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вердловской области «Екатеринбургская школа № 8, реализующая адаптированные основные общеобразовательные программ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от «26» мая 2021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А. Шма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tLeast" w:line="195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hd w:fill="FFFFFF" w:val="clear"/>
        <w:spacing w:lineRule="atLeast" w:line="195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 И ОБУЧАЮЩИМИСЯ ИЛИ РОДИТЕЛЯМИ (ЗАКОННЫМИ ПРЕДСТАВИТЕЛЯМИ) НЕСОВЕРШЕННОЛЕТНИХ ОБУЧАЮЩИХСЯ</w:t>
      </w:r>
    </w:p>
    <w:p>
      <w:pPr>
        <w:pStyle w:val="Style20"/>
        <w:shd w:fill="FFFFFF" w:val="clear"/>
        <w:spacing w:lineRule="atLeast" w:line="19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2 г. № 273-ФЗ «Об образовании в Российской Федерации» (Глава 6, ст.53, 54,55, 57, 61,62).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адаптированных основных общеобразовательных программ (образовательные отношения)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1.3. Участники образовательных отношений это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ГБОУ СО «ЕШИ № 8» (далее – ОУ), о приеме лица на обучение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2.2. В случае приема на обучение по адаптированным основным обще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обучающегося и ОУ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У, возникают у лица, принятого на обучение, с даты, указанной в приказе о приеме лица на обучение.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приема лиц на обучение регулируется Положением о правилах приема обучающихся в ГБОУ СО «ЕШИ № 8»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2.5. При приеме в ОУ директор обязан ознакомить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ОУ и другими документами, регламентирующими организацию образовательных деятельности, права и обязанности обучающихся.</w:t>
      </w:r>
    </w:p>
    <w:p>
      <w:pPr>
        <w:pStyle w:val="Western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Western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3.1. Договор об образовании заключается в простой письменной форме между ОУ (в лице директора) и родителями (законными представителями) несовершеннолетнего обучающегося не позднее 3 дней после зачисления в ОУ на основании заявления родителей (законных представителей) несовершеннолетнего обучающегося.</w:t>
      </w:r>
    </w:p>
    <w:p>
      <w:pPr>
        <w:pStyle w:val="Western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Western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</w:t>
      </w:r>
    </w:p>
    <w:p>
      <w:pPr>
        <w:pStyle w:val="Western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В договоре указывается срок его действия.</w:t>
      </w:r>
    </w:p>
    <w:p>
      <w:pPr>
        <w:pStyle w:val="Western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4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разовательные отношения изменяются в случае изменения условий получения обучающимися образования по конкретной основ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4.2. Основанием для изменения образовательных отношений является приказ директора ОУ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Если с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Для изменения образовательных отношений родители (законные представители) обучающегося должны обратиться с письменным заявлением на имя директора ОУ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4.3. Права и обязанности обучающегося, предусмотренные законодательством об образовании и локальными нормативными актами ОУ, изменяются с даты издания распорядительного акта или с иной указанной в нем даты.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из ОУ: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1) в связи с завершением освоения адаптированных основных общеобразовательных программ, реализуемых в ОУ с выдачей свидетельства об обучении установленного образца;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5.2. настоящего порядка.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Western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Western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У, в том числе в случае ликвидации ОУ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У.</w:t>
      </w:r>
    </w:p>
    <w:p>
      <w:pPr>
        <w:pStyle w:val="Style20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прекращения образовательных отношений является приказ директора ОУ об отчислении обучающегося из ГБОУ СО «ЕШИ №8». 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ОУ, прекращаются с даты его отчисления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5.6. При досрочном прекращении образовательных отношений ОУ в трехдневный срок после издания приказа об отчислении обучающегося родителям (законным представителям) выдают: личное дело обучающегося; - медицинская карта обучающегося; педагогическая характеристика на обучающегося; документы, содержащие информацию об успеваемости, заверенные печатью и подписью директора ОУ.</w:t>
      </w:r>
    </w:p>
    <w:p>
      <w:pPr>
        <w:pStyle w:val="Style20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>5.7. Порядок и условия восстановления в ГБОУ СО «ЕШИ № 8» обучающегося, отчисленного по инициативе ОУ, определяются отдельным локальным нормативным 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 «ЕШИ № 8»</w:t>
        <w:tab/>
        <w:tab/>
        <w:tab/>
        <w:tab/>
        <w:tab/>
        <w:tab/>
        <w:tab/>
        <w:t>Е.И. Шма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normdocheader2">
    <w:name w:val="13normdoc-header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ablhroom">
    <w:name w:val="17pril-tabl-hro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abltxt">
    <w:name w:val="17pril-tabl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8:00Z</dcterms:created>
  <dc:creator>XP GAME 2007</dc:creator>
  <dc:description/>
  <cp:keywords/>
  <dc:language>en-US</dc:language>
  <cp:lastModifiedBy>Любовь Борисовна</cp:lastModifiedBy>
  <cp:lastPrinted>2017-02-25T12:27:00Z</cp:lastPrinted>
  <dcterms:modified xsi:type="dcterms:W3CDTF">2021-06-30T06:38:00Z</dcterms:modified>
  <cp:revision>2</cp:revision>
  <dc:subject/>
  <dc:title>Государственное бюджетное образовательное учреждение</dc:title>
</cp:coreProperties>
</file>