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вердловской области «Екатеринбургская школа № 8, реализующая адаптированные основные общеобразовательные программ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ЕШИ № 8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 от 26.05.2021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 «ЕШИ № 8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В.А. Шмак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3-О от 27.05.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И РЕАЛИЗАЦИИ СПЕЦИАЛЬНОЙ ИНДИВИДУАЛЬНОЙ ПРОГРАММЕ РАЗВИТИЯ ОБУЧАЮЩИХСЯ государственного бюджетного общеобразовательного учреждения Свердловской области ««Екатеринбургская школа № 8, реализующая адаптированные основные общеобразовательные программы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азработке и реализации специальной индивидуальной программе развития обучающихся (далее – Положение) государственного бюджетного общеобразовательного учреждения Свердловской области «Екатеринбургская школа № 8, реализующая адаптированные основные общеобразовательные программы» (далее – ГБОУ СО «ЕШИ № 8» разработано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создания условий для удовлетворения особых образовательных потребностей обучающихся с умеренной, тяжелой и глубокой умственной отсталостью (интеллектуальными нарушениями), тяжелыми и множественными  нарушениями развития в процессе обучения и воспитания по Адаптированной основной общеобразовательной программе образования обучающихся с умственной отсталостью (вариант II), (далее – АООП ОО УО (ИН), вариант 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пределяющими нормативно-правовыми документами и методологическими основаниями для разработки Положения являются: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(с последующими изменениями и дополнениями)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далее – ФГОС ОО УО (ИН))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4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инвалидов, принята резолюцией Генеральной Ассамблеи ООН от 13.12.2006 № 61/106. Ратифицирована Федеральным законом от 03.05.2012 № 46-ФЗ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БОУ СО «ЕШИ № 8», утверждённый приказом Министерства образования и молодежной политики Свердловской области от 10.01. 2020г. № 20-Д «Об утверждении уставов государственных бюджетных учреждений Свердловской области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регламентирует порядок разработки и утверждения специальной индивидуальной программе развития обучающихся с умеренной, тяжелой и глубокой умственной отсталостью (интеллектуальными нарушениями), тяжелыми и множественными нарушениями развития, определяет ее структуру, оформление, порядок и сроки их рассмотрения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.4.</w:t>
        <w:tab/>
        <w:t>Специальная индивидуальная программа развития (далее – СИПР) - документ, разрабатываемый ГБОУ СО «ЕШИ №8» для обучающихся с умеренной, тяжелой или глубокой умственной отсталостью, с тяжелыми и множественными нарушениями развития на основе требований ФГОС ОО УО (ИН) и АООП ОО УО (ИН), вариант 2, с учетом особых образовательных потребности обучающихся, индивидуальной программы реабилитации и/или абилитации ребенка-инвалида, рекомендаций психолого-медико-педагогической комиссии, а также  комплексной диагностики особенностей личности обучающихся данной нозологической групп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Целью реализации СИПР является обретение обучающимся таких жизненных компетенций, которые позволяют ему достигать максимально возможной самостоятельности в решении повседневных жизненных задач, обеспечивают его включение в жизнь общества на основе индивидуального поэтапного, планомерного расширения жизненного опыта и повседневных социальных контактов в доступных для него пределах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2. ПОРЯДОК РАЗРАБОТКИ СПЕЦИАЛЬНОЙ ИНДИВИДУАЛЬНОЙ ПРОГРАММЫ РАЗВИТ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СИПР разрабатывается на ограниченный период времени (полгода, один год) и предполагает планомерное введение обучающегося в более сложную социальную среду, дозированное расширение повседневного жизненного опыта и социальных контактов обучающегося в доступных для него пределах, в том числе работу по организации регулярных контактов детей со сверстниками и взрослы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 разработчиком СИПР обучающегося назначается учитель и классный руководитель, работающий с данным ребенком, его ФИО указывается на титульном листе СИПР, на него возлагается ответственность за согласование индивидуальной программы обучающегося с его родителями (законными представителями). В разработке СИПР также принимают участие все специалисты, работающие с ребенком в ГБОУ СО «ЕШИ № 8», при участии его родителей (законных представителей).</w:t>
      </w: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.3. Содержание СИПР отбирается с учетом своеобразия темпа развития обучающегося и взаимосвязи его физического и психического становл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.4. Корректировка содержания СИПР осуществляется на основе результатов промежуточной диагностик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СИПР рассматривается на совместном заседании психолого-педагогического консилиума (далее – ППк) и методического объединения учителей образовательной организации, утверждаются директором ГБОУ СО «ЕШИ № 8»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3. СТРУКТУРА СПЕЦИАЛЬНОЙ НДИВИДУАЛЬНОЙ ПРОГРАММЫ РАЗВИТ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СИПР включает: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ебенке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характеристику, включающую оценку развития обучающегося на момент составления программы и определяющую приоритетные направления воспитания и обучения ребенка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далее ИУП)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условиях организации и семьи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потребности в уходе и присмотре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истов, участвующих в разработке и реализации СИПР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зможных задач, мероприятий и форм сотрудничества организации и семьи обучающегося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технических средств и дидактических материалов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ониторинга и оценки динамики обуч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разделов СИПР включае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93"/>
        <w:gridCol w:w="60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222222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Компонент СИП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222222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Содерж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1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Титульный лис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полное наименование образовательного учреждения в соответствии с Уста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 поля для рассмотрения на заседании МО с указанием даты и № проток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согласование с заместителем директора по УР с указанием 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 поля для утверждения программы директором с указанием дат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наименован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срок реализации СИП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адресность программы (фамилия, имя обучающегося, клас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согласование программы с родителями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 год разработки СИ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(образец оформления титульного листа в Приложении 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2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бщие сведения о ребенк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- содержат персональные данные о ребенке и его родит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 бытовые условия семьи, оценку отношения членов семьи к образованию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 заключение ПМП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Характеристика обучающегос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год обучения в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-данные о физическом здоровье, двигательном и сенсорном развитии ребен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- характеристика поведенческих и эмоциональных реакций ребенка, наблюдаемых специалистам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- социальные компетенци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учебные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коммуникативные возможности (речь и обще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редметно-практическая деятельность (действия с предметами, инструментами, материала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амообслужи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ытовая и трудов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математические предст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редставления об окружающем мире (о себе, ближайшем окружении, природном, растительном, социальном мир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потребность в уходе и присмотре; необходимый объем помощи со стороны окружающ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 выводы по итогам оценки: приоритетные образовательные области, учебные предметы, коррекционные занятия для обучения и воспитания в образовательной организации, в условиях надомного обу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ндивидуальный учеб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- устанавливает доступный объем недельной нагрузки для обучающегося по актуальным учебным предметам, коррекционным курсам,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ИУП разрабатывается на основе учебного плана ГБОУ СО «ЕШИ № 8» и включает индивидуальный набор учебных предметов и коррекционных курсов, выбранных из общего учебного плана АООП ОО УО (ИН), вариант 2, с учетом индивидуальных образовательных потребностей, возможностей и особенностей развития конкретного обучающего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одержание образования в условиях организации и семь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конкретные задачи по формированию представлений, действий/операций по каждой из программ учебных предметов, коррекционных занятий и других программ (формирование базовых учебных действий; нравственн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формирование экологической культуры, здорового и безопасного образа жизни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- внеурочная деятельность; сотрудничество организации и семьи обучающего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Задачи формулируются в качестве возможных (ожидаемых) результатов обучения и воспитания ребенка на учебный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Специалисты, участвующие в реализации СИПР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данный перечень может включать: учителя класса, учителя музыки, учителя адаптивной физкультуры, учителя-логопеда, учителя-дефектолога, педагога-психолога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специалистов, участвующих в разработке и реализации СИП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7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рограмма сотрудничества специалистов с семьей обучающегос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редусматривает: психологическую поддержку семьи, консультации по всем вопросам оказания психолого-педагогической помощи ребенку; просвещение по вопросам воспитания и обучения ребенка-инвалида; участие родителей (законных представителей) в разработке СИПР; согласование требований к ребенку и выбор единых подходов к его воспитанию и обучению в условиях образовательной организации и семьи; помощь в создании для ребенка предметно-развивающей среды д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включает задачи, направленные на повышение информированности семьи об образовании ребенка, развитие мотивации родителей к конструктивному взаимодействию со специалис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- включает перечень направлений сотрудничества, мероприятий и форм сотрудничества ГБОУ СО «ЕШИ № 8» и семьи обучающегося, а также частоту и сроки проведения мероприятий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еречень необходимых технических средств и дидактических материало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раздел предусматривает перечень необходимых технических средств общего и индивидуального назначения, дидактических материалов, индивидуальных средств реабилитации, необходимых для реализации СИПР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Средства мониторинга и оценки динамики обуч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инамики обучения осуществляется в ходе проведения текущей, промежуточной и итоговой аттестации. Текущая аттестация проводится в форме мониторинга в конце каждого полугодия с использованием условных обозначений, рекомендованных в пр. АООП ОО УО (ИН) (вариант 2). Промежуточная аттестация проводится по итогам учебного года и предполагает описательную форму (характеристика обучающегося). Итоговая аттестация представляет собой оценку результатов освоения специальной индивидуальной программы развития последнего года обуч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Итоговые результаты обучения за оцениваемый период оформляются описательно в форме характеристики за учебный год. На основе итоговой характеристики составляется СИПР на следующий учебный период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АЗРАБОТЧИКИ И УЧАСТНИКИ РЕАЛИЗАЦИИ СИПР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1. Учитель – корректирует индивидуальную образовательную программу развития в соответствии с рекомендациями; проектирует необходимые структурные составляющие СИПР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2. Педагог-психолог, учитель-логопед, учитель-дефектолог – предоставляют результаты диагностического обследования обучающегося (заключения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3. Заместитель директора по УР – координирует образовательный процесс в соответствии с требованиями ФГОСОО УО (ИН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4. Все участники сопровождения обучающегося по СИПР – планируют формы работы по реализации разделов СИПР; определяют критерии эффективности реализации СИПР, описание мониторинга; проектируют необходимые структурные составляющие СИПР; корректируют содержание СИПР на основе результатов промежуточной диагностик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5. Родитель (законный представитель) – принимает участие в разработке СИПР; участвует в реализации программы (при консультативной поддержке специалистов) и в оценке результатов обуч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5. ОФОРМЛЕНИЕ СПЕЦИАЛЬНОЙ ИНДИВИДУАЛЬНОЙ ПРОГРАММЫ РАЗВИТИЯ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Требования к оформлению СИПР являются едиными для всех программ (учебные, предметные, коррекционные курсы и др.)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1. Текст рабочей программы печатается в редакторe Word, тип шрифта – Times New Roman. Цвет шрифта – черный. Размер шрифта (кегль): для текста – 14, для таблиц – 12. Междустрочный интервал – одинарный. Размеры полей: правое – 1,5 см, верхнее и нижнее – 2,0 см, левое – 3,0 см. Абзацный отступ – 1,25 см. Страницы нумеруются арабскими цифрами (нумерация сквозная по всему тексту). Номер страницы ставится в центре нижней части листа без точки. Титульный лист включается в общую нумерацию, номер на нем не ставитс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Заголовки располагаются в середине строки, не нумеруются, выделяются жирным шрифтом (без курсива и подчеркивания). Расстояние между заголовком и текстом должно быть равно 14 пт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5.2. Таблицы вставляются непосредственно в текст. Подзаголовки столбцов в таблице, названия разделов календарно-тематического планирования выделяются жирным шрифтом (без курсива и подчеркивания). Размеры полей таблицы: правое и левое – не более 1 см, верхнее и нижнее – 2,0 см. Номера разделов программы в таблицах обозначаются римскими цифрами (сквозная нумерация), номера уроков – арабскими (нумерация по четверт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ожение вступает в силу с момента подписания его директором ГБОУ СО ЕШИ № 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ложение утрачивает силу в случае принятия нов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ОУ СО «ЕШИ № 8»</w:t>
        <w:tab/>
        <w:tab/>
        <w:tab/>
        <w:tab/>
        <w:tab/>
        <w:tab/>
        <w:tab/>
        <w:t>Е.И. Шмак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разработке и реализации специальной индивидуальной программе развития обучающихся государственного бюджетного общеобразовательного учреждения Свердловской области «Екатеринбургская школа № 8, реализующая адаптированные основные общеобразовательные программ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вердловской области «Екатеринбургская школа № 8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49"/>
        <w:gridCol w:w="355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тели/законные представител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Ф.И.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_____»_________</w:t>
            </w:r>
            <w:r>
              <w:rPr>
                <w:rFonts w:eastAsia="Calibri" w:cs="Times New Roman" w:ascii="Times New Roman" w:hAnsi="Times New Roman"/>
                <w:u w:val="single"/>
              </w:rPr>
              <w:t>_</w:t>
            </w:r>
            <w:r>
              <w:rPr>
                <w:rFonts w:eastAsia="Calibri" w:cs="Times New Roman" w:ascii="Times New Roman" w:hAnsi="Times New Roman"/>
              </w:rPr>
              <w:t>20__г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м. директ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о УР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Ф.И.О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«_____»_________</w:t>
            </w:r>
            <w:r>
              <w:rPr>
                <w:rFonts w:eastAsia="Calibri" w:cs="Times New Roman" w:ascii="Times New Roman" w:hAnsi="Times New Roman"/>
                <w:u w:val="single"/>
              </w:rPr>
              <w:t>_</w:t>
            </w:r>
            <w:r>
              <w:rPr>
                <w:rFonts w:eastAsia="Calibri" w:cs="Times New Roman" w:ascii="Times New Roman" w:hAnsi="Times New Roman"/>
              </w:rPr>
              <w:t>20__г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ГБОУ СО «ЕШИ № 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Ф.И.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«_____»_</w:t>
            </w:r>
            <w:r>
              <w:rPr>
                <w:rFonts w:eastAsia="Calibri" w:cs="Times New Roman" w:ascii="Times New Roman" w:hAnsi="Times New Roman"/>
                <w:u w:val="single"/>
              </w:rPr>
              <w:t>___________</w:t>
            </w:r>
            <w:r>
              <w:rPr>
                <w:rFonts w:eastAsia="Calibri" w:cs="Times New Roman" w:ascii="Times New Roman" w:hAnsi="Times New Roman"/>
              </w:rPr>
              <w:t>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ИНДИВИДУАЛЬНАЯ 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ся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.И.О обучающегос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___ – 20______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__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2020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lineRule="auto" w:line="240"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4:00Z</dcterms:created>
  <dc:creator>XP GAME 2007</dc:creator>
  <dc:description/>
  <cp:keywords/>
  <dc:language>en-US</dc:language>
  <cp:lastModifiedBy>Любовь Борисовна</cp:lastModifiedBy>
  <cp:lastPrinted>2017-02-25T12:27:00Z</cp:lastPrinted>
  <dcterms:modified xsi:type="dcterms:W3CDTF">2021-06-25T07:32:00Z</dcterms:modified>
  <cp:revision>5</cp:revision>
  <dc:subject/>
  <dc:title>Государственное бюджетное образовательное учреждение</dc:title>
</cp:coreProperties>
</file>