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вердловской области «Екатеринбургская школа № 8, реализующая адаптированные основные общеобразовательные программы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 от «26» мая 2021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СО «ЕШИ № 8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В.А. Шма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ТЕКУЩЕГО КОНТРОЛЯ УСПЕВАЕМОСТИ И ПРОМЕЖУТОЧНОЙ АТТЕСТАЦИИ ОБУЧАЮЩИХСЯ 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текущего контроля успеваемости и промежуточной аттестации обучающихся (далее – Положение) государственного бюджетного общеобразовательного учреждения Свердловской области «Екатеринбургская школа № 8, реализующая адаптированные основные общеобразовательные программы» (далее – ГБОУ СО «ЕШИ № 8») разработано в соответствии с: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«Об образовании в Российской Федерации» от 29.12.2012 № 273-ФЗ;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умственной отсталостью»;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23.04.2015 № 270-ПП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ГБОУ СО "ЕШИ № 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ГБОУ СО «ЕШИ № 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3. Освоение образовательной программы, в том числе отдельной части или всего объема учебного предмета, курса, дисциплины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4. Текущий контроль успеваемости обучающихся -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5. Промежуточная аттестация - это установление уровня достижения результатов освоения учебных предметов, курсов, дисциплин (модулей), предусмотренных адаптированной основной общеобразовательной программой образования обучающихся с умственной отсталостью (интеллектуальными нарушениями) (далее – АООП ОО УО (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6. Текущий контроль успеваемости и результаты промежуточной аттестации являются частью внутренней системы оценки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АООП ОО УО (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7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1.8. При проведении текущего контроля успеваемости и промежуточной аттестации обучающихся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ценка - это словесная характеристика результатов любого действ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метка - это фиксация результата оценивания в виде знака из принятой системы (цифровой бал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9. Индивидуальные достижения обучающихся в ходе реализации коррекционных курсов и внеурочной деятельности, предусмотренных учебным планом, не подлежат балльной системе оценивания, при этом используется качественная оценка, выраженная в соответствующих характеристик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II. ПРАВА И ОБЯЗАННОСТИ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1. Текущий контроль успеваемости и промежуточную аттестацию обучающихся осуществляют педагогические работники ГБОУ СО «ЕШИ № 8» (в соответствии с должностными инструкциями), заместитель директора по учебной работе,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2.</w:t>
        <w:tab/>
        <w:t>Заместитель директора по учебной работе осуществляет контроль за исполнением настоящего Положения, анализирует ход текущего контроля успеваемости обучающихся, при необходимости оказывает методическую помощь в его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3.</w:t>
        <w:tab/>
        <w:t>Вопросы осуществления контроля текущей успеваемости обучающихся рассматриваются на заседаниях педагогического совета, совещаниях при заместителе директора или директора, заседания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4.</w:t>
        <w:tab/>
        <w:t>Данные текущего контроля успеваемости используются для информирования участников образовательных отношений о ходе освоения обучающимися АООП ОО УО (ИН), а также для обеспечения достижения обучающимися планируемых предметных результатов освоения к окончанию учебного года путем оперативной корректировки учебного процесса и (или) принятия иных организационно-педагогических 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5. Для осуществления текущего контроля успеваемости педагогические работники имеют прав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ыбирать учебные пособия, материалы и оборудование, учебники, методические пособия и т.п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самостоятельно выбирать и использовать методы оценки знаний обучающихс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ыбрать форму осуществления текущего контроля успеваемости и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6. Обучающиеся, родители (законные представители) имею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а получение информации об итогах текущего контроля успеваемости обучающегося в письменной форме, в виде выписки из соответствующих документов, для чего должны обратиться к классному руководител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на получение сведений о критериях оценки планируемых результатов, в том числе при ознакомлении с АООП ОО УО (ИН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в случае несогласия с отметкой родители имеют право обратиться в комиссию по урегулированию споров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7. Педагогические работники обяза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довести до сведения родителей (законных представителей) сведения о результатах текущего контроля успеваемости обучающихся как посредством заполнения предусмотренных документов (дневник обучающегося, журнал успеваемости), так и по запросу родителей (законных представите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определить разделы программы, по которым будут проведены зачёт, тестирование, собеседование и т.д. (не менее чем за одну недел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едложить список учебной, художественной, методической и прочей литературы, которая может быть использована при подготовке к контро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 проведении контроля в форме практической или лабораторной работы обеспечить необходимым лабораторным оборудованием, информационными и справочными материалами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и осуществлении контроля в форме творческой работы установить срок предоставления работ обучающимися для провер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окомментировать результаты текущего контроля успеваемости обучающихся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8. Обучающийся обязан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использовать необходимое лабораторное оборудование, информационные материалы и т.д. для проведения практической или лабораторной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предоставить творческую работу для проверки учителем в определён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9. Контрольные работы проводятся учителем в соответствии с календарно-тематическим планированием (далее – КТП) и графиком проведения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10.</w:t>
        <w:tab/>
        <w:t xml:space="preserve"> Письменные работы обучающихся по русскому языку и математике ежедневно оцениваются. Не реже одного раза в неделю проверке и оценке подлежат работы в тетрадях по чтению, трудовому обучению, истории, обществоведению, географии, биологии и др.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11.</w:t>
        <w:tab/>
        <w:t>Текущий контроль успеваемости на уроке осуществляется по отношению не менее 70% обучающихся, присутствующих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12.</w:t>
        <w:tab/>
        <w:t>Текущий контроль может осуществляться по заданию администрации. При проведении таких работ присутствие администрации образовательного учреждения или других учителей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2.13.</w:t>
        <w:tab/>
        <w:t xml:space="preserve"> Ответственность за выставление отметок несут учителя-предмет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. ТЕКУЩИЙ КОНТРОЛЬ УСПЕВАЕМОСТ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. Текущий контроль успеваемости обучающихся проводится в течение учебного периода в целя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контроля уровня достижения обучающимися результатов, предусмотренных АООП ОО УО (ИН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ценки соответствия результатов освоения АООП ОО УО (ИН) требованиям ФГОС ОО УО (ИН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оведения обучающимся </w:t>
        <w:tab/>
        <w:t>самооценки, оценки его работы педагогическим работником с целью возможного совершенствования образов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рректировк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едупреждения неусп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2. Текущий контроль успеваемости осуществляется поурочно и (или) по темам в соответствии с КТП рабочей программы учебного предмета, курса, дисциплины (модуля) с учетом требований ФГОС ОО УО (ИН), индивидуальных особенностей обучающихся класса, содержанием образовательной программы, используемых образовательных технологий в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исьменной работы (тест, диктант, изложение, контрольные, проверочные, самостоятельные и практические рабо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стного ответа, в том числе в форме опроса, защиты проекта, реферата или творче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иагностики образовательных достижений обучающихся (стартовой, промежуточной, итогов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ных формах, предусмотренных учебным планом (индивидуальным учебным пла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3. Фиксация результатов текущего контроля осуществляется по пятибалльной системе. Текущий контроль успеваемости обучающихся 1-го </w:t>
      </w:r>
      <w:r>
        <w:rPr>
          <w:rFonts w:cs="Times New Roman" w:ascii="Times New Roman" w:hAnsi="Times New Roman"/>
          <w:sz w:val="28"/>
          <w:szCs w:val="28"/>
        </w:rPr>
        <w:t>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дении текущего контроля успеваемости необходимо уче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роводятся во время учебных занятий в рамках учебного рас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онтрольного мероприятия не должна превышать времени одного уро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растными и санитарно-гигиеническими нормами контрольное мероприятие рекомендовано проводить не ранее второго урока и не позднее четвертого уро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ьных материалов должно соответствовать содержанию рабочих программ, требованиям АООП ОО УО (ИН), требованиям ФГОС ОО УО(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5. 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6. Текущий контроль обучающихся, временно находящихся на длительном лечении, в реабилитационных учреждениях, осуществляется в этих учреждениях и учитывается при выставлении отметок за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6. Текущие отметки успеваемости обучающихся ежедневно заносятся в классный журнал и в дневник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7. Письменные самостоятельные, фронтальные, групповые другие работы обучающего характера после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8. Не допускается выставление неудовлетворительных отметок обучающимся сразу после пропуска занятий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9. При неудовлетворительной отметке обучающемуся, учитель-предметник должен запланировать повторный опрос данного обучающегося на следующих уроках с выставлением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0. Текущий контроль успеваемости обучающихся, нуждающихся в длительном лечении, для которых организовано освоение АООП ОО УО (ИН)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учета знаний обучающегося на д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1. В целях создания условий, отвечающих физиологическим особенностям обучающихся, не допускается проведение текущего контроля успеваем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первый учебный день после каникул для всех обучающихся школ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Не допускается проведение бол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дной контрольной (проверочной) работы в день в началь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вух контрольных (проверочных) работы в день в основной школе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CC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2.</w:t>
        <w:tab/>
        <w:t xml:space="preserve"> Письменные контрольные работы обучающихся хранятся педагогическим работником в течени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3. Пропуск обучающимся занятий, на которых было запланировано проведение контрольных работ, не освобождает обучающегося от выполнения пропущенной контрольной работы по теме. Педагогический работник выделяет для этого время на следующем уроке или в период проведения индивидуально-групповых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4.</w:t>
        <w:tab/>
        <w:t xml:space="preserve"> Выставление отметки за четверть может сопровождаться выполнением обучающимися контрольных работ, те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5.</w:t>
        <w:tab/>
        <w:t xml:space="preserve"> Отметки, полученные обучающимся за изучение наиболее важных тем, за выполнение самостоятельных, проверочных, творческих, лабораторных, тестовых тематических работ и контрольных работ имеют определяющее значение при выставлении отметки за учеб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6.</w:t>
        <w:tab/>
        <w:t xml:space="preserve"> Отметки по учебным предметам, курсам, за учебный период (четверть) выставляются в классный журнал за 2 дня до окончания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7.</w:t>
        <w:tab/>
        <w:t xml:space="preserve"> Четвертные отметки выставляются при наличии трёх и более текущих отметок за соответствующ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18.</w:t>
        <w:tab/>
        <w:t>Периодичность проведения текущего контроля успеваемости, обеспечивающего оценку предметных результатов, регламентируется рабочими программами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19.</w:t>
        <w:tab/>
        <w:t>Для текущего контроля успеваемости по учебным предметам используются письменные и устные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 письменным процедурам относятся: грамматический разбор, графическая работа, диктант, изложение, самостоятельная работа, словарный диктант, сочинение, списывание, стандартизированная контрольная работа, написание деловых бумаг, математический диктант, самостоятельная работа с последующим самоанализом, стандартизированная контрольная работа, тематическая контрольная работа, комплексная практическая работа, комплексная проектная работа, практическая работа, проектная деятельность, тестовые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 устным процедурам относятся: устный рассказ, устный ответ по применению орфографических правил, грамматическому разбору и т.п., пересказы, выразительное чтение или чтение наизусть стихов и прозы, инсценирование или чтение по ролям и т.п., работа со схемой, моделью, картой и т.п., устные сообщения, устные ответы при проектировании технологически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20.</w:t>
        <w:tab/>
        <w:t xml:space="preserve"> В текущей оценочной деятельности целесообразно соотносить результаты, продемонстрированные обучающимся, с оценками типа: «удовлетворительно» (зачёт), если обучающиеся верно выполняют от 35% до 50% заданий; «хорошо» — от 51% до 65% заданий; «очень хорошо» (отлично) свыше 6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21. Отметки за четверть по каждому учебному предмету, курсу, предусмотренным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3.22. Обучающимся, пропустившим по уважительной причине, подтвержденной соответствующими документами, более 50%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23.</w:t>
        <w:tab/>
        <w:t xml:space="preserve"> Балльная система оценивания используется по всем учебным предметам обязательной части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24.</w:t>
        <w:tab/>
        <w:t xml:space="preserve"> При проведении текущего контроля отметки выставляются в тетради, дневнике, классном журна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. ПРОМЕЖУТОЧНАЯ 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1. Цели промежуточной аттеста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бъективное установление фактического уровня освоения АООП ОО УО (ИН) и достижения результатов освоения АООП ОО УО (ИН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оотнесение этого уровня с требованиями ФГОС ОО УО (ИН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ценка достижений конкретного обучающегося, позволяющая выявить пробелы в освоении им АООП ОО УО (ИН) и учитывать индивидуальные потребности обучающегося в осуществлении образовательной деятельности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ценка динамики индивидуальных образовательных достижений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движения в достижении планируемых результатов</w:t>
        <w:tab/>
        <w:t>осво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разовательной програм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еспечение основания перевода обучающегося в следующий класс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опуск обучающегося к экзамену по трудовому обучению для прохождения итоговой аттес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нтроль выполнения рабочих программ учебных предме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2. Периодичность проведения промежуточной аттестации устанавливается АООП ОО УО (ИН), графиком, утверждаемым директором ГБОУ СО «ЕШИ № 8». График проведения промежуточной аттестации является открытым для все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3. Отметки по учебным предметам за учебный год выставляются в классный журнал не позднее 2 дней до окончания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4. Индивидуальные достижения обучающихся в ходе реализации коррекционных курсов и внеурочной деятельности, предусмотренных учебным планом, не подлежат балльной системе оценивания, при этом используется качественная оценка, выраженная в соответствующих характерист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5. Вопрос о промежуточной аттестация обучающихся, пропустивших по каким-либо причинам более половины учебного года, не имеющих необходимого количества отметок, приступивших к обучению в образовательном учреждении в конце учебного года, решается в индивидуальном порядке: по согласованию с родителями (законными представителями) проводятся консультации учителями-предметниками, тематический контроль и (или) промежуточная аттестация до завершения учеб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6. Обучающиеся, не посещающие образовательное учреждение (не изучающие какие-либо учебные предметы) по каким-либо причинам, считаются не аттестованными и переводятся на следующий год обучения с академической задолж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7.</w:t>
        <w:tab/>
        <w:t>При проведении годовой письменной или устной работы необходимо уче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бота проводится во время учебных занятий в рамках учебного распис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одолжительность контрольного мероприятия не должна превышать времени одного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и с возрастными и санитарно-гигиеническими нормами контрольное мероприятие проводится не ранее второго урока и не позднее четвертого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атериалы для проведения годовой письменной или устной работы готовятся педагогическими работ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одержание контрольных материалов должно соответствовать требованиям АООП ОО УО (ИН), содержанию рабочих программ учебных предметов, ФГОС ОО УО (ИН) (для обучающихся по Стандар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9.</w:t>
        <w:tab/>
        <w:t>Годовая письменная или устная работа проводится дифференцированно с учетом психофизиологического состояния и возможносте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10.</w:t>
        <w:tab/>
        <w:t xml:space="preserve"> Результаты годовой письменной или устной работы обучающихся отражаются в классных журналах,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11.</w:t>
        <w:tab/>
        <w:t xml:space="preserve"> Промежуточная аттестация проводится в форме стандартизированных контрольных работы, как среднее арифметическое за две контрольные работы, а также по итогам текущего контроля, как среднее арифметическое текущих отметок, фиксирующих достижение обучающимся планиру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4.12. Обучающиеся, не прошедшие промежуточную аттестацию по уважительной причине, подтвержденной документально, проходят промежуточную аттестацию в дополнительные сроки, определяемые приказом директора ГБОУ СО «ЕШИ № 8» в течение одной недели с  </w:t>
      </w:r>
      <w:r>
        <w:rPr>
          <w:rFonts w:cs="Times New Roman" w:ascii="Times New Roman" w:hAnsi="Times New Roman"/>
          <w:sz w:val="28"/>
          <w:szCs w:val="28"/>
        </w:rPr>
        <w:t>момента непрохождения обучающимс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4.13. Во исполнение пункта 4.12 настоящего Положения уважительными причинами призна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болезнь обучающегося, подтвержденная соответствующей справкой медицинской орган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рагические обстоятельства семейного характе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участие в спортивных, интеллектуальных соревнованиях, конкурсах, олимпиадах на всероссийском и международном уровне, региональных, федеральных мероприят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бстоятельства непреодолимой силы, определяемые в соответствии с Граждански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4.14. Промежуточная аттестация обучающихся осуществляется по пятибальной </w:t>
      </w:r>
      <w:r>
        <w:rPr>
          <w:rFonts w:cs="Times New Roman" w:ascii="Times New Roman" w:hAnsi="Times New Roman"/>
          <w:sz w:val="28"/>
          <w:szCs w:val="28"/>
        </w:rPr>
        <w:t>системе оценивания единица не используется)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15.</w:t>
        <w:tab/>
        <w:t xml:space="preserve"> Годовые отметки выставляются на основе четвертных отметок как среднее арифметическое с учетом годовой письменной (контрольная работа, диктант, изложение с творческим заданием, тест и т.д.), устной (проверка техники чтения, защита реферата, зачет, собеседование т.д.) или практической работы (изготовление изделия, выполнения практического за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16.</w:t>
        <w:tab/>
        <w:t xml:space="preserve"> Итоги годовой промежуточной аттестации обучающихся обсуждаются на заседаниях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17.</w:t>
        <w:tab/>
        <w:t xml:space="preserve"> Годовые отметки по всем предметам учебного плана выставляются в личное дело обучающегося и являются, в соответствии с решением педагогического совета, основанием для перевода в следующий класс, для допуска к итоговой аттестации.</w:t>
      </w:r>
    </w:p>
    <w:p>
      <w:pPr>
        <w:pStyle w:val="71"/>
        <w:shd w:fill="auto" w:val="clear"/>
        <w:tabs>
          <w:tab w:val="clear" w:pos="708"/>
          <w:tab w:val="left" w:pos="610" w:leader="none"/>
        </w:tabs>
        <w:spacing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ОБЕННОСТИ ПРОВЕДЕНИЯ ПРОМЕЖУТОЧНОЙ АТТЕСТАЦИИ ОБУЧАЮЩИХСЯ, НАХОДЯЩИХСЯ НА ДЛИТЕЛЬНОМ ЛЕЧЕНИИ, ОБУЧАЮЩИХСЯ НА ДОМ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ущая и промежуточная аттестация обучающихся на дому, выставление текущих и итоговых отметок в журнале учета проведенных занятий, запись дат занятий, содержание изучаемого материала, количество часов на его изучение осуществляется педагогическими работниками, обучающими ребенка на дому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before="0" w:after="0"/>
        <w:rPr/>
      </w:pPr>
      <w:r>
        <w:rPr/>
        <w:t>Освоение обучающимся АООП ОО УО (ИН)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ах и порядке, определенных данным Положение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1" w:leader="none"/>
        </w:tabs>
        <w:spacing w:before="0" w:after="0"/>
        <w:rPr/>
      </w:pPr>
      <w:r>
        <w:rPr/>
        <w:t>ГБОУ СО «ЕШИ № 8» проводит промежуточную аттестацию обучающегося на дому в сроки и в формах, согласованных с родителями (законными представителями) обучающего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before="0" w:after="0"/>
        <w:rPr/>
      </w:pPr>
      <w:r>
        <w:rPr/>
        <w:t>Перевод обучающегося в последующий класс производится по решению совета (педагогического совета) ГБОУ СО «ЕШИ № 8» по результатам промежуточной аттест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before="0" w:after="0"/>
        <w:rPr/>
      </w:pPr>
      <w:r>
        <w:rPr/>
        <w:t>По решению педагогического совета ГБОУ СО «ЕШИ № 8» (при наличии медицинского заключения) аттестация может проводиться по индивидуальным программам и в обстановке, исключающей влияние негативных факторов на состояние здоровья обучающегося, и в условиях, отвечающих физиологическим особенностям и состоянию здоровья обучающегос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Результаты промежуточной аттестации обучающегося, осваивающего АООП ОО УО (ИН) на дому, отражаются в журнале учета успеваемости обучающихся на бумажном носителях.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91" w:leader="none"/>
        </w:tabs>
        <w:spacing w:before="0" w:after="0"/>
        <w:rPr/>
      </w:pPr>
      <w:r>
        <w:rPr/>
        <w:t>Обучающимся, заболевшим во время контрольных мероприятий, проходящим длительное лечение, реабилитацию, предоставляется возможность по заявлению их родителей (законных представителей) изменения сроков и порядка проведения годовой письменной и (или) устной работ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80" w:leader="none"/>
        </w:tabs>
        <w:spacing w:lineRule="exact" w:line="322" w:before="0" w:after="0"/>
        <w:rPr/>
      </w:pPr>
      <w:r>
        <w:rPr/>
        <w:t>Успеваемость обучающихся по индивидуальным учебным планам подлежит текущему контролю по учебным предметам, включенным в обязательную часть индивидуального учебного пла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500" w:leader="none"/>
        </w:tabs>
        <w:spacing w:lineRule="exact" w:line="317" w:before="0" w:after="0"/>
        <w:ind w:hanging="0"/>
        <w:jc w:val="both"/>
        <w:rPr>
          <w:lang w:val="en-US"/>
        </w:rPr>
      </w:pPr>
      <w:r>
        <w:rPr>
          <w:lang w:val="en-US"/>
        </w:rPr>
      </w:r>
      <w:bookmarkStart w:id="0" w:name="bookmark2"/>
      <w:bookmarkStart w:id="1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1500" w:leader="none"/>
        </w:tabs>
        <w:spacing w:lineRule="exact" w:line="317" w:before="0" w:after="0"/>
        <w:ind w:firstLine="709"/>
        <w:jc w:val="both"/>
        <w:rPr/>
      </w:pPr>
      <w:r>
        <w:rPr>
          <w:lang w:val="en-US"/>
        </w:rPr>
        <w:t>VI</w:t>
      </w:r>
      <w:r>
        <w:rPr/>
        <w:t>. ПОРЯДОК ИНФОРМИРОВАНИЯ ОБ ОРГАНИЗАЦИИ ОЦЕНИВАНИЯ ОБРАЗОВАТЕЛЬНЫХ РЕЗУЛЬТАТОВ</w:t>
      </w:r>
      <w:bookmarkEnd w:id="1"/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08" w:leader="none"/>
        </w:tabs>
        <w:spacing w:before="0" w:after="0"/>
        <w:rPr/>
      </w:pPr>
      <w:r>
        <w:rPr/>
        <w:t>Данные текущего контроля успеваемости используются для информирования участников образовательных отношений о ходе освоения обучающимися АООП ОО УО (ИН), а также для обеспечения достижения обучающимися планируемых образовательных результатов освоения к окончанию учебного года путем оперативной корректировки учебного процесса и (или) принятия иных организационно-педагогических мер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80" w:leader="none"/>
        </w:tabs>
        <w:spacing w:before="0" w:after="0"/>
        <w:rPr/>
      </w:pPr>
      <w:r>
        <w:rPr/>
        <w:t>Информирование участников образовательных отношений осуществляют учителя-предметники и классные руководител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80" w:leader="none"/>
        </w:tabs>
        <w:spacing w:lineRule="exact" w:line="312" w:before="0" w:after="0"/>
        <w:rPr/>
      </w:pPr>
      <w:r>
        <w:rPr/>
        <w:t>Для информирования об организации оценивания образовательных результатов используются дневники обучающихс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580" w:leader="none"/>
        </w:tabs>
        <w:spacing w:before="0" w:after="0"/>
        <w:rPr/>
      </w:pPr>
      <w:r>
        <w:rPr/>
        <w:t>Классные руководители доводят до сведения родителей (законных представителей) информацию об итогах текущего контроля и промежуточной аттестации обучающихся путём выставления текущих и четвертных отметок в дневники обучающихся. Классный руководитель проверяет наличие подписи родителей (законных представителей) об ознакомлении с результатами оценивания, в том числе неудовлетворительного, в течение первой учебной недели следующего учебного период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hanging="0"/>
        <w:jc w:val="both"/>
        <w:rPr>
          <w:lang w:val="en-US"/>
        </w:rPr>
      </w:pPr>
      <w:r>
        <w:rPr>
          <w:lang w:val="en-US"/>
        </w:rPr>
      </w:r>
      <w:bookmarkStart w:id="2" w:name="bookmark3"/>
      <w:bookmarkStart w:id="3" w:name="bookmark3"/>
    </w:p>
    <w:p>
      <w:pPr>
        <w:pStyle w:val="11"/>
        <w:keepNext w:val="true"/>
        <w:keepLines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firstLine="709"/>
        <w:jc w:val="both"/>
        <w:rPr/>
      </w:pPr>
      <w:r>
        <w:rPr>
          <w:lang w:val="en-US"/>
        </w:rPr>
        <w:t>VII</w:t>
      </w:r>
      <w:r>
        <w:rPr/>
        <w:t>. ПОРЯДОК ОСПАРИВАНИЯ РЕЗУЛЬТАТОВ ТЕКУЩЕГО КОНТРОЛЯ И ПРОМЕЖУТОЧНОЙ АТТТЕСТАЦИИ</w:t>
      </w:r>
      <w:bookmarkEnd w:id="3"/>
    </w:p>
    <w:p>
      <w:pPr>
        <w:pStyle w:val="22"/>
        <w:shd w:fill="auto" w:val="clear"/>
        <w:tabs>
          <w:tab w:val="clear" w:pos="708"/>
          <w:tab w:val="left" w:pos="580" w:leader="none"/>
        </w:tabs>
        <w:spacing w:before="0" w:after="0"/>
        <w:rPr/>
      </w:pPr>
      <w:r>
        <w:rPr/>
        <w:t>7.1. Заявления обучающихся и их родителей (законных представителей), не согласных с результатами годовой промежуточной аттестации и итоговой отметкой по учебному предмету, рассматриваются комиссией по урегулированию споров образовательного учреждения в установленном порядке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79" w:leader="none"/>
        </w:tabs>
        <w:spacing w:lineRule="exact" w:line="280" w:before="0" w:after="0"/>
        <w:ind w:hanging="0"/>
        <w:jc w:val="both"/>
        <w:rPr>
          <w:lang w:val="en-US"/>
        </w:rPr>
      </w:pPr>
      <w:r>
        <w:rPr>
          <w:lang w:val="en-US"/>
        </w:rPr>
      </w:r>
      <w:bookmarkStart w:id="4" w:name="bookmark4"/>
      <w:bookmarkStart w:id="5" w:name="bookmark4"/>
    </w:p>
    <w:p>
      <w:pPr>
        <w:pStyle w:val="11"/>
        <w:keepNext w:val="true"/>
        <w:keepLines/>
        <w:shd w:fill="auto" w:val="clear"/>
        <w:tabs>
          <w:tab w:val="clear" w:pos="708"/>
          <w:tab w:val="left" w:pos="3279" w:leader="none"/>
        </w:tabs>
        <w:spacing w:lineRule="exact" w:line="280" w:before="0" w:after="0"/>
        <w:ind w:firstLine="709"/>
        <w:jc w:val="both"/>
        <w:rPr/>
      </w:pPr>
      <w:r>
        <w:rPr>
          <w:lang w:val="en-US"/>
        </w:rPr>
        <w:t>VIII</w:t>
      </w:r>
      <w:r>
        <w:rPr/>
        <w:t>. ЗАКЛЮЧИТЕЛЬНЫЕ ПОЛОЖЕНИЯ</w:t>
      </w:r>
      <w:bookmarkEnd w:id="5"/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80" w:leader="none"/>
        </w:tabs>
        <w:spacing w:lineRule="exact" w:line="322" w:before="0" w:after="0"/>
        <w:rPr/>
      </w:pPr>
      <w:r>
        <w:rPr/>
        <w:t>Данное Положение вступает в силу с момента утверждения директором ГБОУ СО «ЕШИ № 8»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580" w:leader="none"/>
        </w:tabs>
        <w:spacing w:before="0" w:after="0"/>
        <w:rPr/>
      </w:pPr>
      <w:r>
        <w:rPr/>
        <w:t>Данное Положение должно быть опубликовано на официальном сайте образовательного учреждения.</w:t>
      </w:r>
    </w:p>
    <w:p>
      <w:pPr>
        <w:pStyle w:val="Style19"/>
        <w:ind w:right="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педагогического совета</w:t>
      </w:r>
    </w:p>
    <w:p>
      <w:pPr>
        <w:pStyle w:val="Style19"/>
        <w:ind w:right="12" w:hanging="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БОУ СО «ЕШИ № 8»</w:t>
        <w:tab/>
        <w:tab/>
        <w:tab/>
        <w:tab/>
        <w:tab/>
        <w:tab/>
        <w:tab/>
        <w:t>Е.И. Шмакова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1" w:gutter="0" w:header="0" w:top="1134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7" w:before="0" w:after="5"/>
      <w:ind w:left="720" w:right="884" w:firstLine="566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paragraph" w:styleId="13normdoctxt">
    <w:name w:val="13normdoc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96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8:00Z</dcterms:created>
  <dc:creator>XP GAME 2007</dc:creator>
  <dc:description/>
  <cp:keywords/>
  <dc:language>en-US</dc:language>
  <cp:lastModifiedBy>Любовь Борисовна</cp:lastModifiedBy>
  <cp:lastPrinted>2017-02-25T12:27:00Z</cp:lastPrinted>
  <dcterms:modified xsi:type="dcterms:W3CDTF">2021-06-30T06:25:00Z</dcterms:modified>
  <cp:revision>3</cp:revision>
  <dc:subject/>
  <dc:title>Государственное бюджетное образовательное учреждение</dc:title>
</cp:coreProperties>
</file>