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вердловской области «Екатеринбургская школа № 8, реализующая адаптированные основные общеобразовательные програм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«26» мая 2021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А. Шма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О МЕТОДИЧЕСКИХ ОБЪЕДИН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И ПРОБЛЕМНО-ТВОРЧЕСКИХ ГРУППА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ГБОУ СО «ЕШИ № 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1. Предметом регулирования Положения о методических объединениях и проблемно-творческих группах педагогов (далее – Положение) ГБОУ СО «ЕШИ № 8 (далее – ОУ) является организация и порядок функционирования методических объединений и проблемно-творческих групп педагогов ГБОУ СО «ЕШИ № 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2. При наличии в ОУ более двух педагогов, работающих по одной и той же специальности, или более трех, работающих по одному циклу предметов (профильный труд), создаются методические объединения и проблемно-творческих групп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2. Положение разработано с целью создания оптимальных условий для осуществления непрерывного образования педагогов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3.1. Методическое объединение педагогов – педагогическое сообщество учителей, объединенное по принципу общности решения проблемы в образовательной деятельности, которая связана с повышением качества образовательных (предметных) результатов; формирование межпредметных понятий, формирование и развитие базовых учебных действий у обучающихся с умственной отстал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3.2. Проблемно-творческая группа педагогов – временное педагогическое сообщество, созданное для решения актуальных проблем функционирования образовательной системы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4. При организации методических объединений администрация ОУ руководствуется принципом единого метапредметного пространства; при организации проблемно-тематических групп – принципами добровольности и 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2. Цели и порядок организации методических объединений и проблемно-творческих групп педаг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1. Целью организации методических объединений является обеспечение оптимальных условий для решения профессиональных проблем в педагогической практике, развития профессиональной компетентности педагогов в области внедрения программ, реализуемых в рамках внедрения федеральных государственных образовательных стандартов: формирования базовых учебных действий обучающихся, целостного мировоззрения через создание единой картины мира; вооружение педагогов эффективными методами, приемами и технологиями организации непрерывной непосредственно образовательной деятельности дет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2. Целью организации проблемно-творческих групп является обеспечение условий для мобильного, эффективного решения профессиональных проблем и мотивации педагогов к само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3. Количество методических объединений и проблемно-творческих групп определяется необходимостью комплексного решения поставленных перед ОУ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4. Возглавляет работу методического объединения и проблемно-тематической группы руководитель, назначенный приказом директора, избранный из числа педагогов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5. Работа методического объединения и проблемно-творческой группы проводится в соответствии с планом, который составляет руководитель объединения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6. Заседания методического объединения и проблемно-творческой группы проводятся в соответствии с планом работы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7. При рассмотрении вопросов, затрагивающих тематику или интересы разных методических объединений и проблемно-творческих групп, заседания могут проводиться совм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8. Отчеты о работе методического объединения и проблемно-творческой группы предоставляются в форме публичного отчета, презентации на педагогическом совете, открытого мероприятия, методической разработ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9. Контроль деятельности методического объединения и проблемно-творческой группы осуществляет заместители директора по УР и  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3. Содержание и основные формы деятельности методических объединений и проблемно-творческих гру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. В работе методических объединени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зучение нормативной и методической документации по вопросам образования и воспитания детей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зучение и анализ состояния образовательной деятельности в школьной практике, профессиональных проб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бор содержания, разработка учебных программ по учебным предметам с учетом разноуровневости и вариативности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формирования и развития базовых учебных действий, включающих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 для уровней общего образования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тверждение индивидуальных планов работы по предмету авторских программ и метод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знакомление с анализом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работа с обучающимися по соблюдению норм и правил техники безопасности в процессе обучения, разработка соответствующих инструкций, охрана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зучение передового педагогического опыта; экспериментальная работал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ыработка единых требований в оценке результатов освоения АООП ОО УО (И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работка системы промежуточной аттестаци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ация и проведение предметных недель в ОУ; организация и проведение предметных олимпиад, конкурсов, смотров; организация внеурочной деятельности с обучающимися (развитие познавательной деятельности, кружки, секции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ация работы по накоплению дидактического материала, 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бобщение и распространение инновационного опыта педагогов, работающих в методическом объедин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частие в педагогических чтениях, педсоветах, практико-ориентированных, методических семинарах для повышения теоретического и методического уровня педагогов, освоения метапредмет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4. Ожидаемые результаты деятельности методических объединений и проблемно-творческих гру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1. Эффективное разрешение методическ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2. Проектирование, создание и апробация программ, проектов, их обсуждение и корректировка, в том числе проектирование промежуточных образовательных результатов для 1-4-х, 5-9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3. Создание банка дидактических материалов по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4. Создание банка диагностических работ для стартовой диагностики и диагностики уровня развития предметных результатов, результатов формирования Б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5. Обобщение педагогического опыта учителей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6. Создание условий для непрерывного профессионального развити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7. Обеспечение устойчивой мотивации педагогов к профессиональному, культурному, творческому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5. Права и ответственность членов методических объединений и проблемно-творческих гру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5.1. Члены методических объединений и проблемно-творческих групп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аствовать в заседаниях методического объединения и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разрабатывать и апробировать методические рекомендации для педагогических работников,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5.2. Члены методических объединений и проблемно-творческих групп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ктивно участвовать в разработке общешкольных мероприятий, 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ритиковать и корректировать план и процесс работы методического объединения и проблемно-творческих групп с учетом текущих результа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3. Члены методических объединений и проблемно-творческих групп несу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 выполнение плана работы методического объединения и группы в полно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за своевременную информацию о результатах работы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за качество публикуемых материалов и организуем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6. Организация деятельности методических объединений и проблемно-творческих груп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6.1. Руководитель методического объединения или проблемно-творческой группы разрабатывает План работы, который рассматривается на 1 заседании методического объединения или проблемно-творческой группы. План работы согласовывается с заместителем директора по УР или 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6.2. За учебный год проводятся не менее 4 заседаний методического объединения или творческой группы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3. Заседания методического объединения оформляются в виде протоколов. Протоколы хранятся в течение 3 лет. В конце учебного года руководитель методического объединения или проблемно- творческой группы анализирует работу методического объединения (или проблемно-творческой группы). Анализ работы предоставляется на педагогическом совете 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7. Порядок вступления Положения в силу и способ его опублик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7.1. Настоящее Положение вступает в силу с момента его утверждения руководителем ОУ. Изменения, вносимые в Положение, вступают в силу в том же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7.2. После утверждения Положения или изменений, внесенных в него, текст Положения публикуется в сети интернет на официальном сайт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СО «ЕШИ № 8»</w:t>
        <w:tab/>
        <w:tab/>
        <w:tab/>
        <w:tab/>
        <w:tab/>
        <w:tab/>
        <w:tab/>
        <w:t>Е.И. Шма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normdocheader2">
    <w:name w:val="13normdoc-header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ablhroom">
    <w:name w:val="17pril-tabl-hro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abltxt">
    <w:name w:val="17pril-tabl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5:00Z</dcterms:created>
  <dc:creator>XP GAME 2007</dc:creator>
  <dc:description/>
  <cp:keywords/>
  <dc:language>en-US</dc:language>
  <cp:lastModifiedBy>Любовь Борисовна</cp:lastModifiedBy>
  <cp:lastPrinted>2017-02-25T12:27:00Z</cp:lastPrinted>
  <dcterms:modified xsi:type="dcterms:W3CDTF">2021-06-30T08:35:00Z</dcterms:modified>
  <cp:revision>2</cp:revision>
  <dc:subject/>
  <dc:title>Государственное бюджетное образовательное учреждение</dc:title>
</cp:coreProperties>
</file>