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2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БЮДЖЕТНОЕ ДОШКОЛЬНОЕ ОБРАЗОВАТЕЛЬНОЕ УЧРЕЖДЕНИЕ ДЕТСКИЙ САД № 7 МУНИЦИПАЛЬНОГО ОБРАЗОВАНИЯ ДИНСКОЙ РАЙОН"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09648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УПРАВЛЕНИЕ ОБРАЗОВАНИЯ АДМИНИСТРАЦИИ МУНИЦИПАЛЬНОГО ОБРАЗОВАНИЯ ДИНСКОЙ РАЙОН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614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00088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25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яснительная записка составлена в соответствии с </w:t>
                  </w:r>
                  <w:hyperlink r:id="rId2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 xml:space="preserve">Приказом </w:t>
                    </w:r>
                  </w:hyperlink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инфина РФ от 25 сентября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тавленные показатели бухгалтерской отчетности сформированы согласно требованиям Федеральных государственных стандартов "Концептуальные основы бухгалтерского учета и отчетности организаций государственного сектора" ( </w:t>
                  </w:r>
                  <w:hyperlink r:id="rId3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 xml:space="preserve">Приказ </w:t>
                    </w:r>
                  </w:hyperlink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инфина России от 31.12.2016 N 256н), "Представление бухгалтерской (финансовой) отчетности" ( </w:t>
                  </w:r>
                  <w:hyperlink r:id="rId4">
                    <w:r>
                      <w:rPr>
                        <w:rStyle w:val="InternetLink"/>
                        <w:b w:val="false"/>
                        <w:b w:val="false"/>
                        <w:bCs w:val="false"/>
                      </w:rPr>
                      <w:t xml:space="preserve">Приказ </w:t>
                    </w:r>
                  </w:hyperlink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инфина России от 31.12.16 N 260н) и других нормативных правовых актов, регулирующих ведение бухгалтерского учета и составление бухгалтерской (финансовой) отчетности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бюджетное дошкольное образовательное учреждение детский сад № 7 муниципального образования Динской район, МБДОУ ДЕТСКИЙ САД № 7 МУНИЦИПАЛЬНОГО ОБРАЗОВАНИЯ ДИНСКОЙ РАЙОН, ИНН  2330040012, КПП    233001001, ОГРН   1102330001410, Дата образования: 30 декабря 2010, Адрес: 353200,Краснодарский край,Динской р-н,ст-ца Динская,ул. Кирова, 95Б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рганизационно-правовая форма (ОКОПФ 75403) - муниципальные бюджетные учреждения. ОКВЭД 85.11 Образование дошкольное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воей деятельности учреждение руководствуется Федеральными законами, а также другими нормативными актами РФ, нормативными актами учредителя и уставом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финансовом управлении администрации муниципального образования Динской район учреждению открыты лицевые счета. Банковских счетов в кредитных организациях учреждение не имеет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хгалтерский учет ведется, на основании заключенного договора,  КУ МО Динской район "Централизованная бухгалтерия учреждений образования и культуры". Учетная политика формируется централизованной бухгалтерией на основании положений федеральных стандартов бухгалтерского учета для организаций государственного сектора, а также иных нормативных правовых актов, регулирующих ведение бухгалтерского учета и составление бухгалтерской (финансовой) отчетности. Положения единой учетной политики размещены на официальном сайте ГРБС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дителем и собственником имущества Учреждения является муниципальное образование Динской район.  От имени муниципального образования Динской район функции и полномочия учредителя и собственника имущества в отношении Учреждения  осуществляются администрацией муниципального образования  Динской район, в лице главы муниципального образования Динской район, управления имущественных и земельных отношений администрации  и отраслевого органа администрации, в ведении которого находится Учреждение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нешний муниципальный финансовый контроль осуществляет Контрольно-счетная палата МО Динской район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е выполняет государственное задание, которое формируется и утверждается Учредителем в соответствии с видами деятельности, отнесенными Уставом к основной деятельност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о результатах исполнения учреждением государственного (муниципального) задания опубликовано на сайте www.bus.gov.ru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м закупок в 2021 году по Учреждению составил  по КФО 2 -    руб., по КФО 4 -  руб., по КФО 5 -   руб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сновных средств на конец отчетного периода составляет 20 843 988 рублей 92 копейки,в том числе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)недвижимое имущество(нежилые здания и сооружения)- 14212726 рублей 68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)особо ценное движимое имущество- 1 278 251 рублей 96 копеек из них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жилые помещения(здания и сооружения)-120 000 рублей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офисное оборудование (компьютеры,серверы,ксероксы,принтеры и т.п.-518070 рубль 60 копейк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оизводственный и хозяйственный инвентарь- 640 181 рублей 36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)иное движимое имущество- 5 353 010 рублей 28 копеек ,из них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офисное оборудование (компьютеры,серверы,ксероксы,принтеры и т.п.-903 397 рублей 18 копеек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оизводственный и хозяйственный инвентарь- 3 689 651 рублей 28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очие основные средства - 759 961рублей 82 копейк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ми средствами учреждение обеспечено на 100%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мортизация основных средств на конец отчетного периода составляет 9 353 664 рублей 78 копеек (44,87% от стоимости)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е средства находятся в исправном техническом состоянии.Основные средства использовались для нужд учреждения по своему целевому назначению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ктов основных средств, имеющие нулевую балансовую стоимость и выведенные из эксплуатации(неиспользуемые)в учреждении отсутствуют.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ктов аренды учреждения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атериальные запасы,приобретаемые для хозяйственной деятельности учреждения,поступали своевременно.Дефицита в материальных запасах не допускалось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учреждением плана его деятельности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выполнение муниципального задания Муниципальное бюджетное дошкольное образовательное учреждение детский сад №7 муниципального образования Динской район выделено 17293946,15 руб., исполнено 100% руб.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убсидии на иные цели в 2021 году утверждены в сумме 964965,67 рублей, процент исполнения – 100%, остаток составил 0 рублей, в том числе: - в сумме 156395,67 на  выплату мер соц. поддержки педагогическим работникам дошкольных образовательных учреждений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 Краснодарского края, проживающим и работающим в сельской местности(краевой бюджет); - в сумме 185500 на мероприятия по обеспечению противопожарной безопасности образовательных учреждений; - в сумме 12790,00 на материально техническое обеспечение мероприятий, направлена на предотвращений распространения новой коронавирусной инфекции (COVID) ); - в сумме 610280 р на мроприятия по обеспечению охраны учреждений муниципального образова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сполнение по данным программам составило 100%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отчет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-050376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 начислении амортизации основных средств стоимостью от 100000 рублей применяется линейный способ начисления амортизации,стоимость основных средств до 100000 рублей 100%  начисление амортизации,стоимостью основных средств до 10000 рублей списываются при вводе в эксплуатацию на забалансовый счет 21.  Метод определения сроков полезного использования по каждой группе основных средств согласно ОКОФ 013-214 действует с 01.01.2017 года по максимальному сроку использова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ой и остаточной стоимости временно не эксплуатируемых (неиспользуемых) объектов основных средств нет.  Балансовая стоимость основных средств 20 843 988 рублей 92 копеек .  Балансовой и остаточной стоимости основных средств, изъятых из эксплуатации или удерживаемых до их выбытия нет.  Ограниченных прав собственности или иных предоставляемых прав нет.  Стоимость объектов недвижимого и особо ценного движимого имущества,которые учреждение не в праве использовать в качестве обеспечения исполнения своих обязательств 22 537 482 рублей 44 копеек.  Инвестиционной недвижимости нет.  С умм,признанных в качестве дохода, от оплаты за пользование имуществом(арендной платы) и увеличения стоимости недвижимого имущества,учитываемого в составе группы основных средств " инвестиционная недвижимость" нет.  Доходов от платы за пользование таким имуществом (арендной платы)или от увеличения стоимости такого имущества отраженных в финансовом результате отчетного периода нет.  В 2021 году не выявлено признаков обесценения активов.  Перед годовым отчетом была проведена годовая инвентаризация имущества, финансовых активов и обязательств по состоянию на 01.10.2021 года,Приказ № 73-Од" от 15.09.2021 года,расхождений и замечаний не выявлен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.0503769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2 "Собственные доходы учреждения" Дебиторская задолженность по счету 205.31 составила 124875,50 руб. в результате образования задолженности родителей по оплате за присмотр и уходу за детьми. Кредиторская задолженность по счету 205.31  в сумме 17391,00 руб. образовалась за счет предоплаты родительской платы которая вноситься авансом за текущий месяц, по окончании отчетного периода по факту посещения детьми детских садов, по счету 302.34 задолженность в сумме 90622,44 руб. за продукты питания, счет 303.03 в сумме 1509,00 руб. начисление налога на прибыль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4"Субсидии на выполнение государственного (муниципального)задания"  дебиторской задолженности на конец года по счету 205.31 произошло из-за того что начислены субсидии на выполнение муниципального задания учреждений по соглашению заключенному на 2022 год на сумму 28968528,96 руб. Кредиторская задолженность составила 173356,85 руб. - документы на оплату контрагентами предоставлены по окончании отчетного периода и на сумму налогов 386910,40 руб. срок оплаты которых в январе 2022 год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ФО 5 "Субсидии на иные цели" Дебиторская задолженность по счету 205.52 на сумму 200000,00 руб. расчеты по поступлениям текущего характера от сектора гос. управл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орма 050377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по КФО 4 "Субсидии на выполнение государственного (муниципального) задания" в сумме 29145,04 руб. образовалась в результате начисления страховых взносов по заработной плате, в сумме 51255,07 руб.  за страховые взносы в ФФОМС, в сумме 221100,29 руб. за  страховые взносы в ПФР- срок уплаты в январе 2022 года, в сумме 58984,00 руб. и 26426,00 руб. образовалась по причине начисления налога на имущество и земельного налога , срок уплаты в январе 2022 года. 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учреждения»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оставленные показатели бухгалтерской отчетности сформированы из нормативно правовых актов, регулирующих составление отчетности и ведение бухгалтерского учета: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Федеральный закон от 06.12.2011г. № 402 –ФЗ «О бухгалтерском учете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Федеральные стандарты бухучета для учреждений госсектор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Инструкция о порядке составления и предоставления годовой, квартальной бухгалтерской отчетности государственных (муниципальных) бюджетных, автономных учреждений, утвержденную приказом МФ РФ от 25.03.2011 № 33н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иказ МФ РФ от 01. 12. 2010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с учетом изменений внесенных приказом 89Н от29.08.2014 года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в таблице 4 "Сведения об особенностях ведения бюджетного учета" характеризует использованные в отчетном периоде особенности отражения в бюджетном учете операций с активами и обязательствами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ля осуществления контрольных мероприятий в учреждении создана инвентаризационная комиссия и постоянно действующая комиссия по поступлению и выбытию активов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удебные решения (исполнительные документы)по исполнению денежных обязательств в учреждение не поступало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чень форм не включенных в состав отчетности в виду отсутствия числовых значений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№ 1 Сведения о направлениях деятельно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№ 6 Сведения о проведении инвентаризаций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25 Справка по консолидируемым расчетам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38-НП Отчет об обязательствах учреждения (по национальным проектам)            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71 Сведения о финансовых вложениях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72 Сведения о суммах заимствований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73 Сведения об изменении валюты баланс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790 Сведения о вложениях в объекты недвижимого имущества, об объектах незавершенного строительства бюджетного (автономного)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295 Сведения об исполнении судебных решений по денежным обязательствам учреждения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0503830 Разделительный (ликвидационный) баланс государственного (муниципального) учреждени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ВЕДУЮЩ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.А. Огрен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ертификат: 038A1969618091074D1491C37ED116A0D1AE0B9F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ладелец: Огренич Ирина Александ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ействителен с 13.08.2021 по 13.11.202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ата подписания: 14.04.202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ководитель экономического отдел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.Е. Подгорн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>
                <w:trHeight w:val="1" w:hRule="atLeast"/>
              </w:trPr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ертификат: 749519314F5AB4B294DAD25D3B8463FA3D07E87C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ладелец: Подгорная Наталья Евгень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ействителен с 31.01.2022 по 01.05.20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ата подписания: 13.04.202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одпис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22303620107 </w:t>
            </w:r>
          </w:p>
        </w:tc>
      </w:tr>
      <w:tr>
        <w:trPr>
          <w:trHeight w:val="1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азенное учреждение муниципального образования Динской район "Централизованная бухгалтерия учреждений образования и культуры", Краснодарский край, Динской район, ст-ца Динская, ул. Красная 55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30030215 </w:t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3001001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ИРЕКТО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.Г. Огрен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Сертификат: 674B22EE0ACC77F9D8B2E1156E8518B9541C0B6A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Владелец: Огренич Станислав Геннадье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ействителен с 15.09.2021 по 15.12.202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Дата подписания: 10.04.202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 апреля 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1361"/>
      </w:tblGrid>
      <w:tr>
        <w:trPr>
          <w:trHeight w:val="1" w:hRule="atLeast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учреждения </w:t>
            </w:r>
          </w:p>
        </w:tc>
      </w:tr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4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10"/>
      <w:bookmarkStart w:id="10" w:name="__bookmark_10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>
          <w:trHeight w:val="1" w:hRule="atLeas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бухгалтерского учета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стика применяемого способ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, обязательства, финансовый результат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номочия переданы КУ МО Динской район "ЦБУОиК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кты учета аренд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ценка (величина) арендных обязательств пользователя (арендатора) определяется в сумме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мма справедливой стоимости имущества, предоставляемого в пользование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кты учета аренд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ценка объектов учета аренды осуществляется на одну из обозначенных д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подписания договора аренды (имущественного найма) либо договора безвозмездного пользования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ая оценка "один бланк - один рубль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балансовой стоимости введенного в эксплуатацию объект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первоначальной стоимост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умме фактически произведенных капитальных вложений, формируемых с учетом сумм налога на добавленную стоимость, предъявленных субъекту учета поставщиками (подрядчиками, исполнителями)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ожидаемого срока получения экономических выгод и (или) полезного потенциала, заключенных в активе, признаваемом объектом основных средств на основании решения комиссии в соответствии с федеральным стандартом "Основные средства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ражение объекта при первом применении СГС "Основные средства"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ранее сформированным оценкам В случае если балансовая стоимость объекта до первого применения не была сформирована, в условной оценке "один объект - один рубль"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способ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фактической стоимост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яется по фактической стоимости приобретения с учетом всех затрат. В случае получения на безвозмездных условиях, а так же от выбытия основных средств признается их текущая оценочная стоимость.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редней фактическ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014016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ирование резерв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чет производится по каждому сотруднику. Резервы начисляются ежемесячно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ultantplus%3A//offline/ref=058E69A9D2CD20BBD647002B0FD5F12A182A5ADAD8EB4D9D7EA3D814528EDB5A03880D9F66E8FB2F904F7F2B78mA03F" TargetMode="External"/><Relationship Id="rId3" Type="http://schemas.openxmlformats.org/officeDocument/2006/relationships/hyperlink" Target="../in/consultantplus%3A//offline/ref=058E69A9D2CD20BBD647002B0FD5F12A182B5EDCDBEA4D9D7EA3D814528EDB5A03880D9F66E8FB2F904F7F2B78mA03F" TargetMode="External"/><Relationship Id="rId4" Type="http://schemas.openxmlformats.org/officeDocument/2006/relationships/hyperlink" Target="../in/consultantplus%3A//offline/ref=058E69A9D2CD20BBD647002B0FD5F12A18295FD7DAEF4D9D7EA3D814528EDB5A03880D9F66E8FB2F904F7F2B78mA0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