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8"/>
        </w:rPr>
        <w:t>МУНИЦИПАЛЬНОЕ  БЮДЖЕТНОЕ ДОШКОЛЬНОЕ ОБРАЗОВАТЕЛЬНОЕ УЧРЕЖДЕНИЕ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0"/>
          <w:szCs w:val="28"/>
        </w:rPr>
      </w:pPr>
      <w:r>
        <w:rPr>
          <w:rStyle w:val="StrongEmphasis"/>
          <w:rFonts w:cs="Times New Roman" w:ascii="Times New Roman" w:hAnsi="Times New Roman"/>
          <w:sz w:val="20"/>
          <w:szCs w:val="28"/>
        </w:rPr>
        <w:t>ДЕТСКИЙ САД № 7 МУНИЦПАЛЬНОГО ОБРАЗОВАНИЯ ДИНСКОЙ РАЙОН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40"/>
          <w:szCs w:val="32"/>
        </w:rPr>
      </w:pPr>
      <w:r>
        <w:rPr>
          <w:rStyle w:val="StrongEmphasis"/>
          <w:rFonts w:cs="Times New Roman" w:ascii="Times New Roman" w:hAnsi="Times New Roman"/>
          <w:sz w:val="40"/>
          <w:szCs w:val="32"/>
        </w:rPr>
        <w:t xml:space="preserve">Конспект 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40"/>
          <w:szCs w:val="32"/>
        </w:rPr>
      </w:pPr>
      <w:r>
        <w:rPr>
          <w:rStyle w:val="StrongEmphasis"/>
          <w:rFonts w:cs="Times New Roman" w:ascii="Times New Roman" w:hAnsi="Times New Roman"/>
          <w:sz w:val="40"/>
          <w:szCs w:val="32"/>
        </w:rPr>
        <w:t xml:space="preserve">организованной образовательной деятельности 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40"/>
          <w:szCs w:val="32"/>
        </w:rPr>
      </w:pPr>
      <w:r>
        <w:rPr>
          <w:rStyle w:val="StrongEmphasis"/>
          <w:rFonts w:cs="Times New Roman" w:ascii="Times New Roman" w:hAnsi="Times New Roman"/>
          <w:sz w:val="40"/>
          <w:szCs w:val="32"/>
        </w:rPr>
        <w:t xml:space="preserve">по познавательному развитию 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40"/>
          <w:szCs w:val="32"/>
        </w:rPr>
      </w:pPr>
      <w:r>
        <w:rPr>
          <w:rStyle w:val="StrongEmphasis"/>
          <w:rFonts w:cs="Times New Roman" w:ascii="Times New Roman" w:hAnsi="Times New Roman"/>
          <w:sz w:val="40"/>
          <w:szCs w:val="32"/>
        </w:rPr>
        <w:t xml:space="preserve">с использованием проблемного обучения 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40"/>
          <w:szCs w:val="32"/>
        </w:rPr>
      </w:pPr>
      <w:r>
        <w:rPr>
          <w:rStyle w:val="StrongEmphasis"/>
          <w:rFonts w:cs="Times New Roman" w:ascii="Times New Roman" w:hAnsi="Times New Roman"/>
          <w:sz w:val="40"/>
          <w:szCs w:val="32"/>
        </w:rPr>
        <w:t>(экология)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40"/>
          <w:szCs w:val="32"/>
        </w:rPr>
        <w:t>в подготовительной группе</w:t>
      </w:r>
      <w:r>
        <w:rPr>
          <w:rStyle w:val="StrongEmphasis"/>
          <w:rFonts w:cs="Times New Roman" w:ascii="Times New Roman" w:hAnsi="Times New Roman"/>
          <w:sz w:val="32"/>
          <w:szCs w:val="24"/>
        </w:rPr>
        <w:t xml:space="preserve">  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44"/>
          <w:szCs w:val="44"/>
        </w:rPr>
        <w:t>«Поможем бобрам сохранить водоемы!»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44"/>
          <w:szCs w:val="4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44"/>
          <w:szCs w:val="4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44"/>
          <w:szCs w:val="44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32"/>
        </w:rPr>
        <w:t>Подготовила  воспитатель:</w:t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Лопатина Евгения Михайловна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44"/>
          <w:szCs w:val="4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44"/>
          <w:szCs w:val="4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44"/>
          <w:szCs w:val="4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44"/>
          <w:szCs w:val="44"/>
        </w:rPr>
      </w:pPr>
      <w:r>
        <w:rPr/>
      </w:r>
    </w:p>
    <w:p>
      <w:pPr>
        <w:pStyle w:val="Style20"/>
        <w:ind w:right="-1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right="-1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ница Динская,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ь представление о неразрывной связи человека с природой (человек- часть природы). Расширять представления детей о правилах поведения в природе, учить оценивать свои поступки и поступки окружающих, воспитывать культуру поведения в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элементарные представления о кризисном  состоянии природы Земли ,необходимости чистого воздуха, воды, почвы для растений, животных, человека, о Красной книге. Расширять представления детей о многообразии форм охраны природы. Воспитывать ответственное и бережное отношение к родной приро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отвечать на вопросы разного уровня сложности, развивать психические процессы  сравнения. Продолжать учить сравнивать объекты по различным признакам. Учить  детей самостоятельно составлять 2-3 строчки загадки по разным моделям. Развивать речь, внимание, умение давать полный ответ, слушать высказывания других, обогащать словарь; обогащать доброжелательную форму общения со сверстни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, речевое развитие, социально-коммуникатив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беседы о водоемах, о загрязнении водоемов, рассматривание фотографий и детских рисунков о загрязнении водоемов, рисование знаков на тему «Как вести себя возле водоемов», игры технологии «ТРИЗ»: «Жила-была речка» (было, сейчас, будет), «Я прав?», «Я знаю» (с микрофоном), «На водоем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ое оборудование, экран, шапочки, пилотки, знаки «Как вести себя на водоемах», ткань синяя, макет завода; игрушки: машины, человечки; оборудование для экспериментирования: емкости, воронки, тарел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лайд – водоем (застав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дорогие ребята! Я слышала, что вы любите природу и всегда помогаете всем, кто оказался в беде. Что вы очень дружные. И мне очень захотелось с вами познакомиться поближ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лайд - звуковое сопровождение пись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й, ребята, что это? Да это сказочное электронное сообщение пришло. Сейчас узнаем, кто его прислал. Располагайтесь удоб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лай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нам написал пес Шарик из Простокваши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слай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рислал нам фотографии своих друзей. Вы всех их хорошо знаете. Это все жители села Простоквашино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слай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 Шарик прислал фотографии своего нового друга - бобра. Помните, он его спас, вытащил из воды и отнес домой. Теперь они вместе работают фотокорреспондентам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слай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это фотографии боб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слай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глядя на эти фотографии, можно узнать, какое настроение у бобра? Почему? </w:t>
      </w:r>
      <w:r>
        <w:rPr>
          <w:rFonts w:cs="Times New Roman" w:ascii="Times New Roman" w:hAnsi="Times New Roman"/>
          <w:i/>
          <w:sz w:val="28"/>
          <w:szCs w:val="28"/>
        </w:rPr>
        <w:t>(Дети: Настроение у бобра радостное, потому что кругом красивая природа, чистая вода в озере. Бобры дружно трудятся, строят хатку. Они счастлив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ы верно определили настроение боб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слай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какое настроение у бобра, когда он видит вот это?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: Настроение у бобра грустное, потому что вода в водоеме грязная, мусор в воде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точно подметили, радоваться тут неч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поэтому Шарик переживает за бобра. Не знает, как помочь ему, как сделать, чтобы у него всегда было радостное настро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же делать? Нельзя постоянно находиться в плохом настроении, так можно и заболеть. </w:t>
      </w:r>
      <w:r>
        <w:rPr>
          <w:rFonts w:cs="Times New Roman" w:ascii="Times New Roman" w:hAnsi="Times New Roman"/>
          <w:i/>
          <w:sz w:val="28"/>
          <w:szCs w:val="28"/>
        </w:rPr>
        <w:t>(Дети: Надо помочь бобр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ы добрые ребя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же мы можем сделать? </w:t>
      </w:r>
      <w:r>
        <w:rPr>
          <w:rFonts w:cs="Times New Roman" w:ascii="Times New Roman" w:hAnsi="Times New Roman"/>
          <w:i/>
          <w:sz w:val="28"/>
          <w:szCs w:val="28"/>
        </w:rPr>
        <w:t>(Дети: Надо очистить водо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мы будем очищать водоем?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: Мы пойдем и уберем мусор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то хорошее дело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уберем мусор в водоемах. Но через какое-то время водоемы снова будут грязными. </w:t>
      </w:r>
      <w:r>
        <w:rPr>
          <w:rFonts w:cs="Times New Roman" w:ascii="Times New Roman" w:hAnsi="Times New Roman"/>
          <w:i/>
          <w:sz w:val="28"/>
          <w:szCs w:val="28"/>
        </w:rPr>
        <w:t>(Дети: Мы опять все убере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чень много водоемов. Мы просто не сможем убрать весь мусо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атель Антон Павлович Чехов сказал: «Чисто не там, где убирают, а там, где не мусорят». Как вы думаете, он прав? Почему? </w:t>
      </w:r>
      <w:r>
        <w:rPr>
          <w:rFonts w:cs="Times New Roman" w:ascii="Times New Roman" w:hAnsi="Times New Roman"/>
          <w:i/>
          <w:sz w:val="28"/>
          <w:szCs w:val="28"/>
        </w:rPr>
        <w:t>(Дети: Писатель прав. Если не мусорить, то будет чисто. Значит, надо сделать так, чтобы водоемы не загрязняли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не знаете, почему загрязнены водоемы? (</w:t>
      </w:r>
      <w:r>
        <w:rPr>
          <w:rFonts w:cs="Times New Roman" w:ascii="Times New Roman" w:hAnsi="Times New Roman"/>
          <w:i/>
          <w:sz w:val="28"/>
          <w:szCs w:val="28"/>
        </w:rPr>
        <w:t>Дети: В водоемы бросают мусор, моют машин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ачала надо разобраться, почему загрязнены водоемы. И тогда мы поймем, что можно сделать, чтобы реки, озера и моря стали чист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слай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 помог умный компьютер найти фотографии в интернете. Что же происходит на этих фотографиях?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: Из труб в водоем льется грязная вод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откуда грязная вода поступает в трубы? Посмотрите на эту картинку. Что здесь находится? (Показать указкой завод).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: Грязную воду сливают заводы и фабрики. Она загрязняет водоем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брики и заводы сливают грязные отходы в речки через труб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 очень понравилось, как ты ответил, полным предлож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думаю, умному компьютеру понравился твой полный правильный отв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слай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же мы видим на этой фотографии? (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: Люди моют машины в речке. В воду попадает машинное масло, бензин, моющие средства. Все это загрязняет воду в водоемах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не кажется, умный компьютер рад за тебя, Коля и за тебя Оля, ответили вы верно, да еще и полным отв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правильно сказали, все-то вы зна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слай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вы видите на этих фотографиях? Почему много мусора?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: Люди сваливают мусор в водоемы, привозят на машинах мусор, оставляют мусор на берегах водоемов после походов и пикников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все понятно. Люди загрязняют водоемы. Поэтому бобры расстро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слай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орошо ли живется животным и растениям в загрязненных водоемах? Почему? </w:t>
      </w:r>
      <w:r>
        <w:rPr>
          <w:rFonts w:cs="Times New Roman" w:ascii="Times New Roman" w:hAnsi="Times New Roman"/>
          <w:i/>
          <w:sz w:val="28"/>
          <w:szCs w:val="28"/>
        </w:rPr>
        <w:t>(Дети: В загрязненных водоемах животные и растения могут заболеть или погибну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же птицы страдают от этого. Они питаются зараженными растениями и рыбой. Да и еды становится мал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слай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же можно сделать, чтобы наши водоемы были чистыми? </w:t>
      </w:r>
      <w:r>
        <w:rPr>
          <w:rFonts w:cs="Times New Roman" w:ascii="Times New Roman" w:hAnsi="Times New Roman"/>
          <w:i/>
          <w:sz w:val="28"/>
          <w:szCs w:val="28"/>
        </w:rPr>
        <w:t>(Дети: Чтобы водоемы были чистыми, нельзя бросать мусор в воду и оставлять его на берегах рек. Чтобы водоемы были чистыми, нельзя мыть машины в речке. Чтобы водоемы были чистыми, нельзя сливать грязные отходы в речк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рада, что вы знаете правила поведения на водое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хорошо ответил Саша, правильно, да и полным отве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стараемся отвечать полным ответом, чтобы умный компьютер за нас порадовал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этих фотографиях видно, что есть добрые люди, которые заботятся о нашей природе. Они убирают мусор на берегу реки и вылавливают его из вод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слай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ть разные организации, которые защищают природу. Они стараются рассказать людям о том, что воду надо беречь, вывешивают плакаты, чтобы люди не загрязняли водоемы. На этом плакате призывают не загрязнять водоемы промышленными отход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же проводят конкурсы среди детей, чтобы привлечь внимание к этой бед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слай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на этом конкурсе дети рисовали разные картины о загрязнении водоемов и о спасении и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слай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 картины привлекли внимание очень многих людей, когда они приходили на выставку этих карт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слай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заставили задуматься картины юных художников</w:t>
      </w:r>
      <w:r>
        <w:rPr>
          <w:rFonts w:cs="Times New Roman" w:ascii="Times New Roman" w:hAnsi="Times New Roman"/>
          <w:i/>
          <w:sz w:val="28"/>
          <w:szCs w:val="28"/>
        </w:rPr>
        <w:t>? (Дети: Эти картины напоминают людям, что природу надо спасать. Посмотрев на эти картины, люди не будут мусорить в водоемах и на берегах, не будут мыть машины в водоемах. Перестанут сливать грязные отходы в водо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очень понравились ваши ответы. Думаю, это понравилось жителям Простокваши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слай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же нарисовано на этой картине?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: На этой картине нарисовано, как бобры убирают мусор из водоем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 в названии картины призывает людей: «Поможем бобра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т и пес Шарик отправляет всем письма, чтобы люди задумались и не губили природу. Какое доброе дело он дела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же мы можем помочь бобрам? </w:t>
      </w:r>
      <w:r>
        <w:rPr>
          <w:rFonts w:cs="Times New Roman" w:ascii="Times New Roman" w:hAnsi="Times New Roman"/>
          <w:i/>
          <w:sz w:val="28"/>
          <w:szCs w:val="28"/>
        </w:rPr>
        <w:t>(Дети: Будем убирать мусор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слай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стараемся сделать так, чтобы наши водоемы стали чистыми, чтобы в них росли кувшинки и летали стрекозы. Они ведь живут только в чистой в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очень рада за вас, потому что вы понимаете, что природу надо беречь и охраня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 хочу поиграть с вами в добрую игру «Повторяй за мно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о встанем мы в кружок, становись и ты, дружок. Дружно за руки возьмёмся, и друг другу улыбнём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роду надо охранять: («рисуют» руками кр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й и птиц не обижать,  (грозят пальц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напрасно не срывать,  (присед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костры не разжигать.  (топают ног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родой будем дружно жить. (берут друг друга за ру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е на Земле любить.  (прижимают руку к груд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от  Земля, наш общий дом. («рисуют» руками кр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есть соседей в н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шистые козлята, (показывают рож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ёлые котята, (прыж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вилистые речки, (изобразить сложенными ладонями реч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удрявые овечки. (крутят кудряш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ка, птички и цве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я и ты. (показывают на себя и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авном доме нужно (руки друг другу на пл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ь со всеми очень друж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обижать, (хлоп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оседей уваж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юди смогут убрать мусор, не будут больше мусорить и перестанут мыть машины в речке. А что же делать с отходами, которые сливают заводы? </w:t>
      </w:r>
      <w:r>
        <w:rPr>
          <w:rFonts w:cs="Times New Roman" w:ascii="Times New Roman" w:hAnsi="Times New Roman"/>
          <w:i/>
          <w:sz w:val="28"/>
          <w:szCs w:val="28"/>
        </w:rPr>
        <w:t>(Дети: Надо сделать так, чтобы не сливали отход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о построить очистные сооружения с хорошими фильтрами. Они будут очищать отходы. И в водоемы будет сливаться очищенная чистая в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сейчас это проверим. Отправляемся в нашу лабораторию. Теперь мы лаборанты. Одевайте шапочки. Располагайтесь удобно за столами в лаборатор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аленьких стаканчиках разные вещества: растительное масло, сахар, соль, мука, заварка чая. Попробуем растворить эти вещества в чистой воде. Нужно высыпать вещество в стаканчик и размешать его. Выбирайте ве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те, ребята,  у меня мука не растворилась. Она плавает в воде и на поверхности воды. А у вас растворились вещества полностью</w:t>
      </w:r>
      <w:r>
        <w:rPr>
          <w:rFonts w:cs="Times New Roman" w:ascii="Times New Roman" w:hAnsi="Times New Roman"/>
          <w:i/>
          <w:sz w:val="28"/>
          <w:szCs w:val="28"/>
        </w:rPr>
        <w:t>? (Дети: У меня соль растворилась. А у меня сахар полностью растворился. Чай смешался с водой и стал бледнее, чаинки не растворяются. Мука не растворилась. Масло не растворилось, плавает на поверхности пленко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чит, некоторые вещества не растворяются, плавают на поверхности воды, их видно. Некоторые оседают на дно. Также есть вещества, которые полностью растворяются в воде. Их не вид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едь есть опасные вещества, которые полностью растворяются в воде. Мы их и не заметим. Но вода будет уже зараженной и опасной. Поэтому пить такую воду нельз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перь будем очищать воду. Для этого перелейте раствор в пустой стаканчик через воронку с фильтром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чистилась ли вода? </w:t>
      </w:r>
      <w:r>
        <w:rPr>
          <w:rFonts w:cs="Times New Roman" w:ascii="Times New Roman" w:hAnsi="Times New Roman"/>
          <w:i/>
          <w:sz w:val="28"/>
          <w:szCs w:val="28"/>
        </w:rPr>
        <w:t>(Дети: У меня вода очистилась. Масло осталось на фильтре. У меня вода стала светлее, чаинки остались на фильтре. У меня на фильтре осталась мука. Вода стала чище. У меня фильтр остался чисты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же мы свами сейчас делали? </w:t>
      </w:r>
      <w:r>
        <w:rPr>
          <w:rFonts w:cs="Times New Roman" w:ascii="Times New Roman" w:hAnsi="Times New Roman"/>
          <w:i/>
          <w:sz w:val="28"/>
          <w:szCs w:val="28"/>
        </w:rPr>
        <w:t>(Дети: Мы очищали воду).</w:t>
      </w:r>
      <w:r>
        <w:rPr>
          <w:rFonts w:cs="Times New Roman" w:ascii="Times New Roman" w:hAnsi="Times New Roman"/>
          <w:sz w:val="28"/>
          <w:szCs w:val="28"/>
        </w:rPr>
        <w:t xml:space="preserve"> По-другому это называется – фильтрование. Мы фильтровали в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чистных сооружениях используются очень хорошие фильтры. Они очистят отходы от грязи, масел и опасных вещ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юди перестанут загрязнять водоемы. Вода в водоемах постепенно очистится, потому что она постоянно обновляется из родников, речек. А еще очищают воду раки, разные моллюски, белые кувшинки. Они очень полезны для водоем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есть такая организация «Зеленый патруль». Это люди, которые спасают и охраняют природу. Пилотки помогут нам превратиться в зеленый патруль и отправиться на помощь бобр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чего же мы начнем наводить порядок на этом озере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разделимся на группы. Кто будет в вашей группе? Что вы будете делать? </w:t>
      </w:r>
      <w:r>
        <w:rPr>
          <w:rFonts w:cs="Times New Roman" w:ascii="Times New Roman" w:hAnsi="Times New Roman"/>
          <w:i/>
          <w:sz w:val="28"/>
          <w:szCs w:val="28"/>
        </w:rPr>
        <w:t>(Дети: убирать мусор.).</w:t>
      </w:r>
      <w:r>
        <w:rPr>
          <w:rFonts w:cs="Times New Roman" w:ascii="Times New Roman" w:hAnsi="Times New Roman"/>
          <w:sz w:val="28"/>
          <w:szCs w:val="28"/>
        </w:rPr>
        <w:t xml:space="preserve"> Вот мешок для уборки мус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посмотрите, тут и машины моют. А кто будет в группе, которая будет следить, чтобы не мыли машины в рек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 а вы мне поможете разобраться с грязными отходами. Согласны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ремся за хорошее дел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справился (справились?), а что еще можно сделать, чтобы речку больше не загрязняли? (</w:t>
      </w:r>
      <w:r>
        <w:rPr>
          <w:rFonts w:cs="Times New Roman" w:ascii="Times New Roman" w:hAnsi="Times New Roman"/>
          <w:i/>
          <w:sz w:val="28"/>
          <w:szCs w:val="28"/>
        </w:rPr>
        <w:t>Нужно посадить кувшинки, поселить стрекоз. А еще нужно поставить запрещающие знаки, чтобы напоминать людям, как себя вести на водоемах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нас получилось сделать воду в водоеме стала чистой. Как нам это удалось? Что мы сделали для очищения воды в этом водоеме? </w:t>
      </w:r>
      <w:r>
        <w:rPr>
          <w:rFonts w:cs="Times New Roman" w:ascii="Times New Roman" w:hAnsi="Times New Roman"/>
          <w:i/>
          <w:sz w:val="28"/>
          <w:szCs w:val="28"/>
        </w:rPr>
        <w:t>(Дети: Мы убрали мусор. А мы убрали машины. Мы поставили очистные сооружения, вода из трубы стала чистая. А еще мы посадили кувшинки и принесли стрекоз. Поставили запрещающие знаки рядом с водоемом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знаки вы поставили?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: Мы поставили знаки: нельзя сливать отходы, нельзя мыть машины, нельзя стирать в воде, нельзя бросать мусор в воду, нельзя оставлять его на берегу, нельзя рвать кувшинки, ловить стрекоз, раков, и других животных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ы с вами помогли бобрам очистить водоем. Какое настроение теперь будет у бобра? Почему? </w:t>
      </w:r>
      <w:r>
        <w:rPr>
          <w:rFonts w:cs="Times New Roman" w:ascii="Times New Roman" w:hAnsi="Times New Roman"/>
          <w:i/>
          <w:sz w:val="28"/>
          <w:szCs w:val="28"/>
        </w:rPr>
        <w:t>(Дети: Бобр будет радоваться, потому что теперь водоемы будут чистыми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что нам помогло очистить водоем? </w:t>
      </w:r>
      <w:r>
        <w:rPr>
          <w:rFonts w:cs="Times New Roman" w:ascii="Times New Roman" w:hAnsi="Times New Roman"/>
          <w:i/>
          <w:sz w:val="28"/>
          <w:szCs w:val="28"/>
        </w:rPr>
        <w:t>(Дети: Мы навели порядок в речк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чем мы это сделали?  </w:t>
      </w:r>
      <w:r>
        <w:rPr>
          <w:rFonts w:cs="Times New Roman" w:ascii="Times New Roman" w:hAnsi="Times New Roman"/>
          <w:i/>
          <w:sz w:val="28"/>
          <w:szCs w:val="28"/>
        </w:rPr>
        <w:t>(Дети: Мы сделали это для того, чтобы настроение у бобров было радостное. Мы сделали это для того, чтобы речка стала чисто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думаю, что вам помогла дружба и ваша доброта. Вы все очень старались. Вова, Таня, Коля…… много и правильно отвечали. Оля, Аня, Катя …..старательно убирали мусор. Егор, Олег, Саша…..помогли мне соорудить очистные сооружения.  Очень старались расставлять знаки Соня, Вика и 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бры очень благодарны вам за вашу помощь. Без вас им бы было сложно справиться с этой бедой. Вы сегодня сделали доброе дело. Я очень рада за в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вас сегодня порадовало? Поче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-нибудь удивило сегодня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вам может это пригодиться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адание было для вас самым трудным?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расскажете родителям и своим друзьям о нашей сегодняшней встреч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важно то, что вы сегодня узнали?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ижу, отличное у всех настроение, пусть оно сохранится до конца дня, чтобы им поделиться потом с  мамами, папами  и друзь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напишу письмо Шарику в Простоквашино. Расскажу о ваших добрых делах, о том, что вы очень дружные, всегда отзываетесь на помощь. Спасибо вам большое, ребята. Я была рада с вами познакомиться. Расскажу о вас своим ребя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еще  вам дарю игру. Вы будете играть с друзьями. И они тоже узнают, как себя вести на приро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18:00Z</dcterms:created>
  <dc:creator>Александр</dc:creator>
  <dc:description/>
  <cp:keywords/>
  <dc:language>en-US</dc:language>
  <cp:lastModifiedBy>Пользователь</cp:lastModifiedBy>
  <cp:lastPrinted>2012-09-30T18:31:00Z</cp:lastPrinted>
  <dcterms:modified xsi:type="dcterms:W3CDTF">2017-06-22T07:15:00Z</dcterms:modified>
  <cp:revision>4</cp:revision>
  <dc:subject/>
  <dc:title/>
</cp:coreProperties>
</file>