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безопасного поведения на дороге и транспорт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на дорог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Ходить следует только по тротуару, пешеходной или велосипедной дорожке, а если нет - по обо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случае их отсутствия можно двигаться по краю проезжей части дороги навстречу движению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Там, где есть светофор дорогу надо переходить только на зеленый сигна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местах, где нет светофоров, дорогу безопасно переходить по подземному или надземному пешеходному переходу, а при их отсутствии по пешеходному ("зебра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Если нет пешеходного перехода, необходимо идти до ближайшего перекрестка. Если по близости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ешеходного перехода, ни перекрестка, дорогу переходим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ельзя перелезать через о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Если дорога широкая, и ты не успел перейти, переждать можно на "островке безопасн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Если рядом есть взрослые, попросите у них помочь вам перейти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Умейте  пользоваться светоф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в транспорте общественного пользов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К городскому транспорту общественного пользования относятся автобус, троллейбус, трамвай, метро и так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Пассажиры не должны отвлекать водителей во время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Ждать автобус или троллейбус надо на специальной посадочной площадке или на троту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Входить и выходить из автобуса и троллейбуса разрешено после полной 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Выйдя из автобуса или троллейбуса, нужно дойти до пешеходного перехода и там переходить дорогу. При этом лучше идти на тот пешеходный переход, который находится позади транспортного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Если в салон заходят пожилые пассажиры, школьники должны уступить им мест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у 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ткрывать двери транспорт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ысовываться в оконные проемы во время е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Препятствовать закрытию дверей транспортного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Выбрасывать мусор и другие предметы, приводящие к загрязнению дорог и окружающей сред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мните!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олько строгое соблюдение Правил дорожного движения защищает всех нас от опасностей на доро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40" w:right="1436" w:gutter="0" w:header="0" w:top="360" w:footer="0" w:bottom="360"/>
      <w:pgBorders w:display="allPages" w:offsetFrom="text"/>
      <w:pgNumType w:fmt="decimal"/>
      <w:cols w:num="3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30:00Z</dcterms:created>
  <dc:creator>Руслан</dc:creator>
  <dc:description/>
  <cp:keywords/>
  <dc:language>en-US</dc:language>
  <cp:lastModifiedBy>Пользователь</cp:lastModifiedBy>
  <cp:lastPrinted>2010-01-10T15:40:00Z</cp:lastPrinted>
  <dcterms:modified xsi:type="dcterms:W3CDTF">2015-09-02T15:10:00Z</dcterms:modified>
  <cp:revision>5</cp:revision>
  <dc:subject/>
  <dc:title>  </dc:title>
</cp:coreProperties>
</file>