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«Доброе утро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редней группы</w:t>
      </w:r>
    </w:p>
    <w:p>
      <w:pPr>
        <w:pStyle w:val="Normal"/>
        <w:tabs>
          <w:tab w:val="clear" w:pos="708"/>
          <w:tab w:val="left" w:pos="1158" w:leader="none"/>
        </w:tabs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сливец Ольга Владиславна, </w:t>
      </w:r>
    </w:p>
    <w:p>
      <w:pPr>
        <w:pStyle w:val="Normal"/>
        <w:tabs>
          <w:tab w:val="clear" w:pos="708"/>
          <w:tab w:val="left" w:pos="1158" w:leader="none"/>
        </w:tabs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К МБДОУ №7 </w:t>
      </w:r>
    </w:p>
    <w:p>
      <w:pPr>
        <w:pStyle w:val="Normal"/>
        <w:tabs>
          <w:tab w:val="clear" w:pos="708"/>
          <w:tab w:val="left" w:pos="1158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нского района Краснодарского кр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1,5 мин.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дьба: в колонне по одному по периметру зала, на носочках – руки вперед, на пяточках - руки за головой, с высоким подниманием колен – руки на поя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г в колонне по одному, змейкой – со сменой ведущего. Ходьба в спокойном тем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роение в 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 (5,5 ми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Утром рано мы проснулись – хорошенько потянулис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, ноги на ширине плеч, руки опущены. 1 – 2- развести руки через стороны вверх, имитируя потягивания. 3 – 4- вернуться в и.п., 3-4 р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Всем ребятам улыбнулись!» И.п.:  стоя ноги на ширине плеч,   руки на пояс.  1 – поворот корпуса вправо,   2 – поворот корпуса влево, 5-6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До носочков дотянулись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стоя, ноги на ширине плеч. Руки в стороны. 1 – наклон, руками коснуться носков ног, 2 - вернуться в и.п., 5-6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Поднимаем дружно ножки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стоя, ноги на ширине плеч, руки на пояс. 1 – поднять согнутую в колене ногу, прижать к животу, хват руками, 2 - вернуться в и.п., 6-8 ра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И попрыгаем немножк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сновная стойка, прыжки вокруг себя, 3 раза по 5 прыж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«Побежали в детский сад». И.п.: стоя, ноги на ширине плеч, руки вдоль тела согнуть в локтях. Бег на месте максимально быст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 (1 мин).</w:t>
      </w:r>
      <w:r>
        <w:rPr>
          <w:rFonts w:cs="Times New Roman" w:ascii="Times New Roman" w:hAnsi="Times New Roman"/>
          <w:sz w:val="28"/>
          <w:szCs w:val="28"/>
        </w:rPr>
        <w:t xml:space="preserve"> Ходьба с восстановлением дыхания.</w:t>
      </w:r>
    </w:p>
    <w:sectPr>
      <w:type w:val="nextPage"/>
      <w:pgSz w:w="11906" w:h="16838"/>
      <w:pgMar w:left="1418" w:right="1416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3:00Z</dcterms:created>
  <dc:creator>Я</dc:creator>
  <dc:description/>
  <cp:keywords/>
  <dc:language>en-US</dc:language>
  <cp:lastModifiedBy>Ирина</cp:lastModifiedBy>
  <dcterms:modified xsi:type="dcterms:W3CDTF">2016-01-06T15:25:00Z</dcterms:modified>
  <cp:revision>6</cp:revision>
  <dc:subject/>
  <dc:title/>
</cp:coreProperties>
</file>