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приказом № 142  от 27 июля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ООШ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В. Гриц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  2011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т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5 от 26 июля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В. Гриц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Муниципального общеобразовательного бюджетного учреждения основной общеобразовательной школы № 31 ст. Бесскорбной 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истеме оценок, форме, порядке и периодичности промежуточной аттестации в  1 - 9 классах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Типовым положением об общеобразовательном учреждении и Уставом муниципального общеобразовательного бюджетного  учреждения основной общеобразовательной школы № 31 и регламентирует порядок проведения текущей и промежуточной аттестации учащихся.</w:t>
      </w:r>
    </w:p>
    <w:p>
      <w:pPr>
        <w:pStyle w:val="Style16"/>
        <w:tabs>
          <w:tab w:val="clear" w:pos="708"/>
          <w:tab w:val="left" w:pos="7043" w:leader="none"/>
        </w:tabs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является формой контроля знаний учащихся 1 – 9 классов, а также важным средством диагностики состояния образовательного процесса и основных результатов учебной деятельности школы за четверть, полугодие и учебный год. </w:t>
      </w:r>
    </w:p>
    <w:p>
      <w:pPr>
        <w:pStyle w:val="Style16"/>
        <w:tabs>
          <w:tab w:val="clear" w:pos="708"/>
          <w:tab w:val="left" w:pos="70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межуточная аттестация является обязательной для учащихся 2-х – 9 -х классов. Она подразделяется на:</w:t>
      </w:r>
    </w:p>
    <w:p>
      <w:pPr>
        <w:pStyle w:val="Normal"/>
        <w:numPr>
          <w:ilvl w:val="0"/>
          <w:numId w:val="23"/>
        </w:numPr>
        <w:ind w:left="720" w:right="-185" w:hanging="360"/>
        <w:jc w:val="both"/>
        <w:rPr/>
      </w:pPr>
      <w:r>
        <w:rPr>
          <w:sz w:val="28"/>
          <w:szCs w:val="28"/>
        </w:rPr>
        <w:t xml:space="preserve">аттестацию по итогам учебной четверти (четвертную аттестацию), проводимую в 2-х – 9-х классах; </w:t>
      </w:r>
    </w:p>
    <w:p>
      <w:pPr>
        <w:pStyle w:val="Normal"/>
        <w:numPr>
          <w:ilvl w:val="0"/>
          <w:numId w:val="23"/>
        </w:numPr>
        <w:ind w:left="720" w:right="-185" w:hanging="360"/>
        <w:jc w:val="both"/>
        <w:rPr/>
      </w:pPr>
      <w:r>
        <w:rPr>
          <w:sz w:val="28"/>
          <w:szCs w:val="28"/>
        </w:rPr>
        <w:t xml:space="preserve">аттестацию по итогам полугодия (полугодовую аттестацию), проводимую в 2-х – 9 -х классах; </w:t>
      </w:r>
    </w:p>
    <w:p>
      <w:pPr>
        <w:pStyle w:val="Normal"/>
        <w:numPr>
          <w:ilvl w:val="0"/>
          <w:numId w:val="23"/>
        </w:numPr>
        <w:ind w:left="720" w:right="-185" w:hanging="360"/>
        <w:jc w:val="both"/>
        <w:rPr/>
      </w:pPr>
      <w:r>
        <w:rPr>
          <w:sz w:val="28"/>
          <w:szCs w:val="28"/>
        </w:rPr>
        <w:t>аттестацию по итогам учебного года (годовую аттестацию), проводимую в 2-х – 9-х классах;</w:t>
      </w:r>
    </w:p>
    <w:p>
      <w:pPr>
        <w:pStyle w:val="Normal"/>
        <w:numPr>
          <w:ilvl w:val="0"/>
          <w:numId w:val="23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1 классе проходит на основании результатов обучения в 1 классе без выставления оценок (диагностические работы. портфолио достижений ребёнка);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4. Успешное прохождение учащимися промежуточной аттестации является основанием для перевода в следующий класс и допуска учащихся 9-х  классов к государственной (итоговой) аттестации. Решения по данным вопросам принимаются педагогическим советом школы.</w:t>
        <w:br/>
        <w:t>1.5. 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  <w:br/>
        <w:t xml:space="preserve">1.6. Настоящее Положение ежегодно доводится под роспись до сведения всех участников образовательного процесса: учащихся, их родителей и педагогических работников школ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В один день допускается проведение  не более одной контроль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ля проведения и анализа результатов четвертных, полугодовых и годовых контрольных работ создается аттестационная комиссия, включающая заместителя директора, учителя и ассистента. Состав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ся приказом директора школы не позднее, чем за 7 дней до проведения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От промежуточной аттестации в переводных классах могут быть освобожд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личники уче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прошедшие или направленные на санаторное лечение в течение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Ученики, пропустившие более половины учебного времени четверти, года - не аттестуются. При этом по желанию учащегося и его родителей (законных представителей)  промежуточная аттестация может быть проведена при условии выполнения учащимся контрольных работ. Оценивание в данном случае проводится по результатам  выполнения контроль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Школьники, обучающиеся в условиях домашнего обучения по индивидуальному учебному плану аттестуется только по предметам, включенным в этот пл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Отметки, полученные в ходе промежуточной аттестации, заносятся в классный журн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Итоговая аттестация выпускников 9 классов регулируется отдельными локальными актам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ОРЯДОК ПРОВЕДЕНИЯ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ОМЕЖУТОЧН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Четвертная аттестация </w:t>
      </w:r>
    </w:p>
    <w:p>
      <w:pPr>
        <w:pStyle w:val="Normal"/>
        <w:jc w:val="both"/>
        <w:rPr/>
      </w:pPr>
      <w:r>
        <w:rPr>
          <w:sz w:val="28"/>
          <w:szCs w:val="28"/>
        </w:rPr>
        <w:t>2.1.1. Четвертная аттестация учащихся 2-х – 9-х классов осуществляется по текущим оценкам, полученным учащимися в течение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>2.1.2.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2 до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ри учебной нагрузке по предмету два и более часа в неделю четвертная оценка считается обоснованной при наличии у учащегося в классном журнале не менее трех текущих оценок по данному предмету. При учебной нагрузке по предмету не более 1 часа может выставляться только полугодова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Учащимся, пропустившим в течение четверти значительное число занятий по болезни и имеющим по этой причине менее трех текущих оценок,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 письменном виде доводится классными руководителями до сведения родителей учащихся, которые несут ответственность за освоение их детьми пропущ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ты по пропущенному материалу принимаются учителем, обучающим данных учащихся по эт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Учащиеся, имеющие менее трех текущих оценок вследствие систематических пропусков занятий без уважительной причины, обязаны </w:t>
      </w:r>
    </w:p>
    <w:p>
      <w:pPr>
        <w:pStyle w:val="Normal"/>
        <w:jc w:val="both"/>
        <w:rPr/>
      </w:pPr>
      <w:r>
        <w:rPr>
          <w:sz w:val="28"/>
          <w:szCs w:val="28"/>
        </w:rPr>
        <w:t>сдать зачеты по пропущенному материалу в сроки, установленные учителем.</w:t>
        <w:br/>
        <w:t>Письменное уведомление о сдаче зачетов с указанием даты их проведения направляется классным руководителем родителям учащегося не позднее, чем за две недели до окончания четверти. При этом ответственность за освоение пропущенного материала и своевременную явку учащегося в школу для сдачи зачета несут его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неявки учащегося на зачеты по неуважительной причине ему выставляется в классный журнал оценка «2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Полугодовая аттестац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2.1. Полугодовая промежуточная аттестация учащихся 2-х – 9-х классов осуществляется по текущим оценкам, полученным учащимися в течение полугодия, и результатам административных контрольных работ по русскому языку и математике (алгебре) в обязательном порядке, а также АКР по плану мониторинговых исследований управления образования администрации г. Пяти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>2.2.2. Полугодовая оценка определяется путем вычисления среднего арифметического текущих оценок с последующим округлением до целого числа от 2 до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Оценка по предмету считается обоснованной при наличии у учащегося в классном журнале не менее трех текущих оценок по данному предмету. В противном случае аттестация учащихся осуществляется с выполнением процедуры, указанной в пунктах 2.1.4. и 2.1.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4. Оценка по русскому языку и математике (алгебре) </w:t>
      </w:r>
      <w:r>
        <w:rPr>
          <w:b/>
          <w:i/>
          <w:sz w:val="28"/>
          <w:szCs w:val="28"/>
        </w:rPr>
        <w:t>за I полугодие в 2-х – 9 -х классах выставляется с учетом результатов полугодовых административных контрольных работ как средняя между оценкой за административную контрольную работу и средним арифметическим текущих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Административные контрольные работы проводятся в течение последних 15 календарных дней I полугодия по расписанию, утвержденному директором школы с учётом графика управления образования администрации г. Новокубанска, которое вывешивается на доске объявлений не позднее, чем за неделю до начала проведения работ.</w:t>
        <w:br/>
        <w:t>Задания и тексты административных контрольных работ разрабатываются учителями-предметниками и руководителями школьных методических объединений по поручению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При неудовлетворительной оценке по административной контрольной работе учащемуся до окончания полугодия предоставляется возможность повторно выполнить работу с использованием дополнительных вариантов заданий и текс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учае неудовлетворительной оценки за повторное выполнение административной контрольной работы учащемуся выставляется за полугодие оценка «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7. Родителям учащихся 5-х – 9-х  классов, получивших неудовлетворительные оценки по итогам I полугодия по двум и более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ам,  классным руководителем в трехдневный срок направляется письменное 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Годовая аттест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Годовая промежуточная аттестация учащихся 2-9-х классов проводится, как правило, в период с 10 по 20 мая в виде административных контрольных работ. </w:t>
      </w:r>
      <w:r>
        <w:rPr>
          <w:b/>
          <w:sz w:val="28"/>
          <w:szCs w:val="28"/>
        </w:rPr>
        <w:t>Форма проведения годовой промежуточной аттестации ежегодно уточняется педагогическим советом школы, включая реферат и собес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К годовой промежуточной аттестации решением педагогического совета школы допускаются учащиеся, успешно освоившие программы обучения по всем предметам учебного плана, а также учащиеся, имеющие не более двух неудовлетворительных годовых отметок в 2-х – 8-х классах и не более одной неудовлетворительной годовой отметки в 9-11-х классах.</w:t>
        <w:br/>
        <w:t>2.3.3. Сроки проведения годовой промежуточной аттестации для учащихся, пропустивших ее по уважительным причинам, а также выезжающих до окончания учебного года в лечебно-оздоровительные учреждения, на олимпиады, спортивные соревнования и т.д. устанавливаются администраци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Годовая промежуточная аттестация учащихся проводи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1-х - 4-х классах в форме административных контрольных работ по русскому языку и математик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5-х - 8-х классах в форме административных контрольных работ по русскому языку, математике обязательно и по 1-2 предметам в соответствии с мониторинговыми исследованиями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9-х классах  в форме административных контрольных работ по русскому языку и математике в новой форме, по 1-3 предметам в соответствии с мониторинговыми исследованиями; 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br/>
        <w:t>2.3.5. В 1-х – 5-х классах на проведение административной контрольной работы отводится 1 академический час, в 6-х – 8-х классах – 2 часа.</w:t>
        <w:br/>
        <w:t xml:space="preserve">В 9-х классах на проведение административной контрольной работы в новой форме отводится 180  и 240 минут соответственно, на остальные контрольные работы не более 2-х академических часов. </w:t>
        <w:br/>
        <w:t>2.3.6. Результаты  административных контрольных работ оцениваются по 4-балльной шкале от «2» до «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7. Учащийся и его родители (законные представители) имеют право ознакомиться с письменной работой,  и в случае несогласия с выставленной отметкой в 3-дневный срок подать в письменной форме апелляцию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8. Учащиеся, получившие по итогам промежуточной аттестации неудовлетворительные отметки, допускаются до окончания учебного года к повторной аттестации по этим предметам. Сроки проведения повторной аттестации определяются приказом директора школы.</w:t>
      </w:r>
    </w:p>
    <w:p>
      <w:pPr>
        <w:pStyle w:val="Normal"/>
        <w:rPr/>
      </w:pPr>
      <w:r>
        <w:rPr>
          <w:sz w:val="28"/>
          <w:szCs w:val="28"/>
        </w:rPr>
        <w:t>2.3.9. Учащиеся 2-х – 8-х  классов, получившие на повторной аттестации не более двух неудовлетворительных отметок, решением педагогического совета  переводятся в следующий класс условно с обязательством ликвидации ими академической задолженности до окончания первой четверти следующего учебного года. При этом ответственность за ликвидацию учащимися задолженности несут их родители.</w:t>
        <w:br/>
        <w:t>В случае трёх или более неудовлетворительных отметок решением педагогического совета учащиеся оставляются на повторное обучение.</w:t>
        <w:br/>
        <w:t xml:space="preserve">2.3.10. Годовая аттестация учащихся 9-х классов осуществляется по оценкам, полученным учащимися в течение учебного года, путем вычисления среднего арифметического четвертных оценок в 9-х и полугодовых с последующим округлением до целого числа от 2 до 5 и  результатов годовой промежуточной аттестации. </w:t>
        <w:br/>
        <w:t>2.3.11. Результаты годовой аттестации являются основанием для допуска учащихся 9-х классов к государственной (итоговой) аттестации.</w:t>
        <w:br/>
        <w:t>Решением педагогического совета школы к государственной (итоговой) аттестации допускаются учащиеся 9-х  классов, успешно освоившие программы обучения по всем предметам учебного плана, а также учащиеся 9-х классов, имеющие не более одной неудовлетворительной годовой оценки при условии обязательной сдаче экзамена по данному предмету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и нормы оценоч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1. В основу критериев оценки учебной деятельности учащихся положены объективность и единый подход. При 4 – балльной оценке для всех установлены общедидактические критерии. Для учащихся 2-11 классов в школе используется 4-бальная система оценки знаний, умений и навыков (минимальный балл – 2, максимальный балл – 5).</w:t>
      </w:r>
      <w:r>
        <w:rPr>
          <w:sz w:val="28"/>
        </w:rPr>
        <w:t xml:space="preserve">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С учетом современных требований к оценочной деятельности в начальной школе вводится четырехбальная система цифровых отметок. Отменяется оценка «очень плохо» (отметка 1)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5” ставится в случае: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я, понимания, глубины усвоения обучающимся всего объёма программного материала.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4”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ние всего</w:t>
      </w:r>
      <w:r>
        <w:rPr>
          <w:sz w:val="28"/>
          <w:szCs w:val="28"/>
        </w:rPr>
        <w:t xml:space="preserve"> изученного программного материала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3” (уровень представлений, сочетающихся с элементами научных понятий)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на уровне воспроизведения, затруднения при ответах на видоизменённые вопросы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2”: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необоснованный отказ от ответа и полное незнание материала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Устный ответ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5” ставится, если ученик:</w:t>
      </w:r>
    </w:p>
    <w:p>
      <w:pPr>
        <w:pStyle w:val="Style15"/>
        <w:numPr>
          <w:ilvl w:val="0"/>
          <w:numId w:val="1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4” ставится, если ученик:</w:t>
      </w:r>
    </w:p>
    <w:p>
      <w:pPr>
        <w:pStyle w:val="Style15"/>
        <w:numPr>
          <w:ilvl w:val="0"/>
          <w:numId w:val="17"/>
        </w:numPr>
        <w:spacing w:before="280" w:after="0"/>
        <w:jc w:val="both"/>
        <w:rPr/>
      </w:pPr>
      <w:r>
        <w:rPr>
          <w:sz w:val="28"/>
          <w:szCs w:val="28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3” ставится, если ученик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2” ставится, если ученик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елает выводов и обобщений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sz w:val="28"/>
          <w:szCs w:val="28"/>
        </w:rPr>
        <w:t>или при ответе (на один вопрос) допускает более двух грубых ошибок, которые не может исправить даже при помощи учителя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может ответить ни на один из поставленных вопросов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не усвоил материал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.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ценка самостоятельных письменных и контрольных работ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5” ставится, если ученик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пустил не более одного недочета</w:t>
      </w:r>
      <w:r>
        <w:rPr/>
        <w:t>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4”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ли не более двух недочетов</w:t>
      </w:r>
      <w:r>
        <w:rPr/>
        <w:t>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3”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двух грубых ошибок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ли при отсутствии ошибок, но при наличии четырех-пяти недочетов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2” ставится, если ученик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ли если правильно выполнил менее половины рабо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тупал к выполнению работы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правильно выполнил не более 10 % всех заданий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.</w:t>
      </w:r>
    </w:p>
    <w:p>
      <w:pPr>
        <w:pStyle w:val="Style15"/>
        <w:numPr>
          <w:ilvl w:val="0"/>
          <w:numId w:val="1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5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ценка выполнения практических (лабораторных) работ, опытов по предметам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5” ставится, если ученик:</w:t>
      </w:r>
    </w:p>
    <w:p>
      <w:pPr>
        <w:pStyle w:val="Style15"/>
        <w:numPr>
          <w:ilvl w:val="0"/>
          <w:numId w:val="2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пределил цель опыта;</w:t>
      </w:r>
    </w:p>
    <w:p>
      <w:pPr>
        <w:pStyle w:val="Style15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15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15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15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анализ погрешностей (9-11 классы).</w:t>
      </w:r>
    </w:p>
    <w:p>
      <w:pPr>
        <w:pStyle w:val="Style15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15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4” ставится, если ученик выполнил требования к оценке “5”, но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роводил в условиях, не обеспечивающих достаточной точности измерений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было допущено два-три недочет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негрубой ошибки и одного недочета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эксперимент проведен не полностью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ли в описании наблюдений из опыта допустил неточности, выводы сделал неполные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3” ставится, если ученик:</w:t>
      </w:r>
    </w:p>
    <w:p>
      <w:pPr>
        <w:pStyle w:val="Style15"/>
        <w:numPr>
          <w:ilvl w:val="0"/>
          <w:numId w:val="2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15"/>
        <w:numPr>
          <w:ilvl w:val="0"/>
          <w:numId w:val="2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15"/>
        <w:numPr>
          <w:ilvl w:val="0"/>
          <w:numId w:val="2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Style15"/>
        <w:numPr>
          <w:ilvl w:val="0"/>
          <w:numId w:val="2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2” ставится, если ученик:</w:t>
      </w:r>
    </w:p>
    <w:p>
      <w:pPr>
        <w:pStyle w:val="Style15"/>
        <w:numPr>
          <w:ilvl w:val="0"/>
          <w:numId w:val="2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15"/>
        <w:numPr>
          <w:ilvl w:val="0"/>
          <w:numId w:val="2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ли опыты, измерения, вычисления, наблюдения производились неправильно;</w:t>
      </w:r>
    </w:p>
    <w:p>
      <w:pPr>
        <w:pStyle w:val="Style15"/>
        <w:numPr>
          <w:ilvl w:val="0"/>
          <w:numId w:val="2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ли в ходе работы и в отчете обнаружились в совокупности все недостатки, отмеченные в требованиях к оценке “3”;</w:t>
      </w:r>
    </w:p>
    <w:p>
      <w:pPr>
        <w:pStyle w:val="Style15"/>
        <w:numPr>
          <w:ilvl w:val="0"/>
          <w:numId w:val="22"/>
        </w:numPr>
        <w:spacing w:before="0" w:after="280"/>
        <w:jc w:val="both"/>
        <w:rPr/>
      </w:pPr>
      <w:r>
        <w:rPr>
          <w:sz w:val="28"/>
          <w:szCs w:val="28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;</w:t>
      </w:r>
    </w:p>
    <w:p>
      <w:pPr>
        <w:pStyle w:val="Style15"/>
        <w:numPr>
          <w:ilvl w:val="0"/>
          <w:numId w:val="2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 Оценки с анализом доводятся до сведения учащихся, как правило, на последующем уроке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Оценка умений проводить наблюдения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5” ставится, если уче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о заданию учителя провел наблюдение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л существенные признаки у наблюдаемого объекта (процесса); 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но, научно грамотно оформил результаты наблюдений и выводы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4” ставится, если ученик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о заданию учителя провел наблюдени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елении существенных признаков у наблюдаемого объекта (процесса) назвал второстепенные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пустил небрежность в оформлении наблюдений и выводов</w:t>
      </w:r>
      <w:r>
        <w:rPr/>
        <w:t>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3” ставится, если ученик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неточности и 1-2 ошибки в проведении наблюдений по заданию учител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елении существенных признаков у наблюдаемого объекта (процесса) выделил лишь некоторые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пустил 1-2 ошибки в оформлении наблюдений и выводов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“2” ставится, если ученик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3 – 4 ошибки в проведении наблюдений по заданию учителя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о выделил признаки наблюдаемого объекта (процесса)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тил 3 – 4 ошибки в оформлении наблюдений и выводов</w:t>
      </w:r>
      <w:r>
        <w:rPr/>
        <w:t>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 w:val="28"/>
          <w:szCs w:val="28"/>
        </w:rPr>
        <w:t>не владеет умением проводить наблюдение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ценки с анализом умений проводить наблюдения доводятся до сведения учащихся, как правило, на последующем уроке, после сдачи отчёт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Общая классификация ошиб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Грубыми</w:t>
      </w:r>
      <w:r>
        <w:rPr>
          <w:color w:val="000000"/>
          <w:sz w:val="28"/>
          <w:szCs w:val="28"/>
        </w:rPr>
        <w:t xml:space="preserve"> считаются следующие ошибки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 (физика, химия, математика, биология, география,  технология, ОБЖ)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 для решения задач и объяснения явлений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 и принципиальные схемы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ехники безопасности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отношение к оборудованию, приборам, материала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>негрубым</w:t>
      </w:r>
      <w:r>
        <w:rPr>
          <w:color w:val="000000"/>
          <w:sz w:val="28"/>
          <w:szCs w:val="28"/>
        </w:rPr>
        <w:t xml:space="preserve"> ошибкам следует отнести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, вызванные несоблюдением условий проведения опыта, наблюдения, условий работы прибора, оборудования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шибки в условных обозначениях на принципиальных схемах, неточность графика (например, изменение угла наклона) и др.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Недочетами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, выполнения опытов, наблюдений, заданий;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шибки в вычислениях (арифметические – кроме математики);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;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и пунктуационные ошибки (кроме русского языка)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ры по предупреждению перегрузки учащих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перегрузки учащихся </w:t>
      </w:r>
    </w:p>
    <w:p>
      <w:pPr>
        <w:pStyle w:val="Style15"/>
        <w:numPr>
          <w:ilvl w:val="1"/>
          <w:numId w:val="2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ются домашние задания в 1 классе, 2-4 классе  на воскресенье если следующий за субботним уроком – очередной в понедельник. </w:t>
      </w:r>
    </w:p>
    <w:p>
      <w:pPr>
        <w:pStyle w:val="Style15"/>
        <w:numPr>
          <w:ilvl w:val="1"/>
          <w:numId w:val="22"/>
        </w:numPr>
        <w:spacing w:before="0" w:after="280"/>
        <w:jc w:val="both"/>
        <w:rPr/>
      </w:pPr>
      <w:r>
        <w:rPr>
          <w:sz w:val="28"/>
          <w:szCs w:val="28"/>
        </w:rPr>
        <w:t>не задаются домашние задания на каникулы и праздничные дни.</w:t>
      </w:r>
    </w:p>
    <w:p>
      <w:pPr>
        <w:pStyle w:val="Style15"/>
        <w:numPr>
          <w:ilvl w:val="1"/>
          <w:numId w:val="22"/>
        </w:numPr>
        <w:spacing w:before="0" w:after="280"/>
        <w:jc w:val="both"/>
        <w:rPr/>
      </w:pPr>
      <w:r>
        <w:rPr>
          <w:sz w:val="28"/>
          <w:szCs w:val="28"/>
        </w:rPr>
        <w:t>контрольные, проверочные работы, зачеты не проводятся в понедельник и субботу, за исключением предметов имеющих объем 1-2 часа в неделю и на первой неделе после каникул.</w:t>
      </w:r>
    </w:p>
    <w:p>
      <w:pPr>
        <w:pStyle w:val="Style15"/>
        <w:numPr>
          <w:ilvl w:val="1"/>
          <w:numId w:val="2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учебной частью перенос зачета, контрольной работы в графике зачетов и контрольных работ, самостоятельное проведение контрольных работ и зачетов, не предусмотренных графиком, являются грубым нарушением прав учащихся и поводом к дисциплинарному взысканию педагогу.</w:t>
      </w:r>
    </w:p>
    <w:p>
      <w:pPr>
        <w:pStyle w:val="Style15"/>
        <w:numPr>
          <w:ilvl w:val="0"/>
          <w:numId w:val="2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ромежуточной аттест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1. Итоговые контрольные работы проводятся на листах со штампом МОУ СОШ № 8, подготовленных классными руководителями не позднее чем за 10 дней до начала промежуточной аттестации 6.2.Учитель-предметник в течение трех дней проверяет итоговую контрольную работу, делает ее анализ, оформляет титульный лист, протокол промежуточной аттестации, подшивает по правилам делопроизводства и сдает на хранение заместителю директора по учебно-воспитательной работе </w:t>
        <w:br/>
        <w:t xml:space="preserve">6.3.Письменные работы учащихся подписываются председателем и членами аттестационной комисс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Документация промежуточной аттестации хранится в течение одного года в кабинете заместителя директора по учебно-воспитательной работе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color w:val="000000"/>
          <w:sz w:val="28"/>
          <w:szCs w:val="28"/>
        </w:rPr>
        <w:t xml:space="preserve">Срок действия данного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действует до внесения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ТОКОЛ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знакомления родителей учащихся_____ класса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с Положением о промежуточной аттестации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Присутствовали :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Классный руководитель: _______________________________________________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Родители учащихся: </w:t>
      </w:r>
    </w:p>
    <w:tbl>
      <w:tblPr>
        <w:tblW w:w="93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270"/>
        <w:gridCol w:w="2257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амилия, имя учащегося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пись родителей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3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4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5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  <w:br/>
        <w:t xml:space="preserve">Председатель родительского комитета: </w:t>
        <w:br/>
        <w:br/>
        <w:t>«____»_____________ 20__ г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br w:type="textWrapping" w:clear="all"/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 учреждение основная  общеобразовательная школа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БУООШ № 31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52201, Краснодарский край,  Новокубанский район, ст. Бесскорбна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енина, 37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МОБУООШ № 3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С.В. Гриц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–график введения ФГОС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тельном бюджетном учреждении 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 общеобразовательной школе № 31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3985"/>
        <w:gridCol w:w="2020"/>
        <w:gridCol w:w="281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-правовое обеспечение введения ФГО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введения ФГОС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  <w:br/>
              <w:t>заву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обсуждение и принятие образовательной программы школ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рта 20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обсуждение и принятие программы духовно-нравственного развития и воспитания личности обучающегос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рта 20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и координационный Сов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обсуждение и принятие программы формирования универсальных учебных действи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рта 20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обсуждение и принятие программы «Здоровье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рта 20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обсуждение и принятие программы проектной деятельности обучающихс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рта 20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го пла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рта 20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дагогами начальных классов планируемых результатов обучения начального общего образова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1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абочих программ по предметам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июля 20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альных классов, координационный Сов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внеурочной деятельности обучающихся школ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июля 20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о ВР, рабочая группа, координационный Совет </w:t>
              <w:br/>
              <w:t>мо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нормативно-правой базы школы требованиям ФГОС (изменение должностных инструкций, режима занятий учреждения и т.д.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юня 20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е обеспечение введения ФГО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ов-совещаний по вопросам введения ФГОС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  <w:br/>
              <w:t>мо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ителями школы документов по внедрению ФГОС через систему консультаци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альных классов рабочая группа, координационный Сов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на КП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ККИДППО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  <w:br/>
              <w:t>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творческой группы по обеспечению деятельности учреждения по введению ФГОС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утверждение списка учебников и учебных пособий для использования в образовательном процессе в соответствии с ФГОС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преля 20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альных классов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ьно-техническое обеспечение введения ФГО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тепени соответствия реально существующего ресурсного обеспечения школы требованиям ФГОС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координационный Совет</w:t>
              <w:br/>
              <w:t>мо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зможностей улучшения МТБ через привлечение внебюджетных средст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 школ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 для педагогов школы по вопросам введения ФГОС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ачальных классов, библиотека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мультимедийной техникой рабочих мест учителя начальных классов, переходящего на ФГОС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нтября 20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 введения ФГО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бщественности, в том числе родительской, о ходе и результатах введения ФГОС в МОБУООШ № 31 помощью интернет ресурсов (школьный сайт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требований ФГОС на заседаниях с родительской общественностью (управляющий совет, общешкольный родительский комитет, родительские собрания)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школ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чной отчетности о ходе и результатах введения ФГОС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0:00Z</dcterms:created>
  <dc:creator>1</dc:creator>
  <dc:description/>
  <cp:keywords/>
  <dc:language>en-US</dc:language>
  <cp:lastModifiedBy>1</cp:lastModifiedBy>
  <dcterms:modified xsi:type="dcterms:W3CDTF">2011-08-04T11:57:00Z</dcterms:modified>
  <cp:revision>5</cp:revision>
  <dc:subject/>
  <dc:title>Введено в действие приказом №______</dc:title>
</cp:coreProperties>
</file>