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3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3"/>
          <w:sz w:val="18"/>
          <w:szCs w:val="18"/>
        </w:rPr>
      </w:pPr>
      <w:r>
        <w:rPr/>
      </w:r>
    </w:p>
    <w:p>
      <w:pPr>
        <w:pStyle w:val="Normal"/>
        <w:rPr>
          <w:rStyle w:val="3"/>
          <w:sz w:val="18"/>
          <w:szCs w:val="18"/>
        </w:rPr>
      </w:pPr>
      <w:r>
        <w:rPr/>
      </w:r>
    </w:p>
    <w:p>
      <w:pPr>
        <w:pStyle w:val="Normal"/>
        <w:rPr>
          <w:rStyle w:val="3"/>
          <w:sz w:val="18"/>
          <w:szCs w:val="18"/>
        </w:rPr>
      </w:pPr>
      <w:r>
        <w:rPr/>
      </w:r>
    </w:p>
    <w:p>
      <w:pPr>
        <w:pStyle w:val="Normal"/>
        <w:rPr>
          <w:rStyle w:val="3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3"/>
          <w:b w:val="false"/>
          <w:sz w:val="18"/>
          <w:szCs w:val="18"/>
        </w:rPr>
        <w:t>Сентябрь.</w:t>
      </w:r>
      <w:r>
        <w:rPr>
          <w:rStyle w:val="3"/>
          <w:sz w:val="18"/>
          <w:szCs w:val="18"/>
        </w:rPr>
        <w:t xml:space="preserve">     Труд-</w:t>
      </w:r>
      <w:r>
        <w:rPr>
          <w:sz w:val="18"/>
          <w:szCs w:val="18"/>
        </w:rPr>
        <w:t>основа человеческого бытия, наиболее полно характеризующая сущность чело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ли: воспитание трудолюбия, прилежности, дисциплинированности, ответственности, организованности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0"/>
        <w:gridCol w:w="2160"/>
        <w:gridCol w:w="2340"/>
        <w:gridCol w:w="18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 анали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отическ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ая линейка посвящённая началу учебного года. 1-9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, 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 Степан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юбимая станица» -             экскурсии, встречи, помогающие узнать историю Куба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Мы помним о Беслане» (3 сентябр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 Степан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ко дню пожилого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 Степан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- 30.0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с учащимися 8-9 классов с целью предупреждения правонарушений (по линии РОВД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8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управ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досуга (КТД в организации и проведении дня Зн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таршекласс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а 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 шко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здание школьного актива и актива в класс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таршекласс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а 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-10.0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. (Дежурство по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 класс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таршекласс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а 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-10.0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зкультуры и спорта (УГ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таршекласс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а 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-10.0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№ 15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ческие билеты, вкладки в дневники, листовки дл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 Степан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-10.0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 и эк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 Молодёжь против терр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 Степан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-10.0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Бегу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я и шко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Где любовь и совет, там  и горя не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 «Чистый д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урожая на пришкольном участке и школьном 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бби (выставки детского творчеств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 Степан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колхозу в уборке урожая 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старшеклассника для учащихся 5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5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 Степан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етическ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недельных тематических лине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5:00Z</dcterms:created>
  <dc:creator>Admin</dc:creator>
  <dc:description/>
  <cp:keywords/>
  <dc:language>en-US</dc:language>
  <cp:lastModifiedBy>Школа</cp:lastModifiedBy>
  <cp:lastPrinted>2010-09-16T12:26:00Z</cp:lastPrinted>
  <dcterms:modified xsi:type="dcterms:W3CDTF">2010-09-16T08:45:00Z</dcterms:modified>
  <cp:revision>2</cp:revision>
  <dc:subject/>
  <dc:title/>
</cp:coreProperties>
</file>