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32"/>
          <w:szCs w:val="28"/>
        </w:rPr>
      </w:pPr>
      <w:r>
        <w:rPr/>
        <w:drawing>
          <wp:inline distT="0" distB="0" distL="0" distR="0">
            <wp:extent cx="3258185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</w:t>
      </w:r>
      <w:r>
        <w:rPr>
          <w:sz w:val="32"/>
          <w:szCs w:val="28"/>
        </w:rPr>
        <w:t xml:space="preserve">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й общеобразовательной школы № 3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ени П.Я. Штанько станицы Бесскорбн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кубанский 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0-2021 учебный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начало учебного года – 1 сентября 2020 год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sz w:val="28"/>
          <w:szCs w:val="28"/>
        </w:rPr>
        <w:t>окончание учебного года – 24 мая 2021 год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ы       − 35 минут (сентябрь-октябрь 3 урока, ноябрь-декабрь 4 урок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− </w:t>
      </w:r>
      <w:r>
        <w:rPr>
          <w:sz w:val="28"/>
          <w:szCs w:val="28"/>
        </w:rPr>
        <w:t>40 минут (январь-май 4 урока, 1 день 5 уроков включая физическую культуру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 и учебных период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2693"/>
        <w:gridCol w:w="2693"/>
      </w:tblGrid>
      <w:tr>
        <w:trPr>
          <w:trHeight w:val="2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9 классы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 учебные нед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 учебные нед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ых периодов, сроки и продолжительность каникул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559"/>
        <w:gridCol w:w="1406"/>
        <w:gridCol w:w="1259"/>
        <w:gridCol w:w="1587"/>
        <w:gridCol w:w="850"/>
        <w:gridCol w:w="1161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никул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нику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е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01.09.2020 - 31.10.20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9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Осен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01.11.2020 -08.11.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09.11.2020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09.11.2020-  27.12.20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7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Зим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28.12.2020 - 10.01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1.01.2021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1.01.2021-  20.03.20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0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Весен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21.03.2021 - 28.03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29.03.2021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29.03.2021- 24.05.20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8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34 нед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Лет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25.05.2021-31.08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Дополнительные каникулы для 1-х классов  08.02. 2021 по 14.02.2021 года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28"/>
          <w:szCs w:val="28"/>
        </w:rPr>
        <w:t>- 1-8 классы – 25 мая 2021 года - 31 августа 2021 год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28"/>
          <w:szCs w:val="28"/>
        </w:rPr>
        <w:t>- 9 класс – окончание государственной итоговой аттестации – 31 августа 2021 года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/>
        <w:t>График входа обучающихся в здание МОБУООШ № 31 имени П.Я. Штанько станицы Бесскорбно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5"/>
        <w:gridCol w:w="1701"/>
        <w:gridCol w:w="851"/>
        <w:gridCol w:w="1559"/>
        <w:gridCol w:w="850"/>
        <w:gridCol w:w="2268"/>
        <w:gridCol w:w="113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крепленного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учеб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8.00-0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, 7, 8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 2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8.30 – 14.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8.15-0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 2, 3, 4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, 9, 11, 12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8.30 -13.50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Режим начала занятий, расписание звонков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2410"/>
        <w:gridCol w:w="851"/>
        <w:gridCol w:w="2693"/>
        <w:gridCol w:w="992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3, 5 классы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рок: 08.30-09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урок: 09.15-09.5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ческая пауза 09.5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урок 10.50-11.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урок 11.35-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рок: 08.30-09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урок: 09.20-10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ческая пауза 10.00-10.4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урок 11.00-11.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урок 11.50-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рок: 08.30-09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урок: 09.40-10.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урок: 10.40-11.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урок: 11.30-12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урок: 12.2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урок: 13.10-13.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: 14.00-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смена </w:t>
            </w:r>
          </w:p>
        </w:tc>
      </w:tr>
      <w:tr>
        <w:trPr>
          <w:trHeight w:val="32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9, 6 класс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8 классы</w:t>
            </w:r>
          </w:p>
        </w:tc>
      </w:tr>
      <w:tr>
        <w:trPr>
          <w:trHeight w:val="3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ере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еремен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рок:  08.30-09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урок: 09.2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урок: 10.30-11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урок: 11.30-12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урок: 12.2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урок: 13.10-13.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: 14.00-14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рок:  08.30-09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урок:  09.2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урок: 10.2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урок: 11.30-12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урок: 12.2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урок: 13.10-13.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: 14.00-14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</w:rPr>
      </w:pPr>
      <w:r>
        <w:rPr/>
        <w:t xml:space="preserve">  </w:t>
      </w:r>
      <w:r>
        <w:rPr>
          <w:sz w:val="28"/>
        </w:rPr>
        <w:t>Перерыв между обязательными и факультативными занятиями не менее 45  мин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жим чередования учебной деятельност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40"/>
        <w:gridCol w:w="460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ая деятельност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ме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4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28"/>
        </w:rPr>
        <w:t>*единое расписание с чередованием уроков и занятий внеурочной де</w:t>
      </w:r>
      <w:r>
        <w:rPr>
          <w:sz w:val="28"/>
        </w:rPr>
        <w:t>ятельност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аксимально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 допустимая нагрузка обучающихс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 соответствии с учебным планом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2"/>
        <w:gridCol w:w="3827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 дневная учебная 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                                  </w:t>
      </w:r>
      <w:r>
        <w:rPr>
          <w:b/>
          <w:color w:val="000000"/>
          <w:sz w:val="28"/>
          <w:szCs w:val="22"/>
        </w:rPr>
        <w:t>Сроки проведения промежуточной аттестации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омежуточную аттестацию рекомендуем проводить  за 1-2 недели до начала каникул. </w:t>
      </w:r>
    </w:p>
    <w:p>
      <w:pPr>
        <w:pStyle w:val="Normal"/>
        <w:shd w:fill="FFFFFF" w:val="clear"/>
        <w:autoSpaceDE w:val="false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ая аттестация по четвертям и полугодиям:</w:t>
      </w:r>
    </w:p>
    <w:p>
      <w:pPr>
        <w:pStyle w:val="Normal"/>
        <w:shd w:fill="FFFFFF" w:val="clear"/>
        <w:autoSpaceDE w:val="false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58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аттест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четвер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10.2020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1.10.20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 четвер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0 – 26.12.20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3 четвер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 – 20.03.20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4 четвер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ая аттестация по итогам года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69"/>
        <w:gridCol w:w="2693"/>
        <w:gridCol w:w="340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ассы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ме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ы проведения 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-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ктант, тестовая работа 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-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-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работа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-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, тестовая работ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-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-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-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, тестовая работ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-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-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овая работа 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-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овая работа 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-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в формате ОГЭ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-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в формате ОГЭ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ия Всероссийских проверочных работ, комплексных работ, краевых диагностических работ (апрель-май) будут являться промежуточной аттестацией обучающих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посещения столово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2410"/>
        <w:gridCol w:w="1276"/>
        <w:gridCol w:w="3544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</w:t>
            </w:r>
          </w:p>
        </w:tc>
      </w:tr>
      <w:tr>
        <w:trPr>
          <w:trHeight w:val="19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рок: 08.30-09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урок: 09.15-09.5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ческая пауза 09.5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урок 10.50-11.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урок 11.35-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рок: 08.30-09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урок: 09.20-10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ческая пауза 10.00-10.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урок 11.00-11.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урок 11.5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динамической пауз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30-10.50 (1 полугод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40-11.00 ( 2 полугод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322" w:hRule="atLeast"/>
        </w:trPr>
        <w:tc>
          <w:tcPr>
            <w:tcW w:w="10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3, 5 классы</w:t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рок: 08.30-09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урок: 09.40-10.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урок: 10.40-11.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урок: 11.30-12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урок: 12.2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урок: 13.10-13.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: 14.00-14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30  питание 2, 3, 5 класс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09"/>
        <w:gridCol w:w="2836"/>
      </w:tblGrid>
      <w:tr>
        <w:trPr>
          <w:trHeight w:val="32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смена </w:t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4, 6, 9 класс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8 классы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ерем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ерем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рок:  08.30-09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урок: 09.2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урок: 10.30-11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урок: 11.30-12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урок: 12.2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урок: 13.10-13.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: 14.00-14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питание 4, 6, 9 класс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рок:  08.30-09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урок:  09.2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урок: 10.2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урок: 11.30-12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урок: 12.2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урок: 13.10-13.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урок: 14.00-14.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питание 7, 8 класс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Исполнитель: Минаева О.И.                          </w:t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20:00Z</dcterms:created>
  <dc:creator>Шлык</dc:creator>
  <dc:description/>
  <cp:keywords/>
  <dc:language>en-US</dc:language>
  <cp:lastModifiedBy>Школа 31</cp:lastModifiedBy>
  <cp:lastPrinted>2018-08-20T15:19:00Z</cp:lastPrinted>
  <dcterms:modified xsi:type="dcterms:W3CDTF">2020-09-14T04:36:00Z</dcterms:modified>
  <cp:revision>31</cp:revision>
  <dc:subject/>
  <dc:title>Руководителю муниципального органа управления образованием</dc:title>
</cp:coreProperties>
</file>