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к помочь ребенку в выполнении домашн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ребенок приспосабливается к общению с одним учителем, на средней ступени обучения он вступает в контакт с большим количеством взрослых. Ученик иногда боится лишний раз спросить учителя, скрывает, что у него есть вопросы. В результате успеваемость падает. Один из способов развития ума, умственной культуры, способности самостоятельно мыслить - добросовестное выполнение домашнего зад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йте положительную мотивацию выполнен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йте за хорошо выполнение задание, хвалите, радуйтесь результатам, если ребенок получил хорош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 ребенку, если это ему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олняйте за ребенк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дополнитель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уйтесь с учителями-предметниками, если ребенок испытывает затруд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мятка дл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учителя внимательно и отвечать на зада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вопросы, если не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ть задания по кажд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дополнитель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ть значения непонятных слов и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е темы повторять в тот же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ться к взрослым за помощью, если возникли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елать переры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равила, материал понять и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я и доклады готовить заранее, а не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лан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му начало - отч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заместитель директора по учебно -воспитательной работе Землянская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«отчий дом», «семья» входят в наше подсознание с первых дней жизни. Семья – это великий дар. Когда-то Лев Толстой сказал: «Счастлив тот, кто у себя дома». Из чего складывается семейное счастье? Каждому из нас нужно такое место, где не надо притворяться, где тебя не обманут, где тебе спокойно и хорошо, где можно отдохнуть душой. Такое место твоя семья, дом. </w:t>
        <w:tab/>
        <w:t>Как появилось слово «сем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тебе семь вопросов з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латье сошьет, постирает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 подруга моя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, я, я,» - Ева молвила –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на земле появилась семь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ими стараниями это достигается в ваших семьях? Если каждый член семьи имеет свой участок работы, тогда в доме есть уют, тепло и гармония. Там, где все заботы по дому лежат только на женских плечах, домашние обедняют себя радостями, там, как правило, царят раздражение, непонимание, разрыв в общении. В народных пословицах и поговоркаx хорошо сказано о том, что не так-то просто поддерживать семейный очаг, семейное тепло. </w:t>
        <w:tab/>
        <w:t>В гостях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вести, не бородой трясти.                 Без хозяина дом си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евелик, да лежать не велит.   Дом построить - не шапку на голову н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придешь – хлеб-соль найдешь.    Домом жить - обо всем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разлад, так и дому не рад.  Семья без детей, что цветок без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ую семью и горе не берет.   Не нужен клад, когда в семье лад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мину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ценко Татьяна Викторовна учитель начальных классов МОУ ООШ № 3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работаю учителем начальных классов 25 лет, вижу, что год от года заметно увеличиваются  заболевания среди детей. Причины ухудшения здоровья зависят от многих факторов: отрицательного влияния окружающей среды, наследственных факторов, нарушения правил здорового образа жизни, неправильного отношения взрослых к своему здоровью и здоровью своих детей. Дети младшего школьного возраста наиболее восприимчивы к обучающим воздействиям, поэтому именно начальную школу нужно использовать для обучения детей основам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 из основных направлений в деятельности по укреплению здоровья – организация и проведение физкультурно-оздоровительных мероприятий в школьном режиме. Формой активного отдыха детей на уроках являются физкультурные мин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ом обучения в школе суточная двигательная активность уч-ся снижается примерно в 2 раза. Уроки физической культуры лишь частично выполняют недостаток движений. Поэтому одной из важнейших задач совершенствования учебно-воспитательного процесса в общеобразовательных учреждениях является организация двигательной активности уч-ся, обеспечивающий активный отдых и удовлетворяющий естественную потребность  в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е физкультминуток в том, чтобы снять утомление, обеспечить активный отдых и повысить умственную работоспособность. Ученые установили, что двигательные нагрузки в виде физкультминуток на уроке снимают застойные явления, вызываемые продолжительным сидением за партой, дают отдых мышцам, органам слуха и зрения, восстанавливают эмоционально-положительное состоя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снижение утомл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ерев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.п. - стоя, ноги вместе. Одновременно со вдохом плавно поднять руки вверх и сложить ладони над головой. Подбородок поднят, грудь развернута. Дыхание свобод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расслабл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глаживание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стоя свободно, руки перед грудью. Активно потереть ладонью о ладонь в течение 10-15 секун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й ладонью одной руки выполнить  поглаживание тыльной части другой руки, от пальцев к запястью (5-7 раз). Поменять руки и выполнить поглаживание другой рукой (5-7 раз). После этого выполнить поглаживание сначала одного, затем другого предплеч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Фея 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- стоя по кругу. Фея сна поочередно подходит к детям, касается плеча волшебной палочкой, и те закрывают глаза, расслабляют мышцы, и «засыпаю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психорегуляц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живание ше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стоя - правую руку положить на шею ниже затылка и выполнить 8-10 растираний. Менять руки и выполнить то же левой рук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внима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лнышко и туч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зашло за тучу, стало свеж – сжаться в комок, чтобы согреться(задержать дыхание 3-4 сек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вышло из-за тучки, стал жарко – расслабиться, сделать глубокий выдо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ульк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нас под крышей белый гвоздь висит, солнце взойдет - гвоздь упадет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руки над головой, затем роняют расслабленные руки и присед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Эстафета с мяч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ы можно выполнять под счет, магнитофонную запись, стихотворный текст или музыкальное сопровождение, имеющие четкий рит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е упр.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плекс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 свежей травки пощипать. А за ней ребятки, желт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ко-ко-ко, не ходите далек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-4 –ходьба на месте по кр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п.- о.с. 1-наклон вправо; 2- наклон влево; 3- наклон вперед; 4 – и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п.- о.с. 1-4 - ходьба в низком приседе, 5-8 – и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п. – о.с.1-4 –полуприседая, «погрозить пальцем»; 5-8-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 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гребите, зернышки и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толстого жука, дождевого черв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ли водицы полное копытц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п.-о.с.1-4- согнуть правую ногу и разогнуть вправо; 5-8 – согнуть левую ногу и разогнуть вле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п.-о.с.-1-2- поглаживание живота сверху-вниз;3-4- руки вверх -в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п.-о.с.- 1-2-поворот направо, руки за спиной; 3-4 – поворот налево, руки за спи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-4 – прыжки на двух норах вперед, наз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зобрази животны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да из джунглей поутру прискакала ...(кенгуру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стокожий, неуклюжий                                          3.Сама рыжевата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 огромный рот                                                       Мордочка плутовата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воду, но не лужи                                               Ей не надо пирож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ь Нила ...(бегемот)                                            Ей бы скушать петушка (лис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кан в бору живет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ладкоежка -любит мед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спортится пого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ится спать он на полгода. (медвед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гательную часть занятия можно провести в виде задания-загадки. Например: »Кто живет на птичьем дво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ольно часто на уроках проводятся физкультминутки с использованием стихотворного тек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развитие общей мотор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нежинки, мы пушинки,    и.п: ноги на ширине плеч, руки на поясе, наклон головы вправо в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ться мы не прочь,      поворот на 360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и - балеринки,     наклоны туловища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анцуем день и ночь.       Приставной шаг вправо и в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ревья побелили,            подъем на носочки с подниманием рук, возврат в и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бархатом укрыли        приседание с разведением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тужи сберегли               возврат в и.п. с разведением рук в стороны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ушка-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 ты, совушка - сова,                 и.п. о.с.Руки на плечи, круговые движ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льшая голова!                     Руки на затылок, наклоны влево,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а дереве сидела,                   высокое поднимание коле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ы вертела                    повороты головы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траву свалилася,                     глубокий наклон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у покатилася.                        2 присе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развитие мелкой мотор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оздушн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воздушный, Шар воздушный     Сгибание-разгибание кистей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овливый, непослушный.               «Кол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етром убежал                        «Замок» «рука на ру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а? Не сказал.                                 3 хлопка, руки за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Чист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хороша -                           Сжимание-разжимание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-ша-ша-ша.                                      «К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у школу я спешу -                        «Кол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чередовать напряжение и расслаб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обое внимание хотелось бы обратить на упражнения для гла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пражнения для глаз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мкните веки обоих глаз на 4-5 секунд; повторите 6-8 ра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стро моргайте глазами в течение 10-15 секунд, затем повторите то же самое в течение 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кунд, затем повторите то же самое 3 раза с интервалом 7-1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мкните веки обоих глаз и указательным пальцем соответствующей руки, массируйте их круговыми движениями в течение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мкните веки обоих глаз и тремя пальцами слегка надавливайте на глазные яблоки через верхние веки в течение 1-3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жмите указательными пальцами брови и закройте глаза, пальцы должны оказывать сопротивление мышцам верхних век и лб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укрепление глазодвигательных мышц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ленно переведите взгляд с пола на потолок и обратно, не меняя положение головы; повторите 8-10 р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ленно переведите взгляд вправо, влево и обратно: повторите 8-10 р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ленно переведите взгляд вправо-влево, влево - вниз и обратно; повторите 8-10 р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делайте круговые движение глазами в одном, затем в другом направлении. Повторите 4-6 раз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нятие зрительного утом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ять каждые 20-25 минут зрительной нагрузки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ить 15 колебательных движений глазами по горизонта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ить 15 круговых вращательных движений глазами слева – напра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ить 15 круговых вращательных движений глазами справа - налево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культминутки проводятся на начальном этапе утомления (8-13-15 минута занятия, в зависимости от возраста, вида деятельности, сложности учебного материала и двигательного режима) Комплексы должны быть разными по содержанию и форме. Одной из форм проведения физкультминуток могут быть также эстафеты и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проведения физкультминуток уч-ся могут сидеть за партой или стоять около нее, находиться у классной доски или в проходах между партами, стоять в кругу, врассыпную, в парах, тройках, в группах взявшись за руки, в колоннах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4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f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684</Words>
  <Characters>9601</Characters>
  <CharactersWithSpaces>11263</CharactersWithSpaces>
  <Paragraphs>2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Школа</dc:creator>
  <dc:description/>
  <dc:language>en-US</dc:language>
  <cp:lastModifiedBy>Школа</cp:lastModifiedBy>
  <dcterms:modified xsi:type="dcterms:W3CDTF">2010-10-23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