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40" w:before="400" w:after="200"/>
        <w:outlineLvl w:val="1"/>
        <w:rPr/>
      </w:pPr>
      <w:r>
        <w:rPr>
          <w:rFonts w:cs="Arial" w:ascii="Arial" w:hAnsi="Arial"/>
          <w:b/>
          <w:bCs/>
          <w:color w:val="FF0000"/>
          <w:kern w:val="2"/>
          <w:sz w:val="40"/>
          <w:szCs w:val="40"/>
        </w:rPr>
        <w:t xml:space="preserve">Добровольное анонимное тестирование на определение употребления наркотиков на Кубани в 2011 – 2012 учебном  году пройдут 190 тысяч учеников </w:t>
      </w:r>
    </w:p>
    <w:p>
      <w:pPr>
        <w:pStyle w:val="Normal"/>
        <w:spacing w:lineRule="atLeast" w:line="340" w:before="280" w:after="240"/>
        <w:rPr/>
      </w:pPr>
      <w:r>
        <w:rPr>
          <w:rFonts w:cs="Arial" w:ascii="Arial" w:hAnsi="Arial"/>
          <w:color w:val="000000"/>
        </w:rPr>
        <w:t xml:space="preserve">В Краснодарском крае в качестве одной из мер профилактики наркомании осуществляется анонимное добровольное экспресс-тестирование учащихся образовательных учреждений. За 2010 год экспресс-тестирование проведено в 9 муниципальных образованиях Краснодарского края, в котором приняли участие 4 тыс. 25 человек. Выявлено 119 несовершеннолетних с предварительным положительным результатом экспресс-тестов, сообщили в пресс-службе Департамента здравоохранения Краснодарского края. Определение наркотика в организме с помощью экспересс-тестов позволяет с высокой степенью вероятности подтвердить или опровергнуть сомнения о привязанности к наркотикам и сделать это именно в тот момент, когда экспериментирование с психоактивными веществами не превратилось в болезнь и еще есть возможность повлиять на развитие ситуации. Ученики десятых и одиннадцатых классов, давшие вместе с родителями письменное согласие на проведение тестирования, участвовали в нем добровольно и на условиях анонимности. </w:t>
      </w:r>
    </w:p>
    <w:p>
      <w:pPr>
        <w:pStyle w:val="Normal"/>
        <w:spacing w:lineRule="atLeast" w:line="340" w:before="280" w:after="240"/>
        <w:rPr/>
      </w:pPr>
      <w:r>
        <w:rPr>
          <w:rFonts w:cs="Arial" w:ascii="Arial" w:hAnsi="Arial"/>
          <w:color w:val="FF0000"/>
        </w:rPr>
        <w:t xml:space="preserve">Такие тестирования являются хорошей профилактикой немедицинского употребления психоактивных веществ в молодежной среде. </w:t>
      </w:r>
      <w:r>
        <w:rPr>
          <w:rFonts w:cs="Arial" w:ascii="Arial" w:hAnsi="Arial"/>
          <w:color w:val="000000"/>
        </w:rPr>
        <w:t xml:space="preserve">При получении положительного результата с согласия родителей /законных представителей/ решается вопрос о дополнительном обследовании несовершеннолетнего и необходимости его наблюдения и лечения в наркологическом кабинете. </w:t>
      </w:r>
    </w:p>
    <w:p>
      <w:pPr>
        <w:pStyle w:val="Normal"/>
        <w:spacing w:lineRule="atLeast" w:line="340" w:before="280" w:after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Информация о результатах тестирования является конфиденциальной и третьим лицам не передается.</w:t>
      </w:r>
    </w:p>
    <w:p>
      <w:pPr>
        <w:pStyle w:val="Normal"/>
        <w:spacing w:lineRule="atLeast" w:line="340" w:before="280" w:after="240"/>
        <w:rPr/>
      </w:pPr>
      <w:r>
        <w:rPr>
          <w:rFonts w:cs="Arial" w:ascii="Arial" w:hAnsi="Arial"/>
          <w:color w:val="FF0000"/>
        </w:rPr>
        <w:t>В 2011 году планируется проведение экспресс-тестирования более 190 тыс. учащихся образовательных учреждений Краснодарского края.</w:t>
      </w:r>
    </w:p>
    <w:p>
      <w:pPr>
        <w:pStyle w:val="Normal"/>
        <w:spacing w:lineRule="atLeast" w:line="340" w:before="280" w:after="240"/>
        <w:rPr/>
      </w:pPr>
      <w:r>
        <w:rPr>
          <w:rFonts w:cs="Arial" w:ascii="Arial" w:hAnsi="Arial"/>
          <w:color w:val="FF0000"/>
        </w:rPr>
        <w:t>Уважаемые родители! Администрация школы настоятельно рекомендует и просит Вас дать согласие на проведение добровольного анонимного тестирования Ваших детей с 14 лет.  Это являются хорошей профилактикой немедицинского употребления психоактивных веществ в молодежной среде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50:00Z</dcterms:created>
  <dc:creator>1</dc:creator>
  <dc:description/>
  <cp:keywords/>
  <dc:language>en-US</dc:language>
  <cp:lastModifiedBy>1</cp:lastModifiedBy>
  <dcterms:modified xsi:type="dcterms:W3CDTF">2011-09-28T09:59:00Z</dcterms:modified>
  <cp:revision>2</cp:revision>
  <dc:subject/>
  <dc:title/>
</cp:coreProperties>
</file>