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ябрь.</w:t>
      </w:r>
      <w:r>
        <w:rPr/>
        <w:t xml:space="preserve">    Человек – абсолютная ценность, «мера всех вещей», цель, средство и результат воспитания.</w:t>
      </w:r>
    </w:p>
    <w:p>
      <w:pPr>
        <w:pStyle w:val="Normal"/>
        <w:rPr/>
      </w:pPr>
      <w:r>
        <w:rPr/>
        <w:t>Цели: воспитание организованности, самодисциплины, настойчивости, самообразование, забота о физическом здоровье, опрятност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2160"/>
        <w:gridCol w:w="234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школьный, районный муз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7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священный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4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-23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я дежурств по школе, кл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ому концерту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 15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экология, безопас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светофор»- внеклассное мероприятие по закреплению правил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1-07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 добрый, огонь злой» - конкурс рисунков на противопожар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4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 (27 ноября)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7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 с передовиками труда станицы Бесскорб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-30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вящённые Международному Дню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1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недельных тематических лин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6:00Z</dcterms:created>
  <dc:creator>Admin</dc:creator>
  <dc:description/>
  <cp:keywords/>
  <dc:language>en-US</dc:language>
  <cp:lastModifiedBy>Школа</cp:lastModifiedBy>
  <cp:lastPrinted>2009-11-02T21:40:00Z</cp:lastPrinted>
  <dcterms:modified xsi:type="dcterms:W3CDTF">2010-09-16T08:46:00Z</dcterms:modified>
  <cp:revision>2</cp:revision>
  <dc:subject/>
  <dc:title/>
</cp:coreProperties>
</file>