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Style w:val="Emphasis"/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Style w:val="Emphasis"/>
          <w:rFonts w:cs="Times New Roman CYR" w:ascii="Times New Roman CYR" w:hAnsi="Times New Roman CYR"/>
          <w:b/>
          <w:bCs/>
          <w:color w:val="0000FF"/>
          <w:sz w:val="28"/>
          <w:szCs w:val="28"/>
        </w:rPr>
        <w:t>Р о д и т е л ь с к и й   а в т о р и т е т   и   е г о   х а р а к т е р и с т и к а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ind w:firstLine="32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</w:rPr>
        <w:t>Авторитет родителей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 — важная составляющая успешности воспитания детей в семье. Приобретение авторитета в глазах собственного ребенка - кропотливый труд отца и матери. Мнение родителей о родных и близких, окружающих людях, коллегах, поведение родителей в кругу семьи и вне его, поступки родителей, их отношение к работе и к посторонним людям в обыденной жизни, отношение родителей друг к другу - все это слагаемые родительского авторитета. Родительская авторитетность не должна зависеть от определенных ситуаций, которые могут повлиять на взаимоотношения с детьми. К примеру, у отца неприятности на работе и он компенсирует нервные издержки, контролируя дневник своего чада, распекая его при этом точно так, как его самого распекали на работе. Авторитета и уважения со стороны ребенка этот факт ему не прибавит, а недоверие, неприязнь, обиду оставит надолго.</w:t>
      </w:r>
    </w:p>
    <w:p>
      <w:pPr>
        <w:pStyle w:val="Style15"/>
        <w:widowControl w:val="false"/>
        <w:ind w:firstLine="320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Times New Roman CYR" w:ascii="Times New Roman CYR" w:hAnsi="Times New Roman CYR"/>
          <w:i/>
          <w:iCs/>
          <w:color w:val="0000FF"/>
          <w:sz w:val="24"/>
          <w:szCs w:val="24"/>
        </w:rPr>
        <w:t xml:space="preserve">Авторитет подавления. 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Сегодня им страдают как отцы, так и матери. По каждому пово</w:t>
        <w:softHyphen/>
        <w:t>ду родители раздражаются, сердятся, повышают голос, прибегая подчас и к физическим методам воздействия. Таким родителям совершенно не интересно, какие проблемы испытывает их ребенок.</w:t>
      </w:r>
    </w:p>
    <w:p>
      <w:pPr>
        <w:pStyle w:val="Style15"/>
        <w:widowControl w:val="false"/>
        <w:ind w:firstLine="32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При таком терроре ребенок вырастает безвольным, забитым, за</w:t>
        <w:softHyphen/>
        <w:t>пуганным или, наоборот, самодуром, мстящим за подавленное дет</w:t>
        <w:softHyphen/>
        <w:t>ство. Родители разговаривают со своим ребенком тоном, не терпя</w:t>
        <w:softHyphen/>
        <w:t>щим возражений, слушают и слышат в разговоре только себя, упи</w:t>
        <w:softHyphen/>
        <w:t>ваются страхом и волнением в глазах и поведении своего ребенка.  Авторитет подавления страшен своим эффектом бумеранга. Тот, кого подавляют, очень хочет компенсировать собственное по</w:t>
        <w:softHyphen/>
        <w:t>давление и зачастую это у него получается.</w:t>
      </w:r>
    </w:p>
    <w:p>
      <w:pPr>
        <w:pStyle w:val="Style15"/>
        <w:widowControl w:val="false"/>
        <w:spacing w:before="20" w:after="30"/>
        <w:ind w:firstLine="360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Times New Roman CYR" w:ascii="Times New Roman CYR" w:hAnsi="Times New Roman CYR"/>
          <w:i/>
          <w:iCs/>
          <w:color w:val="0000FF"/>
          <w:sz w:val="24"/>
          <w:szCs w:val="24"/>
        </w:rPr>
        <w:t xml:space="preserve">Авторитет родительского положения.  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Некоторые родители, занимающие высокие посты, демонстри</w:t>
        <w:softHyphen/>
        <w:t>руют свое положение и заслуги на каждом шагу: соседям, знако</w:t>
        <w:softHyphen/>
        <w:t>мым, в школе, где учится их ребенок.  Если в семье это поощряется, дети очень быстро начинай пользоваться родительскими заслугами, но, не умея критически взглянуть на себя со стороны, становятся хвастливыми и высокомерными.</w:t>
      </w:r>
    </w:p>
    <w:p>
      <w:pPr>
        <w:pStyle w:val="Style15"/>
        <w:widowControl w:val="false"/>
        <w:ind w:first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Однако, часто можно наблюдать в семьях такого типа, как дети стыдятся проявления их родителями своего положения, стесняются собственных отцов и матерей, пытаются как можно меньше бывать с родителями вместе.</w:t>
      </w:r>
    </w:p>
    <w:p>
      <w:pPr>
        <w:pStyle w:val="Style15"/>
        <w:widowControl w:val="false"/>
        <w:spacing w:before="20" w:after="30"/>
        <w:ind w:firstLine="360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Times New Roman CYR" w:ascii="Times New Roman CYR" w:hAnsi="Times New Roman CYR"/>
          <w:i/>
          <w:iCs/>
          <w:color w:val="0000FF"/>
          <w:sz w:val="24"/>
          <w:szCs w:val="24"/>
        </w:rPr>
        <w:t xml:space="preserve">Авторитет педантизма. 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Родители, не считаясь с мнением ребенка, отдают приказы и требуют точного и беспрекословного их выполнения.  Дети из таких семей либо подчиняются, и тогда страдают от от</w:t>
        <w:softHyphen/>
        <w:t>сутствия самостоятельности, либо сопротивляются требованиям взрослых.</w:t>
      </w:r>
    </w:p>
    <w:p>
      <w:pPr>
        <w:pStyle w:val="Style15"/>
        <w:widowControl w:val="false"/>
        <w:spacing w:before="20" w:after="30"/>
        <w:ind w:firstLine="360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Times New Roman CYR" w:ascii="Times New Roman CYR" w:hAnsi="Times New Roman CYR"/>
          <w:i/>
          <w:iCs/>
          <w:color w:val="0000FF"/>
          <w:sz w:val="24"/>
          <w:szCs w:val="24"/>
        </w:rPr>
        <w:t xml:space="preserve">Авторитет назидания.  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В такой семье ребенка мучают бесконечными поучениями и на</w:t>
        <w:softHyphen/>
        <w:t>зидательными разговорами. В качестве примера приводится собст</w:t>
        <w:softHyphen/>
        <w:t>венный опыт, который не всегда является положительным. Дети озлобляются против нравоучений, привыкают к ним и пе</w:t>
        <w:softHyphen/>
        <w:t>рестают на них реагировать, отказываются слушать и слышать сво</w:t>
        <w:softHyphen/>
        <w:t>их родителей.</w:t>
      </w:r>
    </w:p>
    <w:p>
      <w:pPr>
        <w:pStyle w:val="Style15"/>
        <w:widowControl w:val="false"/>
        <w:spacing w:before="20" w:after="30"/>
        <w:ind w:firstLine="320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Times New Roman CYR" w:ascii="Times New Roman CYR" w:hAnsi="Times New Roman CYR"/>
          <w:i/>
          <w:iCs/>
          <w:color w:val="0000FF"/>
          <w:sz w:val="24"/>
          <w:szCs w:val="24"/>
        </w:rPr>
        <w:t xml:space="preserve">Авторитет любви.  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Это показная демонстрация родительской любви, заласкивание ребенка, выполнение его желаний в ответ на проявление нежности к родителям.  В этих семьях чаще всего вырастают циники, расчетливые дель</w:t>
        <w:softHyphen/>
        <w:t>цы, жестокие и агрессивные люди.</w:t>
      </w:r>
    </w:p>
    <w:p>
      <w:pPr>
        <w:pStyle w:val="Style15"/>
        <w:widowControl w:val="false"/>
        <w:spacing w:before="20" w:after="30"/>
        <w:ind w:firstLine="320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Times New Roman CYR" w:ascii="Times New Roman CYR" w:hAnsi="Times New Roman CYR"/>
          <w:i/>
          <w:iCs/>
          <w:color w:val="0000FF"/>
          <w:sz w:val="24"/>
          <w:szCs w:val="24"/>
        </w:rPr>
        <w:t xml:space="preserve">Авторитет доброты.  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Послушание детей приобретается родительской добротой, мяг</w:t>
        <w:softHyphen/>
        <w:t>костью, уступчивостью, беспринципностью. Родители боятся кон</w:t>
        <w:softHyphen/>
        <w:t>фликтов и уходят от них, принося себя в жертву. Дети в такой семье капризны, требовательны, командуют родителями.</w:t>
      </w:r>
    </w:p>
    <w:p>
      <w:pPr>
        <w:pStyle w:val="Style15"/>
        <w:widowControl w:val="false"/>
        <w:spacing w:before="20" w:after="30"/>
        <w:ind w:firstLine="320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Times New Roman CYR" w:ascii="Times New Roman CYR" w:hAnsi="Times New Roman CYR"/>
          <w:i/>
          <w:iCs/>
          <w:color w:val="0000FF"/>
          <w:sz w:val="24"/>
          <w:szCs w:val="24"/>
        </w:rPr>
        <w:t>Авторитет подкупа.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Хорошее поведение ребенка покупается подарками или обеща</w:t>
        <w:softHyphen/>
        <w:t>ниями каких-либо благ. Особенно тяжелы последствия такого авто</w:t>
        <w:softHyphen/>
        <w:t>ритета в семье, где нет согласия между отцом и матерью, где каж</w:t>
        <w:softHyphen/>
        <w:t>дый пытается привлечь ребенка на свою сторону.  В таких условиях дети, исходя из личной выгоды, лавируют, приспосабливаются. Каждой матери каждому отцу хочется, чтобы ребенок был хорошим, чтобы он вырос счастливым, наделенным всевозможными талантами, душевным и физическим совершенст</w:t>
        <w:softHyphen/>
        <w:t>вом.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FF"/>
          <w:sz w:val="24"/>
          <w:szCs w:val="24"/>
        </w:rPr>
        <w:t>На практике, к сожалению, не всегда так получается. Пробле</w:t>
        <w:softHyphen/>
        <w:t>ма состоит в том, что существует большая разница между тем, что родители хотят от своих детей и что они реально для этого делают.  Идеальный вариант родительского авторитета определить сложно. В работе с родителями классному руководителю необходи</w:t>
        <w:softHyphen/>
        <w:t>мо учесть, что некоторые отрицательные качества в детском харак</w:t>
        <w:softHyphen/>
        <w:t>тере могут сформироваться и под влиянием родительского автори</w:t>
        <w:softHyphen/>
        <w:t>тета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6:00Z</dcterms:created>
  <dc:creator>Грицай</dc:creator>
  <dc:description/>
  <cp:keywords/>
  <dc:language>en-US</dc:language>
  <cp:lastModifiedBy>Грицай</cp:lastModifiedBy>
  <dcterms:modified xsi:type="dcterms:W3CDTF">2008-06-17T17:55:00Z</dcterms:modified>
  <cp:revision>6</cp:revision>
  <dc:subject/>
  <dc:title>Р о д и т е л ь с к и й   а в т о р и т е т   и   е г о   х а р а к т е р и с т и к а  </dc:title>
</cp:coreProperties>
</file>