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7</w:t>
      </w:r>
      <w:r>
        <w:rPr/>
        <w:t>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000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>
          <w:trHeight w:val="627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</w:t>
              <w:br/>
              <w:t>педагогического сове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Директор МБОУ «СОШ №7» ___________  Е.В. Кузьмин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 от «13» мая 2020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Приказ № 73-ОД  от «30» апреля 2020 года</w:t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дистанционного образовательного процесса в МБОУ «СОШ №7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карантина (в новой редакции с изменениями)</w:t>
      </w:r>
    </w:p>
    <w:p>
      <w:pPr>
        <w:pStyle w:val="Style18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8"/>
        <w:spacing w:before="48" w:after="48"/>
        <w:ind w:left="0" w:hanging="0"/>
        <w:contextualSpacing/>
        <w:jc w:val="both"/>
        <w:rPr>
          <w:szCs w:val="28"/>
        </w:rPr>
      </w:pPr>
      <w:r>
        <w:rPr>
          <w:szCs w:val="28"/>
        </w:rPr>
        <w:t>1.1. Настоящее положение регулирует организацию дистанционного образовательного процесса в МБОУ «средняя общеобразовательная школа №7» (далее - Школа) в период карантина.</w:t>
      </w:r>
    </w:p>
    <w:p>
      <w:pPr>
        <w:pStyle w:val="Style18"/>
        <w:spacing w:before="48" w:after="48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разработано в соответствие  с Федеральным законом от 29.12.2012г. № 273 «Об образовании в Российской Федерации», Трудового кодекса  РФ, 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с письмом Министерства просвещения Российской Федерации от 13.03.2020 №СК-150/03 «Об усилении санитарно- эпидемиологических мероприятий в образовательных организациях», приказа Министерства образования Тверской области от 16.03.2020 №383/ПК «О мерах по предупреждению распространения коронавирусной инфекции», письма Федеральной службы по надзору в сфере защиты прав потребителей и благополучия человека от 13.03.2020 №02/414б-2020-23, приказа Министерства образования Тверской области от 18.03.2020 №396/ПК, приказа Управления образования администрации Вышневолоцкого городского округа от 18.03.2020 №108 «О мерах по предупреждению инфекции в образовательных организациях окру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3. Данное  Положение разработано в целях определения единых подходов к деятельности  Школы по организации учебно-воспитательного процесса во время карантина, обеспечению усвоения обучающимися содержания образовательных программ во время обучения в дистанционном режи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во время карантина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обучение в дистанционном режиме всей школы или об индивидуальных переходах на обучение с использованием дистанционных технологий отдельных учащихся или отдельных классов и организации карантинного режима в школе (класс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   организует разработку мероприятий, направленных на обеспечение выполнения в полном объёме образовательны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 дистанционных форм обучения, количество проверочных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, в электронном журнале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освоение образовательной программы, с целью реализации в полном объёме образовательных программ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   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 анализирует деятельность по работе Школы во время карант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домашнему (мобильному) телефону;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2. Педагоги своевременно осуществляют корректировку календарно-тематического планирования рабочей учебной программы, указывая формы дистанционного обучения, которые они применяют для изучения темы или урока.  С целью  обеспечения освоения обучающимися образовательных программ в полном объёме при переходе на дистанционное обучение, </w:t>
      </w:r>
      <w:r>
        <w:rPr>
          <w:u w:val="single"/>
        </w:rPr>
        <w:t>ежедневно</w:t>
      </w:r>
      <w:r>
        <w:rPr/>
        <w:t xml:space="preserve"> в соответствии с утверждённым расписанием уроков проводят онлайн-уроки, уроки на учебных платформах (выбранных по усмотрению учителя), вносят домашние задания в электронный журнал до 11.00 (либо накануне), своевременно вносят оценки учащихся в электронный журнал. Ежедневно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С целью прохождения обучающимися образовательных программ в полном объёме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 В рабочей программе делается отметка об используемых дистанционных формах обучения.</w:t>
      </w:r>
    </w:p>
    <w:p>
      <w:pPr>
        <w:pStyle w:val="Normal"/>
        <w:autoSpaceDE w:val="false"/>
        <w:jc w:val="both"/>
        <w:rPr/>
      </w:pPr>
      <w:r>
        <w:rPr/>
        <w:t>3.4. Самостоятельная работа обучающихся во время обучения в дистанционной форме, оценивается педагогами в соответствии с  разработанным в школе положением об оцени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индивидуальная консультация, групповая работа с обучающимися с использованием дистанционных технологий. Если работа выполнена на неудовлетворительную оценку, то учитель проводит консультации с целью коррекции знаний и предоставляет аналогичный вариант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7. В случае невыполнения заданий учащимся без уважительной причины в срок, выставляется неудовлетворительная отметка, за исключением тех случаев, когда учащийся в данный момент находился на леч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Деятельность обучающихся и родителей во время карантин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(обучения в дистанционном режиме) обучающиеся не посещают школу. Получение заданий и другой важной информации осуществляется через электронный журнал, 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учителями темы с целью освоения образовательной программы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 в электронном виде, в сроки установленные педагогом.</w:t>
      </w:r>
    </w:p>
    <w:p>
      <w:pPr>
        <w:pStyle w:val="Normal"/>
        <w:autoSpaceDE w:val="false"/>
        <w:jc w:val="both"/>
        <w:rPr/>
      </w:pPr>
      <w:r>
        <w:rPr/>
        <w:t>4.4. В случае отсутствия у учащегося оргтехники, для организации обучения в дистанционном режиме на дому с использованием компьютера (интернета), учителями должны быть подготовлены индивидуальные задания для учащегося с использованием учебников и других методических пособий. Своевременно (в период карантина) классный руководитель, учитель-предметник передают задания ученику по телефону или через родителей. Учитель и классный руководитель могут организовать работу по предоставлению заданий на бумажных носителях для ознакомления родителей (законных представителей) и учащихся, не имеющих доступ в Интернет и устанавливают периодичность, время и место предоставления родителями работ учащихся для проверки в Школу (если на конкретный момент данные действия не запрещены санитарно-эпидемиологическими требованиями). Оцениваются знания таких учащихся на общих основаниях, систематически, индивидуально, оценки заносятся в электронный журнал.</w:t>
      </w:r>
    </w:p>
    <w:p>
      <w:pPr>
        <w:pStyle w:val="Normal"/>
        <w:autoSpaceDE w:val="false"/>
        <w:jc w:val="both"/>
        <w:rPr/>
      </w:pPr>
      <w:r>
        <w:rPr/>
        <w:t>4.5. Родители обучающихся (законные представители) 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электронных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Normal"/>
        <w:autoSpaceDE w:val="false"/>
        <w:jc w:val="both"/>
        <w:rPr/>
      </w:pPr>
      <w:r>
        <w:rPr/>
        <w:t>4.6. За выполнение заданий и ликвидацию задолженностей (при наличии) по учебным предметам ответственность несут родители (законные представители).  Родители (законные представители) обязаны: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jc w:val="both"/>
        <w:rPr/>
      </w:pPr>
      <w:r>
        <w:rPr/>
        <w:t>- осуществлять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изучение учебного материала при помощи цифровых образовательных сред, рекомендованных Министерством просвещения РФ. При сокращении учебных часов по причинам, не зависящим от преподавателя, возможны изменения в рабочей программе при помощи блочного подхода к преподаванию учебного материала (объединение тем, сокращение количества часов на изучение темы), о чём делается специальная отметка в календарно-тематическом планировании учител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уроков в электронном журнале заполняются темы занятий в соответствии с изменениями, внесенными в календарно-тематическое планирование, домашние задания и другие задания для учащихся с указанием сроков их выполнения и формами оценив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Отметка об отсутствии учащегося на уроке не ставится, кроме случаев болезни учащегося или отсутствия по уважительной причине (по справке от врача, сообщению от родителей). В этом случае в журнал ставится – Б или УП.</w:t>
      </w:r>
    </w:p>
    <w:p>
      <w:pPr>
        <w:pStyle w:val="Normal"/>
        <w:ind w:firstLine="705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6.1. 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6.2. Настоящие Положение действительно до принятия нового положения. </w:t>
      </w:r>
    </w:p>
    <w:p>
      <w:pPr>
        <w:pStyle w:val="Normal"/>
        <w:spacing w:lineRule="atLeast" w:line="288" w:before="48" w:after="48"/>
        <w:jc w:val="center"/>
        <w:rPr>
          <w:rFonts w:ascii="Segoe UI" w:hAnsi="Segoe UI" w:cs="Segoe UI"/>
          <w:b/>
          <w:b/>
          <w:sz w:val="18"/>
          <w:szCs w:val="28"/>
        </w:rPr>
      </w:pPr>
      <w:r>
        <w:rPr>
          <w:rFonts w:cs="Segoe UI" w:ascii="Segoe UI" w:hAnsi="Segoe UI"/>
          <w:b/>
          <w:sz w:val="1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450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Juice ITC"/>
    <w:charset w:val="01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9:00Z</dcterms:created>
  <dc:creator>Сосновец</dc:creator>
  <dc:description/>
  <cp:keywords/>
  <dc:language>en-US</dc:language>
  <cp:lastModifiedBy>arhiv</cp:lastModifiedBy>
  <cp:lastPrinted>2020-06-08T11:20:00Z</cp:lastPrinted>
  <dcterms:modified xsi:type="dcterms:W3CDTF">2020-06-08T08:25:00Z</dcterms:modified>
  <cp:revision>16</cp:revision>
  <dc:subject/>
  <dc:title>Положение о дистанционном обучении в школе</dc:title>
</cp:coreProperties>
</file>