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лан работы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 xml:space="preserve">Управления образования Администрации Вышневолоцкого муниципального округа </w:t>
      </w:r>
    </w:p>
    <w:p>
      <w:pPr>
        <w:pStyle w:val="Normal"/>
        <w:spacing w:before="0" w:after="280"/>
        <w:ind w:firstLine="709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май 2025г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276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й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овещание заместителей директора по У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ингеева Н.А. Иванова А.Ю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овещание директор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женедельно, четверг, 13.00, В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овещание заместителей директора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ловьева Т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сюк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бучающий семинар руководителей ППЭ и членов ГЭК -  ГИА24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 Иванова А.Ю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униципальный пробный ОГЭ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13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Вс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 Ива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Федеральная апробация единого государственного экзамена  по русскому языку, информатике и ИКТ, английскому языку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14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Лицей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 Ива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е родительское собрание «Безопасные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14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(В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учающий семинар работников , задействованных на ППЭ при проведении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15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ей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 Ива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учающий семинар работников, задействованных на ППЭ при проведении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16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ОУ СОШ №6, 10, 19, ВСОШ №1, Красномайская СОШ им. С.Ф. Уш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 Ива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учающий семинар общественных наблюд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16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 Ива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роприятия посвященные Последнему звон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24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оенно-патриотический палаточный лагерь на базе МБОУ «Солнечная СОШ» (учебные сбо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26.05.-30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МБОУ «Солнечн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ловьева Т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мачк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дготовка ОО  к летней оздоровительной ка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ловьева Т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мачк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ониторинг по вопросу подготовки к летней оздоровительной ка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ловьева Т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мачк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ониторинг готовности ОО к летней оздоровительной ка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Каждый 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ловьева Т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мачк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ый научно-практический конкурс по иностранным языкам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«Шаг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14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1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МБОУ «Гимназия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манова О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якова Л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 конкурс сценариев фильма «Имена, которыми гордим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27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якова Л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атизированное комплектование МБДО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проверка и утверждение протокола поименного списка дет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осуществление текущего контроля за соблюдением последовательности действий муниципальной услуги, выданных путевок в ДОО (зачислены, нет,стат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20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Дошкольные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ёвкина И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ерстюк Н.Ф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нспекционно- контроль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роверка готовности ППЭ к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по согласованию</w:t>
            </w:r>
          </w:p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19-22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МБОУ СОШ №6, 10, 19, ВСОШ №1, Красномайская СОШ им. С.Ф. Ушакова,        Лицей №15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 Иванова А.Ю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ГИА 2024/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ЕГЭ история, литература,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 мая (п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ЛИЦЕЙ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 Ива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ЕГЭ математика базового уровня,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атематика профи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 мая (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ЛИЦЕЙ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 Ива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ЕГЭ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 мая (п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ЛИЦЕЙ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 Ива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ГЭ 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1 мая (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 Ива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ГЭ иностранные языки (уст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 мая (ч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 Ива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ГЭ биология, обществознание, химия,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 мая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ОШ № 6, СОШ № 10, СОШ № 19, «Красномайская СОШ им. С.Ф. Ушакова», В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 Иван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ГЭ география, история, физик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 мая (ч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ОШ № 6, СОШ № 10, СОШ № 19, «Красномайская СОШ им. С.Ф. Ушакова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ингеева Н.А. Иванова А.Ю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 педагогически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существление экспертизы деятельности аттестуемых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лякова Л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бор информации и анализ предписаний контрольно-надзорных органов по М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ёвк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изация административного регламента по предоставлению муниципальной услуги по дошкольно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ёвкина И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ерстюк 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ниторинг данных, внесенных в СГО М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начал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ёвкина И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ерстюк 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ниторинг заболеваемости детей в М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ёвкина И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 МБ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 ответов на запросы граждан. Ответы на обращения граждан при личном приеме и по телеф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ёвк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ет о движении контингента воспитанников в М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01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Шерстюк 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ет о движении контингента обучающихся с ОВЗ,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01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правление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ерстюк 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ет ЭУ зачисление в М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начал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ёвкина И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ерстюк 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ониторинг посещения асоциальных семей в майские праз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0.04.2025-12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сюк Д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Еженедельный отчет по мерам поддержки семей мобилизованн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5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2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9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6.05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Власюк Д.М.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етодически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ическое объединение старших воспитателей ДОУ: «Внутренняя система оценки качества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БДОУ «Детский сад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манова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Методическое объединение старших воспитателей групп среднего дошкольного возраста: «Развитие творческих способностей детей в процессе изобрази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БДОУ «Детский сад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ригорь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ическое объединение воспитателей групп младшего дошкольного возраста: «Формирование речевой активности младших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БДОУ «Красномайский детский 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беде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инар для заместителей директора по воспитательной работе «Традиционные российские ценности как основа воспитательной системы Лицея №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7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Лицей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сильева И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зити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тодическое объединение учителей географии «Использование ИКТ на уроках и во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внеурочной 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БОУ «СШ №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ыкова Л.Н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Акция «Окна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1.05.2025-09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Власюк Д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есячник антинаркотической направленности и популяризации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6.05.2025-2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Власюк Д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 О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в живой уго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догово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ноград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Всероссийского конкурса детских рисунков «Лес – для Побед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ием работ до 06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ноград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shd w:fill="FFFFFF" w:val="clear"/>
                <w:lang w:eastAsia="en-US"/>
              </w:rPr>
              <w:t>Занятие по теме «Лес – для Победы!» (для обучающихся 5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shd w:fill="FFFFFF" w:val="clear"/>
                <w:lang w:eastAsia="en-US"/>
              </w:rPr>
            </w:pPr>
            <w:r>
              <w:rPr>
                <w:rFonts w:eastAsia="Calibri"/>
                <w:i/>
                <w:shd w:fill="FFFFFF" w:val="clear"/>
                <w:lang w:eastAsia="en-US"/>
              </w:rPr>
              <w:t>05.05.2025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hd w:fill="FFFFFF" w:val="clear"/>
                <w:lang w:eastAsia="en-US"/>
              </w:rPr>
            </w:pPr>
            <w:r>
              <w:rPr>
                <w:rFonts w:eastAsia="Calibri"/>
                <w:i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shd w:fill="FFFFFF" w:val="clear"/>
                <w:lang w:eastAsia="en-US"/>
              </w:rPr>
              <w:t>13.00.-13.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shd w:fill="FFFFFF" w:val="clear"/>
                <w:lang w:eastAsia="en-US"/>
              </w:rPr>
              <w:t>Николаев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shd w:fill="FFFFFF" w:val="clear"/>
                <w:lang w:eastAsia="en-US"/>
              </w:rPr>
              <w:t>Занятие по теме «Животные – герои Великой Отечественной войны» (для дошколь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shd w:fill="FFFFFF" w:val="clear"/>
                <w:lang w:eastAsia="en-US"/>
              </w:rPr>
            </w:pPr>
            <w:r>
              <w:rPr>
                <w:rFonts w:eastAsia="Calibri"/>
                <w:i/>
                <w:shd w:fill="FFFFFF" w:val="clear"/>
                <w:lang w:eastAsia="en-US"/>
              </w:rPr>
              <w:t>05.05.2025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hd w:fill="FFFFFF" w:val="clear"/>
                <w:lang w:eastAsia="en-US"/>
              </w:rPr>
            </w:pPr>
            <w:r>
              <w:rPr>
                <w:rFonts w:eastAsia="Calibri"/>
                <w:i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shd w:fill="FFFFFF" w:val="clear"/>
                <w:lang w:eastAsia="en-US"/>
              </w:rPr>
              <w:t>15.00 – 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шин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hd w:fill="FFFFFF" w:val="clear"/>
                <w:lang w:eastAsia="en-US"/>
              </w:rPr>
            </w:pPr>
            <w:r>
              <w:rPr>
                <w:rFonts w:eastAsia="Calibri"/>
                <w:i/>
                <w:shd w:fill="FFFFFF" w:val="clear"/>
                <w:lang w:eastAsia="en-US"/>
              </w:rPr>
              <w:t xml:space="preserve">Мастер – класс «Цветы для Победы» (для обучающих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shd w:fill="FFFFFF" w:val="clear"/>
                <w:lang w:eastAsia="en-US"/>
              </w:rPr>
              <w:t>3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30 – 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шин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hd w:fill="FFFFFF" w:val="clear"/>
                <w:lang w:eastAsia="en-US"/>
              </w:rPr>
            </w:pPr>
            <w:r>
              <w:rPr>
                <w:rFonts w:eastAsia="Calibri"/>
                <w:i/>
                <w:shd w:fill="FFFFFF" w:val="clear"/>
                <w:lang w:eastAsia="en-US"/>
              </w:rPr>
              <w:t>Занятие по теме «Лес – для Победы!» (для обучающихся 5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shd w:fill="FFFFFF" w:val="clear"/>
                <w:lang w:eastAsia="en-US"/>
              </w:rPr>
              <w:t>14.30.- 15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С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shd w:fill="FFFFFF" w:val="clear"/>
                <w:lang w:eastAsia="en-US"/>
              </w:rPr>
              <w:t>Николаев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частие во Всероссийской акции "Окна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14.04.-11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соглас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МБУ ДО «ДДТ»</w:t>
            </w:r>
          </w:p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МБУ ДО «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ая Выставка-конкурс изобразительного и декоративно-прикладного творчества "9 мая - День Великой Победы" для обучающихся старшего дошкольного возраста ОО ВМО, посвященная 80-й годовщине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21.04.-09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МБУ ДО «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МБУ ДО «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частие в Региональной акции "Синий платоче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09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Венецианов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ДО МБУ ДО «ДДТ»: Николаева И.Ю., Амосов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 праздничный концерт ко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8" w:hanging="776"/>
              <w:jc w:val="center"/>
              <w:rPr>
                <w:i/>
                <w:i/>
              </w:rPr>
            </w:pPr>
            <w:r>
              <w:rPr>
                <w:i/>
              </w:rPr>
              <w:t>06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97"/>
              <w:jc w:val="center"/>
              <w:rPr>
                <w:i/>
                <w:i/>
              </w:rPr>
            </w:pPr>
            <w:r>
              <w:rPr>
                <w:i/>
              </w:rPr>
              <w:t>МБУ ДО «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МБУ ДО «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ие в торжественном шествии «Бессмертный пол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ышневолоцкий муниципальный округ, Казанский просп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лектив МБУ ДО «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жатский фор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«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е координаторы проекта «Навигаторы детства» Е.Н. Виноградова, А.В. Михе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Концерт мужского вокального ансамбля «АРТэЛЬ» Тверской Академической Областной Филармонии "Ты живи, мо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«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верская Академическая Областная Филармония;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вление образования Администрации Вышневолоцкого муниципального округа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Администрация МБУ ДО « 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аздник «Выпускной» Спортивной школы В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«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Спортивной школы ВМО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МБУ ДО «Д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здник «Последнего звонка» обучающихся МБОУ СОШ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«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 МБОУ СОШ № 7 Е.В. Кузьмин; Администрация МБУ ДО «ДДТ»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-1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руководителя Управления образования                                         Н.А.Зингее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9:00Z</dcterms:created>
  <dc:creator>MasteR</dc:creator>
  <dc:description/>
  <cp:keywords/>
  <dc:language>en-US</dc:language>
  <cp:lastModifiedBy>Влкаделец</cp:lastModifiedBy>
  <cp:lastPrinted>2024-04-23T11:43:00Z</cp:lastPrinted>
  <dcterms:modified xsi:type="dcterms:W3CDTF">2025-04-30T07:33:00Z</dcterms:modified>
  <cp:revision>74</cp:revision>
  <dc:subject/>
  <dc:title>План работы ГорОО на февраль 2009 года</dc:title>
</cp:coreProperties>
</file>