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НЕВОЛОЦ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ИКАЗ 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1.10.2024 г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3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244"/>
        <w:ind w:right="4860" w:hanging="0"/>
        <w:jc w:val="both"/>
        <w:rPr/>
      </w:pPr>
      <w:r>
        <w:rPr/>
        <w:t>О проведении муниципального этапа всероссийской олимпиады школьников по общеобразовательным предметам   в Вышневолоцком городском округе в 20</w:t>
      </w:r>
      <w:r>
        <w:rPr>
          <w:lang w:val="ru-RU"/>
        </w:rPr>
        <w:t>24</w:t>
      </w:r>
      <w:r>
        <w:rPr/>
        <w:t>-202</w:t>
      </w:r>
      <w:r>
        <w:rPr>
          <w:lang w:val="ru-RU"/>
        </w:rPr>
        <w:t>5</w:t>
      </w:r>
      <w:r>
        <w:rPr/>
        <w:t xml:space="preserve"> учебном году.</w:t>
      </w:r>
    </w:p>
    <w:p>
      <w:pPr>
        <w:pStyle w:val="23"/>
        <w:shd w:fill="auto" w:val="clear"/>
        <w:spacing w:lineRule="auto" w:line="276" w:before="0" w:after="273"/>
        <w:ind w:firstLine="760"/>
        <w:jc w:val="both"/>
        <w:rPr>
          <w:lang w:val="ru-RU"/>
        </w:rPr>
      </w:pPr>
      <w:r>
        <w:rPr/>
        <w:t xml:space="preserve">В соответствии с приказом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от </w:t>
      </w:r>
      <w:r>
        <w:rPr>
          <w:lang w:val="ru-RU"/>
        </w:rPr>
        <w:t>27</w:t>
      </w:r>
      <w:r>
        <w:rPr/>
        <w:t>.11.20</w:t>
      </w:r>
      <w:r>
        <w:rPr>
          <w:lang w:val="ru-RU"/>
        </w:rPr>
        <w:t>20 г.</w:t>
      </w:r>
      <w:r>
        <w:rPr/>
        <w:t xml:space="preserve"> №</w:t>
      </w:r>
      <w:r>
        <w:rPr>
          <w:lang w:val="ru-RU"/>
        </w:rPr>
        <w:t xml:space="preserve"> 678</w:t>
      </w:r>
      <w:r>
        <w:rPr/>
        <w:t xml:space="preserve"> «Об утверждении Порядка проведения всероссийской олимпиады школьников»</w:t>
      </w:r>
      <w:r>
        <w:rPr>
          <w:lang w:val="ru-RU"/>
        </w:rPr>
        <w:t xml:space="preserve">,  </w:t>
      </w:r>
      <w:r>
        <w:rPr/>
        <w:t xml:space="preserve">приказом Министерства образования Тверской области от </w:t>
      </w:r>
      <w:r>
        <w:rPr>
          <w:lang w:val="ru-RU"/>
        </w:rPr>
        <w:t>15.10.2024</w:t>
      </w:r>
      <w:r>
        <w:rPr/>
        <w:t xml:space="preserve"> №</w:t>
      </w:r>
      <w:r>
        <w:rPr>
          <w:lang w:val="ru-RU"/>
        </w:rPr>
        <w:t xml:space="preserve"> 1211</w:t>
      </w:r>
      <w:r>
        <w:rPr/>
        <w:t>/</w:t>
      </w:r>
      <w:r>
        <w:rPr>
          <w:lang w:val="ru-RU"/>
        </w:rPr>
        <w:t xml:space="preserve">ПК </w:t>
      </w:r>
      <w:r>
        <w:rPr/>
        <w:t>«Об организации муниципального этапа всероссийской олимпиады школьников в 20</w:t>
      </w:r>
      <w:r>
        <w:rPr>
          <w:lang w:val="ru-RU"/>
        </w:rPr>
        <w:t>24</w:t>
      </w:r>
      <w:r>
        <w:rPr/>
        <w:t>/20</w:t>
      </w:r>
      <w:r>
        <w:rPr>
          <w:lang w:val="ru-RU"/>
        </w:rPr>
        <w:t>25</w:t>
      </w:r>
      <w:r>
        <w:rPr/>
        <w:t xml:space="preserve"> учебном году на территории Тверской области»</w:t>
      </w:r>
    </w:p>
    <w:p>
      <w:pPr>
        <w:pStyle w:val="23"/>
        <w:shd w:fill="auto" w:val="clear"/>
        <w:spacing w:lineRule="auto" w:line="276" w:before="0" w:after="249"/>
        <w:ind w:hanging="0"/>
        <w:jc w:val="both"/>
        <w:rPr>
          <w:lang w:val="en-US"/>
        </w:rPr>
      </w:pPr>
      <w:r>
        <w:rPr/>
        <w:t>ПРИКАЗЫВА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/>
      </w:pPr>
      <w:r>
        <w:rPr/>
        <w:t>Провести муниципальный этап всероссийской олимпиады школьников по математике, русскому языку, экологии, физике, астрономии, истории, иностранным языкам (английскому, немецкому), праву, физической культуре, биологии, литературе, химии, информатике</w:t>
      </w:r>
      <w:r>
        <w:rPr>
          <w:lang w:val="ru-RU"/>
        </w:rPr>
        <w:t xml:space="preserve">, </w:t>
      </w:r>
      <w:r>
        <w:rPr/>
        <w:t xml:space="preserve">обществознанию, географии, </w:t>
      </w:r>
      <w:r>
        <w:rPr>
          <w:lang w:val="ru-RU"/>
        </w:rPr>
        <w:t>основам безопасности и защиты Родины,</w:t>
      </w:r>
      <w:r>
        <w:rPr/>
        <w:t xml:space="preserve"> </w:t>
      </w:r>
      <w:r>
        <w:rPr>
          <w:lang w:val="ru-RU"/>
        </w:rPr>
        <w:t>труду (</w:t>
      </w:r>
      <w:r>
        <w:rPr/>
        <w:t>технологии</w:t>
      </w:r>
      <w:r>
        <w:rPr>
          <w:lang w:val="ru-RU"/>
        </w:rPr>
        <w:t xml:space="preserve">), искусству (МХК) </w:t>
      </w:r>
      <w:r>
        <w:rPr/>
        <w:t>и экономике в сроки с 1</w:t>
      </w:r>
      <w:r>
        <w:rPr>
          <w:lang w:val="ru-RU"/>
        </w:rPr>
        <w:t>1</w:t>
      </w:r>
      <w:r>
        <w:rPr/>
        <w:t>.11.20</w:t>
      </w:r>
      <w:r>
        <w:rPr>
          <w:lang w:val="ru-RU"/>
        </w:rPr>
        <w:t>24</w:t>
      </w:r>
      <w:r>
        <w:rPr/>
        <w:t xml:space="preserve"> г. по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4</w:t>
      </w:r>
      <w:r>
        <w:rPr/>
        <w:t xml:space="preserve"> г. (Приложение 1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/>
      </w:pPr>
      <w:r>
        <w:rPr/>
        <w:t>Утвердить состав</w:t>
      </w:r>
      <w:r>
        <w:rPr>
          <w:color w:val="FF0000"/>
        </w:rPr>
        <w:t xml:space="preserve"> </w:t>
      </w:r>
      <w:r>
        <w:rPr/>
        <w:t>и функции</w:t>
      </w:r>
      <w:r>
        <w:rPr>
          <w:color w:val="FF0000"/>
        </w:rPr>
        <w:t xml:space="preserve"> </w:t>
      </w:r>
      <w:r>
        <w:rPr/>
        <w:t>оргкомитета предметных олимпиад для организации и проведения муниципального этапа всероссийской олимпиады школьников в 20</w:t>
      </w:r>
      <w:r>
        <w:rPr>
          <w:lang w:val="ru-RU"/>
        </w:rPr>
        <w:t>24</w:t>
      </w:r>
      <w:r>
        <w:rPr/>
        <w:t xml:space="preserve"> - 202</w:t>
      </w:r>
      <w:r>
        <w:rPr>
          <w:lang w:val="ru-RU"/>
        </w:rPr>
        <w:t>5</w:t>
      </w:r>
      <w:r>
        <w:rPr/>
        <w:t xml:space="preserve"> учебном году (Приложение 2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/>
      </w:pPr>
      <w:r>
        <w:rPr>
          <w:lang w:val="ru-RU"/>
        </w:rPr>
        <w:t>Разработать организационно-технологическую модель проведения муниципального этапа всероссийской олимпиады школьников в 2024/2025 учебном году на территории Вышневолоцкого городского округа и направить ее  для утверждения в Министерство образования Тверской области, в срок до 01.11.2024 го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>
          <w:lang w:val="ru-RU"/>
        </w:rPr>
      </w:pPr>
      <w:r>
        <w:rPr>
          <w:lang w:val="ru-RU"/>
        </w:rPr>
        <w:t>Обеспечить соблюдение информационной безопасности при работе с заданиями и требованиями к проведению муниципального этапа Олимпиады по каждому общеобразовательному предмет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/>
      </w:pPr>
      <w:r>
        <w:rPr/>
        <w:t>Назначить ответственн</w:t>
      </w:r>
      <w:r>
        <w:rPr>
          <w:lang w:val="ru-RU"/>
        </w:rPr>
        <w:t>ым за получение олимпиадных заданий с соблюдением их конфиденциальности Полякову Людмилу Юрьевну</w:t>
      </w:r>
      <w:r>
        <w:rPr/>
        <w:t xml:space="preserve">, </w:t>
      </w:r>
      <w:r>
        <w:rPr>
          <w:lang w:val="ru-RU"/>
        </w:rPr>
        <w:t xml:space="preserve">методиста </w:t>
      </w:r>
      <w:r>
        <w:rPr/>
        <w:t xml:space="preserve"> МБУ ДО «ДДТ»</w:t>
      </w:r>
      <w:r>
        <w:rPr>
          <w:lang w:val="ru-RU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/>
      </w:pPr>
      <w:r>
        <w:rPr/>
        <w:t>Утвердить состав жюри для проведения муниципального этапа всероссийской олимпиады школьников в 20</w:t>
      </w:r>
      <w:r>
        <w:rPr>
          <w:lang w:val="ru-RU"/>
        </w:rPr>
        <w:t>24/</w:t>
      </w:r>
      <w:r>
        <w:rPr/>
        <w:t>202</w:t>
      </w:r>
      <w:r>
        <w:rPr>
          <w:lang w:val="ru-RU"/>
        </w:rPr>
        <w:t>5</w:t>
      </w:r>
      <w:r>
        <w:rPr/>
        <w:t xml:space="preserve"> учебном году (Приложение 3)</w:t>
      </w:r>
      <w:r>
        <w:rPr>
          <w:lang w:val="ru-RU"/>
        </w:rPr>
        <w:t>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/>
      </w:pPr>
      <w:r>
        <w:rPr>
          <w:lang w:val="ru-RU"/>
        </w:rPr>
        <w:t xml:space="preserve">Сформировать апелляционные комиссии  (при необходимости) по каждому общеобразовательному предмету из членов жюри данного предмета  (Приложение 3) и организаторов Олимпиады (не менее 5 человек по каждому общеобразовательному предмету).                                                                                                                                                                   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/>
      </w:pPr>
      <w:r>
        <w:rPr/>
        <w:t xml:space="preserve">Передать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</w:t>
      </w:r>
      <w:r>
        <w:rPr>
          <w:lang w:val="ru-RU"/>
        </w:rPr>
        <w:t>определенном</w:t>
      </w:r>
      <w:r>
        <w:rPr/>
        <w:t xml:space="preserve"> организатором регионального этапа олимпиад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760" w:hanging="0"/>
        <w:jc w:val="both"/>
        <w:rPr>
          <w:lang w:val="ru-RU"/>
        </w:rPr>
      </w:pPr>
      <w:r>
        <w:rPr>
          <w:lang w:val="ru-RU"/>
        </w:rPr>
        <w:t>Руководителям ОО</w:t>
      </w:r>
    </w:p>
    <w:p>
      <w:pPr>
        <w:pStyle w:val="23"/>
        <w:shd w:fill="auto" w:val="clear"/>
        <w:spacing w:lineRule="auto" w:line="276" w:before="0" w:after="0"/>
        <w:ind w:left="760" w:hanging="0"/>
        <w:jc w:val="both"/>
        <w:rPr>
          <w:lang w:val="ru-RU"/>
        </w:rPr>
      </w:pPr>
      <w:r>
        <w:rPr>
          <w:lang w:val="ru-RU"/>
        </w:rPr>
        <w:t xml:space="preserve">1). </w:t>
      </w:r>
      <w:r>
        <w:rPr/>
        <w:t>Проинформировать участников муниципального этапа олимпиады</w:t>
      </w:r>
      <w:r>
        <w:rPr>
          <w:lang w:val="ru-RU"/>
        </w:rPr>
        <w:t xml:space="preserve"> и их родителей (законных представителей)</w:t>
      </w:r>
      <w:r>
        <w:rPr/>
        <w:t xml:space="preserve"> о сроках и местах проведения </w:t>
      </w:r>
      <w:r>
        <w:rPr>
          <w:lang w:val="ru-RU"/>
        </w:rPr>
        <w:t xml:space="preserve">                                                                </w:t>
      </w:r>
      <w:r>
        <w:rPr/>
        <w:t>муниципального этапа олимпиады по каждому общеобразовательному предмету</w:t>
      </w:r>
      <w:r>
        <w:rPr>
          <w:lang w:val="ru-RU"/>
        </w:rPr>
        <w:t>, а также а также о Порядке проведения всероссийской олимпиады школьников и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).  Направить  в Управление  образования  администрации  Вышневолоцкого   </w:t>
      </w:r>
    </w:p>
    <w:p>
      <w:pPr>
        <w:pStyle w:val="23"/>
        <w:shd w:fill="auto" w:val="clear"/>
        <w:spacing w:lineRule="auto" w:line="276" w:before="0" w:after="0"/>
        <w:ind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городского   округа    сформированные    заявки    по     общеобразовательным </w:t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редметам  для  участия  в  муниципальном  этапе  Олимпиады на бумажном и   </w:t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электронном   носителях   (под паролем)       в     соответствии    с       формами </w:t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приложения  №4 и №5) в срок  до 05.11.2024 г.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hanging="0"/>
        <w:jc w:val="both"/>
        <w:rPr>
          <w:bCs/>
          <w:shd w:fill="FFFFFF" w:val="clear"/>
          <w:lang w:val="ru-RU"/>
        </w:rPr>
      </w:pPr>
      <w:r>
        <w:rPr>
          <w:color w:val="FF0000"/>
          <w:lang w:val="ru-RU"/>
        </w:rPr>
        <w:t xml:space="preserve">           </w:t>
      </w:r>
      <w:r>
        <w:rPr>
          <w:lang w:val="ru-RU"/>
        </w:rPr>
        <w:t>3). Предоставить организатору  олимпиады  в    бумажном    виде      согласие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76" w:before="0" w:after="0"/>
        <w:ind w:left="709" w:hanging="0"/>
        <w:jc w:val="both"/>
        <w:rPr/>
      </w:pPr>
      <w:r>
        <w:rPr>
          <w:bCs/>
          <w:shd w:fill="FFFFFF" w:val="clear"/>
          <w:lang w:val="ru-RU"/>
        </w:rPr>
        <w:t xml:space="preserve"> </w:t>
      </w:r>
      <w:r>
        <w:rPr>
          <w:lang w:val="ru-RU"/>
        </w:rPr>
        <w:t xml:space="preserve">родителя   (законного   представителя)  участника   муниципального        этапа </w:t>
      </w:r>
    </w:p>
    <w:p>
      <w:pPr>
        <w:pStyle w:val="23"/>
        <w:shd w:fill="auto" w:val="clear"/>
        <w:spacing w:lineRule="auto" w:line="276"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российской олимпиады школьников в  2024/2025 году на обработку       персональных данных его несовершеннолетнего ребенка и согласия на  обработку персональных данных специалистов,  привлекаемых к проведению муниципального этапа всероссийской олимпиады школьников в 2024/2025 учебном году согласно формам утвержденным Приказом Министерства образования </w:t>
      </w:r>
      <w:r>
        <w:rPr/>
        <w:t xml:space="preserve">приказом Министерства образования Тверской области от </w:t>
      </w:r>
      <w:r>
        <w:rPr>
          <w:lang w:val="ru-RU"/>
        </w:rPr>
        <w:t>15.10.2024</w:t>
      </w:r>
      <w:r>
        <w:rPr/>
        <w:t xml:space="preserve"> №</w:t>
      </w:r>
      <w:r>
        <w:rPr>
          <w:lang w:val="ru-RU"/>
        </w:rPr>
        <w:t xml:space="preserve"> 1211</w:t>
      </w:r>
      <w:r>
        <w:rPr/>
        <w:t>/</w:t>
      </w:r>
      <w:r>
        <w:rPr>
          <w:lang w:val="ru-RU"/>
        </w:rPr>
        <w:t xml:space="preserve">ПК </w:t>
      </w:r>
      <w:r>
        <w:rPr/>
        <w:t>«Об организации муниципального этапа всероссийской олимпиады школьников в 20</w:t>
      </w:r>
      <w:r>
        <w:rPr>
          <w:lang w:val="ru-RU"/>
        </w:rPr>
        <w:t>24</w:t>
      </w:r>
      <w:r>
        <w:rPr/>
        <w:t>/20</w:t>
      </w:r>
      <w:r>
        <w:rPr>
          <w:lang w:val="ru-RU"/>
        </w:rPr>
        <w:t>25</w:t>
      </w:r>
      <w:r>
        <w:rPr/>
        <w:t xml:space="preserve"> учебном году на территории Тверской области»</w:t>
      </w:r>
      <w:r>
        <w:rPr>
          <w:lang w:val="ru-RU"/>
        </w:rPr>
        <w:t xml:space="preserve"> вдень проведения олимпиады (приложения к приказу МО ТО №2,3).</w:t>
      </w:r>
    </w:p>
    <w:p>
      <w:pPr>
        <w:pStyle w:val="23"/>
        <w:shd w:fill="auto" w:val="clear"/>
        <w:spacing w:lineRule="auto" w:line="276" w:before="0" w:after="0"/>
        <w:ind w:left="709" w:hanging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0.Руководителям общеобразовательных организаций (МБОУ «Гимназия №2»,  Лицей №15, МБОУ «СШ №10», МБОУ СОШ 12, МБОУ СОШ №19),  определенных местами проведения муниципального этапа по соответствующему предмету: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lang w:val="ru-RU"/>
        </w:rPr>
      </w:pPr>
      <w:r>
        <w:rPr>
          <w:lang w:val="ru-RU"/>
        </w:rPr>
        <w:t>1).  Обеспечить организацию и проведение муниципального этапа с учетом методических рекомендаций для проведения муниципального этапа и  требований к проведению муниципального этапа олимпиады по каждому общеобразовательному предмету в соответствии с Порядком проведения всероссийской олимпиады школьников и Порядком проведения муниципального этапа всероссийской олимпиады школьников на территории Вышневолоцкого городского округа в 2024/2025 учебном год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>
          <w:lang w:val="ru-RU"/>
        </w:rPr>
      </w:pPr>
      <w:r>
        <w:rPr>
          <w:lang w:val="ru-RU"/>
        </w:rPr>
        <w:t>2). Назначить ответственное лицо за организацию и  проведение олимпиады в общеобразовательной организации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/>
      </w:pPr>
      <w:r>
        <w:rPr>
          <w:lang w:val="ru-RU"/>
        </w:rPr>
        <w:t>3). Обеспечить создание специальных условий для участников муниципального этапа Олимпиады с ОВЗ и детей-инвалидов, учитывающих состояние их здоровья, особенности психофизического развития.</w:t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93" w:right="647" w:gutter="0" w:header="0" w:top="76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C00000"/>
        </w:rPr>
      </w:pPr>
      <w:r>
        <w:rPr>
          <w:color w:val="C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76072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.о. руководителя  Управлен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.А. Зингее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.3pt;mso-wrap-distance-left:9pt;mso-wrap-distance-right:9pt;mso-wrap-distance-top:0pt;mso-wrap-distance-bottom:0pt;margin-top:9.2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3969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И.о. руководителя  Управления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.А. Зингее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4 – 2025 учебном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2127"/>
        <w:gridCol w:w="2835"/>
        <w:gridCol w:w="3118"/>
      </w:tblGrid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1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2.11.20</w:t>
            </w:r>
            <w:r>
              <w:rPr>
                <w:lang w:val="ru-RU"/>
              </w:rPr>
              <w:t>2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3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4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2»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5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9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20.11.2024</w:t>
            </w:r>
          </w:p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21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2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Искусство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>
                <w:color w:val="404040"/>
              </w:rPr>
              <w:t>(</w:t>
            </w:r>
            <w:r>
              <w:rPr>
                <w:color w:val="404040"/>
                <w:lang w:val="ru-RU"/>
              </w:rPr>
              <w:t>МХК</w:t>
            </w:r>
            <w:r>
              <w:rPr>
                <w:color w:val="40404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25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0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26.11.2024</w:t>
            </w:r>
          </w:p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27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28.1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29.1</w:t>
            </w:r>
            <w:r>
              <w:rPr>
                <w:lang w:val="ru-RU"/>
              </w:rPr>
              <w:t>1</w:t>
            </w:r>
            <w:r>
              <w:rPr/>
              <w:t>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</w:tc>
      </w:tr>
      <w:tr>
        <w:trPr>
          <w:trHeight w:val="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02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03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05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06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</w:tr>
      <w:tr>
        <w:trPr>
          <w:trHeight w:val="4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09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0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0" w:before="0" w:after="0"/>
              <w:ind w:left="126" w:hanging="0"/>
              <w:rPr/>
            </w:pPr>
            <w:r>
              <w:rPr/>
              <w:t>12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5" w:hanging="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муниципального этапа Всероссийской олимпиады школьников – 10.00ч. Время регистрации с 9.00 до 9.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оргкомитета предметных олимпиа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рганизации и проведения муниципального этапа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ой олимпиады школьников в 2024-2025 учебном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- Зингеева Надежда Анатольевна, заместитель руководителя Управления образования администрации Вышневолоцкого муниципального округ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Татьяна Модестовна, главный специалист Управления образования администрации Вышневолоцкого муниципального округ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а Людмила Юрьевна, методист МБУ ДО «ДДТ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нчук Людмила Ивановна, методист МБУ ДО «ДДТ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мадова Александра Викторовна, методист МБУ ДО «ДДТ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гань Лариса Юрьевна, директор  Лицея №15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Светлана Викторовна, директор МБОУ СОШ №19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шина Лариса Юрьевна, директор МБОУ СОШ №12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йкина Жанна Владимировна, директор МБОУ «СШ №10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Ольга Олеговна, директор МБОУ «Гимназия №2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оргкомитета предметных олимпиа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рганизации и проведения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ой олимпиады школьников в 2024 - 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рганизационно-технологическую модель проведения муниципального этапа олимпиады школьников в 2024/2025 учебном год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муниципального этапа олимпиады в соответствии с Порядком о проведении всероссийской</w:t>
        <w:tab/>
        <w:t xml:space="preserve">олимпиады школьников, организационно-технической моделью проведения муниципального этапа всероссийской олимпиады школьников в 2024/2025 учебном год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бор и хранени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от родителей (законных представителей) обучающихся, заявивших о своем участии в олимпиаде, об ознакомл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согласии на публикацию результатов по каждому общеобразовательному предмету на официальном сайте Управления образования в информационно-телекоммуникационной сети «Интернет» с указанием ФИО, класса, муниципалитета, количества баллов, набранных при выполнении зада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й на обработку персональных данных специалистов, привлекаемых к проведению муниципального этапа всероссийской олимпиады школьников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ет их организатору соответствующего этапа олимпиа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роведения муниципа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ой олимпиады школьников в 2024 - 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Лебедева Екатерина Владимировна, Лицей №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удная Елена Михайловна, МБОУ «Терелесовская СОШ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лопушина Наталья Владимировна, МБОУ «Терелесовская СОШ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хвалова Елена Евгенье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кина Наталья Александровна, МБОУ «Борисовская СОШ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адежда Васильевна, МБОУ «Гимназия № 2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асова Арина Ихтияровна,МБОУ «Красномайская СОШ имени С. Ф. Ушакова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ова Ольга Геннадьевна, МБОУ «Солнечная СОШ»;</w:t>
      </w:r>
    </w:p>
    <w:p>
      <w:pPr>
        <w:pStyle w:val="Style20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кова Марина Юрьевна МБОУ СОШ № 19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строва Инна Владимировна, МБОУ СОШ № 3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авлева Надежда Васильевна, МБОУ СОШ № 12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якова Галина Николаевна, МБОУ «СОШ № 7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а Светлана Константиновна, МБОУ «СОШ № 7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Ольга Захаровна, МБОУ «Гимназия № 2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ова Людмила Геннадьевна, МБОУ СОШ № 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а Татьяна Николае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итив Надежда Анатолье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нова Сусанна Азамкуло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рикова Татьяна Ивановна, МБОУ «СОШ № 13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ова Ирина Игоре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окина Елена Сергеевна, МБОУ «СОШ № 13»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вринова Анастасия Владимировна, МБОУ СОШ №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</w:rPr>
        <w:t xml:space="preserve"> Лебедева Екатерина Владимировна, МБОУ «Гимназия №2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рудная Елена Михайловна, МБОУ «Терелесовская СОШ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лопушина Наталья Владимировна, МБОУ «Терелесовская СОШ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хвалова Елена Евгенье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кина Наталья Александровна, МБОУ «Борисовская СОШ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ксимова Ольга Геннадьевна, МБОУ «Солнечная СОШ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нькив Нина Александровна, МБОУ СОШ № 3;</w:t>
      </w:r>
    </w:p>
    <w:p>
      <w:pPr>
        <w:pStyle w:val="Style20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апшихина Любовь Ивановна, МБОУ СОШ № 19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а Светлана Константиновна, МБОУ «СОШ № 7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неткова  Елена Евгеньевна, МБОУ «Гимназия № 2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лова Антонина Евгенье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мирноваЕленаНиколаевнаМБОУ «СОШ № 7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орозова ОльгаВикторовна, МБОУ СОШ № 6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расимова Надежда Васильевна, МБОУ «Гимназия № 2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ракова Ольга Борисовна, МБОУ «Академическая СОШ»;</w:t>
      </w:r>
    </w:p>
    <w:p>
      <w:pPr>
        <w:pStyle w:val="Style20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веткова Людмила Николаевна, МБОУ СОШ № 6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а Татьяна Николае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кова Инна Николаевна, МБОУ СОШ № 19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ова Ирина Игоревна, Лицей №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зитив Надежда Анатольевна,МОБУ Лицей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жнова Сусанна Азамкуловна, МОБУ Лицей № 15;</w:t>
      </w:r>
    </w:p>
    <w:p>
      <w:pPr>
        <w:pStyle w:val="Style2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вринова Анастасия Владимировна, МБОУ СОШ №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Волкотрубенко Инна Станиславовна, МБОУ «Гимназия №2»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Андреянова Людмила Михайловна, МБОУ СОШ №1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реев Иван Романович, МБОУ «Гимназия №2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лина Ирина Васильевна, МБОУ СОШ №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чок Евгений Иванович, МБОУ «СОШ №7»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Крылова Екатерина Александро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кова Ирина Юрьевна, МБОУ СОШ №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ак Ольга Викторовна, МБОУ «Красномайская СОШ им. С.Ф. Ушако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истрова Лариса Александровна, МБОУ СОШ №5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Родионова Наталья Юрьевна, МБОУ «Гимназия №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ышкина Анна Геннадье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Ирина Рудольфовна, МБОУ СОШ №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мбо Елена Петро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Дюбо Нина Викторовна, МБОУ СОШ №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Галина Геннадьевна, МБОУ СОШ №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Наталья Дмитриевна, МБОУ «Красномайская СОШ им. С.Ф. Ушако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Светлана Леонидовна, МБОУ «Солнечн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Машукова Ольга Владимировна, МБОУ СОШ №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а Наталья Геннадье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Галина Анатольевна, МБОУ СОШ №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ис Елена Викторовна, МБОУ «СОШ №7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еева Ольга Николаевна, Лицей №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фор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инова Светлана Борисо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оладов Николай Николаевич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овская Олеся Андреевна, МБОУ «Гимназия №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Дмитрий Алексеевич, МБОУ  СОШ №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 Артур Александрович, МБОУ СОШ №12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ор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Голяшова Елена Викторовна, МБОУ «Гимназия № 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Борисовна,МБОУ «Борисов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илина Светлана Анатольевна, МБОУ «Школа №4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цева Яна Владимировна, МБОУ СОШ №12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Елена Владимировна, МБОУ «Терелесовская СОШ»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Анеля Васильевна, МБОУ «СОШ №13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ов Григорий Борисович, Лицей № 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Рамиля Раисовна, МБОУ«Красномайская СОШ имени С.Ф. Ушако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Юрий Леонидович, МБОУ СОШ № 6.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ствозна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Голяшова Елена Викторовна, МБОУ «Гимназия № 2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нко Светлана Николаевна, МБОУ«Красномайская СОШ имени С.Ф. Ушакова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нтон Васильевич, МБОУ «СОШ № 7»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ванова Елена Николаевна, Лицей № 15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Анна Александровна, МБОУ «Горняцкая СОШ»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мезов Григорий Борисович, Лицей №15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Юсанов Михаил Иванович, МБОУ «СШ №10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ая Елена Вячеславовна, МБОУ СОШ №1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ченко Юрий Леонидович, МБОУ СОШ №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Голяшова Елена Викторовна, МБОУ «Гимназия № 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Марина Александровна, МБОУ СОШ № 6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мезов Григорий Борисович, Лицей №15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ашникова Светлана Федоровна, Лицей №15;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ванова Елена Николае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Елена Ивановна, МБОУ СОШ №5;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ова Наталья Борисовна, МБОУ СОШ № 19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ном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Голяшова Елена Викторовна, МБОУ «Гимназия № 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лена Николае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Рамиля Раисовна, МБОУ«Красномайская СОШ имени С.Ф. Ушакова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нтон Васильевич, МБОУ СОШ № 7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Юрий Леонидович, МБОУ СОШ № 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Платова Светлана Алексеевна, МБОУ «Солнечн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н Сергей Викторович, МБОУ СОШ №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ова Валентина Анатольевна, МБОУ «СШ №1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ерес Марина Олеговна,  Лицей №15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ариса Алексеевна,  МБОУ СОШ №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Людмила Викторовна, МБОУ СОШ №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на Ярослава Вячеславовна, МБОУ СОШ №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аталья Вячеславовна, МБОУ СОШ №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агина Светлана Васильевна, МБОУ«Красномайская СОШ имени С.Ф. Ушако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Татьяна Анатольевна, МБОУ «Академиче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ова Елена Алексеевна, МБОУ «Холохолен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Сергей Александрович, МБОУ «Зеленогорская СОШ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Карина Олеговна, МБОУ «Гимназия №2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строном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Жилкин Сергей Викторович, МБОУ СОШ №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на Ярослава Вячеславовна, МБОУ СОШ №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ва Светлана Алексеевна, МБОУ «Солнечн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Марина Валентино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аталья Вячеславовна, МБОУ СОШ №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жюри:  </w:t>
      </w:r>
      <w:r>
        <w:rPr>
          <w:rFonts w:cs="Times New Roman" w:ascii="Times New Roman" w:hAnsi="Times New Roman"/>
          <w:sz w:val="28"/>
          <w:szCs w:val="28"/>
        </w:rPr>
        <w:t>Озеркова Светлана Борисовна, МБОУ СОШ № 5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едорова Ирина Сергеевна, МБОУ СОШ № 12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злова Ирина Растямовна, МБОУ «Школа №4»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икмурзина Мавлюда Аббесовна, МБОУ СОШ №3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рядов Александр Владимирович, МБОУ «СОШ № 7»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змайлова Валентина Анатольевна, Лицей № 15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зачок Лариса Викторовна, МБОУ СОШ №12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орофеева Светлана Николаевна, МБОУ «Зеленогорская СОШ»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Леонти Максим Иванович, МБОУ СОШ №19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цева Елена Владимировна Гимназия №2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иноградова Лариса Николаевна МБОУ СОШ №19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олог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едседатель жюри: Озеркова Светлана Борисовна, МБОУ СОШ № 5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лександрова Юлия Сергеевна, МБОУ СОШ № 19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овикова Вера Евгеньевна, Лицей № 15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ашкова Нина Васильевна, МБОУ СОШ №5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ременко Анна Михайловна, МБОУ СОШ №12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иманова Татьяна Николаевна, МБОУ «Терелесовская СОШ»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алькова Нина Еремеевна, МБОУ «СШ № 10»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ванова Инна Борисовна, МБОУ «СОШ №13»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асильева Карина Владимировна МБОУ СОШ №6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ерезина Ольга Александровна Гимназия №2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уворова Лия Владимировна, СОШ №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лог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</w:rPr>
        <w:t xml:space="preserve"> Озеркова Светлана Борисовна, МБОУ СОШ № 5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Анна Михайловна, МБОУ СОШ №12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Юлия Сергеевна, МБОУ СОШ № 19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Вера Евгеньевна, Лицей № 15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цева Елена Владимировна, МБОУ «Гимназия №2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нова Татьяна Николаевна, МБОУ «Терелесовская СОШ»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Юлия Николаевна, МБУ ДО СЮН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Лариса Николаевна МБОУ СОШ №19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юбовь Геннадьевна, МБОУ «Красномайская СОШ имени С.Ф.Ушак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огра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Трыкова Любовь Николаевна, МБОУ  «СШ №1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а Нина Николаевна, МБОУ «СОШ №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 Евгений Викторович, МБОУ «СОШ №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Николаевна, МБОУ СОШ №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Марина Валентиновна, Лицей №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юхина Светлана Васильевна, МБОУ «Гимназия №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 Наталья Федоровна, МБОУ СОШ №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Светлана Александровна, МБОУ СОШ №1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трова Любовь Геннадьевна, МБОУ «Красномайская СОШ им. С.Ф. Ушако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Екатерина Геннадьевна, МБОУ СОШ №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Марина Вячеславовна, МБОУ «Школа №4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Туманова Оксана Викторовна, МБОУ «Гимназия №2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льга Владимировна, МБОУ «Гимназия №2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Ольга Александровна, учитель МБОУ «Гимназия №2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Мадина Шавкатбек кизи,  МБОУ СОШ №5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а Ксения Сергеевна, МБОУ СОШ №5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ва Алена Николаевна, МБОУ СОШ №6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катерина Вадимовна, МБОУ «СШ №10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ая Елена Михайловна, МБОУ СОШ №12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ева Екатерина Валентиновна, МБОУ СОШ №12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Людмила Анатольевна, Лицей №15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а Надежда Николаевна, Лицей №15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Мария Олеговна, МБОУ СОШ №19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кова Екатерина Анатольевна, МБОУ«Красномайская СОШ имени С.Ф. Ушакова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Тамара Анатольевна, МБОУ «Есеновичская СОШ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юк Татьяна Александровна, МБОУ «Борисовская СОШ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мецкий язы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Туманова Оксана Викторовна, МБОУ «Гимназия №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Ольга Александровна, МБОУ «Гимназия №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рейкина Оксана Юрьевна, МБОУ СОШ №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Софья Алексеевна, МБОУ СОШ №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щенко Татьяна Викторовна, МБОУ «Гимназия №2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 (технолог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ехнический тру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ьяков Владимир Геннадьевич, Лицей №1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ндрей Борисович, МБОУ СОШ №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Роман Борисович, МБОУ «Гимназия №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лександр Васильевич, МБОУ СОШ №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в Александр Леонидович, МБОУ «СОШ №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Александр Валентинович, МБОУ СОШ №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Константин Юрьевич, МБУ ДО «ДД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ин Владимир Сергеевич,  МБУ ДО «ДД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ева Ольга Константиновна, МБУ ДО «ДДТ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 (технолог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 до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милина Светлана Петро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а Зинаида Николаевна, МБОУ СОШ №1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бина Марина Владимировна, МБОУ «СШ №1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Ирина Анатольевна, МОБУ «Красномайская СОШ имени С.Ф. Ушако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на Владимировна, МБОУ «СОШ №7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Марина Валентиновна, МБОУ СОШ №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Любовь Евгеньевна, ГКОУ «Вышневолоцкая школа-интернат №2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Надежда Александровна, МБОУ «Терелесов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Галина Евгеньевна, МБОУ «Есеновичская СО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родина Ольга Михайловна, МБОУ «Гимназия №2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ая куль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:</w:t>
      </w:r>
      <w:r>
        <w:rPr>
          <w:rFonts w:cs="Times New Roman" w:ascii="Times New Roman" w:hAnsi="Times New Roman"/>
          <w:sz w:val="28"/>
          <w:szCs w:val="28"/>
        </w:rPr>
        <w:t xml:space="preserve">  Гришин Владимир Михайлович, Лицей №15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Сергей Юрьевич, МБОУ «СШ №1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лексей Валерьевич, МБОУ «Гимназия №2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  Алексей Владимирович, МБОУ «Гимназия №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лева Любовь Юрьевна, МБОУ СОШ №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ицкая Наталья Васильевна, МБОУ «СШ №1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Любовь Юрьевна,  МБОУ СОШ №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леева Нина Валерьевна, МБОУ СОШ №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вов Лев Валерианович, МБОУ СОШ №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в Никита Дмитриевич, МБОУ «Красномайская СОШ имени С.Ф. Ушакова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на Сергеевна, МБОУ «Терелесовская СОШ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Наталья Валерьевна, МБУ ДО «ДЮСШ им. Ф.Ф. Богдановского»;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Оксана Владимировна, МБУ ДО «ДЮСШ им. Ф.Ф. Богдановского».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ы безопасности и защиты Родины (ОБЗ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 Гнатенко Николай Михайлович, МБОУ СОШ №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 Владимир Геннадьевич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й Александра Николаевна, МБОУ СОШ №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 Алексей Владимирович, МБОУ «Гимназия №2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ндрей Борисович, МБОУ СОШ №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гин Артур Александрович, МБОУ СОШ №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ов Григорий Борисович, Лицей №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 Анатолий Павлович, ЧОУ «Православная средняя общеобразовательная школа преподобного Сергия Радонежского»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о Владимир Николаевич, председатель общественной организации ветеранов войны и военной службы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нглеева Нина Валерьевна, МБОУ СОШ №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Дмитрий Алексеевич, МБОУ СОШ №19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кусство ( МХ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Лебедева Екатерина Владимировна, Лицей №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юкова Лидия Анатольевна, МБОУ «Красномайская СОШ имени С.Ф.Ушако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яшова Елена Викторовна, МБОУ «Гимназия № 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евская Наталья Александровна, МБОУ СОШ №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Людмила Юрьевна, методист МБУ ДО «Дом детского творчества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2552" w:leader="underscor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3"/>
        <w:shd w:fill="auto" w:val="clear"/>
        <w:tabs>
          <w:tab w:val="clear" w:pos="708"/>
          <w:tab w:val="left" w:pos="2552" w:leader="underscore"/>
        </w:tabs>
        <w:spacing w:lineRule="exact" w:line="32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2552" w:leader="underscore"/>
        </w:tabs>
        <w:spacing w:lineRule="exact" w:line="3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  <w:lang w:val="en-US" w:eastAsia="en-US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Arial" w:hAnsi="Arial" w:cs="Arial"/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360"/>
      <w:ind w:hanging="360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60" w:after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84" w:before="300" w:after="12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30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39:00Z</dcterms:created>
  <dc:creator>1</dc:creator>
  <dc:description/>
  <cp:keywords/>
  <dc:language>en-US</dc:language>
  <cp:lastModifiedBy>Computer</cp:lastModifiedBy>
  <cp:lastPrinted>2024-10-28T15:38:00Z</cp:lastPrinted>
  <dcterms:modified xsi:type="dcterms:W3CDTF">2024-10-28T13:39:00Z</dcterms:modified>
  <cp:revision>98</cp:revision>
  <dc:subject/>
  <dc:title/>
</cp:coreProperties>
</file>