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нтра развития творчества детей и молодежи                                                                Тверской области от 16.02.2023 № 01-06/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конкурс эссе «О любимом учителе хочу я рассказать», посвященный году педагога и настав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рганизатором регионального Конкурса эссе среди учащихся образовательных учреждений «О любимом учителе хочу я рассказать» (далее- Конкурс), посвященный году педагога и наставника, выступает ГБУ ТО «Центр развития творчества детей и молодежи Тверской области» (далее — Организатор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Цели и задачи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Цель Конкурса - популяризация и повышение в общественном сознании положительного образа учителя, ориентированного на уважительное отношение к профе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вышение в общественном сознании уровня понимания важности труда Уч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действие развитию творческого потенциала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моделей поведения, соответствующих здоровым отношениям в условиях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частники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нкурсе принимают участие обучающиеся образовательных учреждений Тве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по следующим возрастным групп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группа –7-11 л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группа – 12-15 л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группа – 16-18 л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рядок проведения конкурса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4.1. Дата проведения: 20 февраля- 20 марта 2023 год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ссе может иметь не более одного автора. Один автор может представить на Конкурс только одну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Segoe UI Symbol" w:ascii="Calibri" w:hAnsi="Calibri"/>
          <w:sz w:val="28"/>
          <w:szCs w:val="28"/>
        </w:rPr>
        <w:t>4.2. Т</w:t>
      </w:r>
      <w:r>
        <w:rPr>
          <w:sz w:val="28"/>
          <w:szCs w:val="28"/>
        </w:rPr>
        <w:t>ребования к оформлению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а представляется на Конкурс в электронном виде на электронную почту: crtdm_to@mail.ru с пометкой "Эссе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то учителя (4см*5 см), размещенная на листе с текстом е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мер шрифта – № 14, Times New Roman; межстрочный интервал – 1,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ем работы – не более 2 стран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файла должно содержать ФИО автора, возраст, образовательная организац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и разрешение на публикацию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4.3. Критерии оценки конкурсных работ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держательность, лаконичность, глубина и полнота раскрытия 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тилевое единство и выразительность повеств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рамотность, соблюдение норм литературного язы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27:00Z</dcterms:created>
  <dc:creator>User</dc:creator>
  <dc:description/>
  <cp:keywords/>
  <dc:language>en-US</dc:language>
  <cp:lastModifiedBy>User</cp:lastModifiedBy>
  <cp:lastPrinted>2023-02-16T11:01:00Z</cp:lastPrinted>
  <dcterms:modified xsi:type="dcterms:W3CDTF">2023-02-16T08:29:00Z</dcterms:modified>
  <cp:revision>6</cp:revision>
  <dc:subject/>
  <dc:title>«Утверждаю»</dc:title>
</cp:coreProperties>
</file>