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лан работы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Управления образования Администрации Вышневолоцкого муниципального округа </w:t>
      </w:r>
    </w:p>
    <w:p>
      <w:pPr>
        <w:pStyle w:val="Normal"/>
        <w:spacing w:before="0" w:after="28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ентябрь 2025г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27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щание руководителей О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hanging="9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ждый четверг 13-00</w:t>
            </w:r>
          </w:p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 режиме В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щание заведующих ДО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hanging="9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ждый четверг 12-00</w:t>
            </w:r>
          </w:p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 режиме В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ГЭ по ма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0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ГЭ по биологии, географии,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0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ГЭ по информатике, обществознанию,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ГЭ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кольный этап В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якова Л.Ю.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Праздник Первого зв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Гор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сячник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евкина И.В., Руководител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ониторинг по итогам летней кампании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готовка графиков поездок по Региональному проекту «Нас пригласили во Дворец и РМИ» на 2025-2026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т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экспертизы деятельности аттестуем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ляк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ача заявлений педагогическими работниками на прохождение аттестации на квалификационные категории  в отдел аттестации ТОИУ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гласно графику 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ультации по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лякова Л.Ю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е учебно-методически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зити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МО библиотек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.09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й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кит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отчёта на начало учебного года 2025/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тчет о движении контингента воспитанников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на 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тчет о  движении  контингента   обучающихся с ОВЗ, детей -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на 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Анализ очереди по ЕУ и С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на начал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Анализ планового набора детей в ДОО на 2024-20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на 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кина И.В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тчет ЭУ зачисление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до 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кина И.В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тчет ДОУ</w:t>
            </w:r>
          </w:p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«Комплектование ДОУ» «Сводная сет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до 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кина И.В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Подготовка ответов на запросы граждан. Ответы на обращение я граждан при личном приеме и по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кина И.В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скурсии в живой уг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ого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ноград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твор</w:t>
            </w:r>
            <w:bookmarkStart w:id="0" w:name="_GoBack"/>
            <w:bookmarkEnd w:id="0"/>
            <w:r>
              <w:rPr>
                <w:i/>
              </w:rPr>
              <w:t>ческий конкурс «Природа и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ем работ до 30 сентября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ноград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униципальное мероприятие «Начинаем год с улыбки» для обучающихся ОО ВМО, посвященная Дню знаний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тер-классы,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сад В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 дополнительного образован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ниципальный Конкурс-выставка художественного и декоративно-прикладного творчества «Безопасный мир вокруг» среди образовательных организ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нь открытых дверей на базах ОО В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О В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творческих объединений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информационно-просветительское мероприятие «Вместе против террора!» для обучающихся 7 классов ОО ВМО, посвященное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ездная познавательно-игровая программа «Школа безопасности» для первоклассников В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-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О В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и дополнительного образования МБУ ДО «ДДТ»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.Р. Балазова, М.С. Перву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этап областного интегрированного фестиваля творчества «Путь  к успех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У «КЦСОН» ВМ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граждение победителей муниципального Конкурса-выставки художественного и декоративно-прикладного творчества «Безопасный мир вокруг» сред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МО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-15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Управления образования                                         Н.А.Зинге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9:00Z</dcterms:created>
  <dc:creator>MasteR</dc:creator>
  <dc:description/>
  <cp:keywords/>
  <dc:language>en-US</dc:language>
  <cp:lastModifiedBy>Влкаделец</cp:lastModifiedBy>
  <cp:lastPrinted>2024-04-23T11:43:00Z</cp:lastPrinted>
  <dcterms:modified xsi:type="dcterms:W3CDTF">2025-09-05T08:30:00Z</dcterms:modified>
  <cp:revision>101</cp:revision>
  <dc:subject/>
  <dc:title>План работы ГорОО на февраль 2009 года</dc:title>
</cp:coreProperties>
</file>