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 xml:space="preserve">«Утверждаю»:  </w:t>
      </w:r>
    </w:p>
    <w:p>
      <w:pPr>
        <w:pStyle w:val="Normal"/>
        <w:ind w:firstLine="595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954"/>
        <w:jc w:val="right"/>
        <w:rPr>
          <w:sz w:val="36"/>
          <w:szCs w:val="36"/>
        </w:rPr>
      </w:pPr>
      <w:r>
        <w:rPr>
          <w:sz w:val="36"/>
          <w:szCs w:val="36"/>
        </w:rPr>
        <w:t>Глава администрации</w:t>
      </w:r>
    </w:p>
    <w:p>
      <w:pPr>
        <w:pStyle w:val="Normal"/>
        <w:ind w:firstLine="5954"/>
        <w:jc w:val="right"/>
        <w:rPr>
          <w:sz w:val="36"/>
          <w:szCs w:val="36"/>
        </w:rPr>
      </w:pPr>
      <w:r>
        <w:rPr>
          <w:sz w:val="36"/>
          <w:szCs w:val="36"/>
        </w:rPr>
        <w:t>Наговского с/поселен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</w:t>
      </w:r>
      <w:r>
        <w:rPr>
          <w:sz w:val="36"/>
          <w:szCs w:val="36"/>
        </w:rPr>
        <w:t>БучацкийВ.В/___________/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/>
          <w:i/>
          <w:sz w:val="72"/>
          <w:szCs w:val="72"/>
        </w:rPr>
        <w:t>Перспективный план работы</w:t>
      </w:r>
    </w:p>
    <w:p>
      <w:pPr>
        <w:pStyle w:val="Normal"/>
        <w:jc w:val="center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  <w:t>Луньшинского СДК</w:t>
      </w:r>
    </w:p>
    <w:p>
      <w:pPr>
        <w:pStyle w:val="Normal"/>
        <w:jc w:val="center"/>
        <w:rPr/>
      </w:pPr>
      <w:r>
        <w:rPr>
          <w:rFonts w:cs="Arial"/>
          <w:i/>
          <w:sz w:val="72"/>
          <w:szCs w:val="72"/>
        </w:rPr>
        <w:t>на 2021 год.</w:t>
      </w:r>
    </w:p>
    <w:p>
      <w:pPr>
        <w:pStyle w:val="Normal"/>
        <w:jc w:val="center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</w:r>
    </w:p>
    <w:p>
      <w:pPr>
        <w:pStyle w:val="Normal"/>
        <w:jc w:val="center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</w:r>
    </w:p>
    <w:p>
      <w:pPr>
        <w:pStyle w:val="Normal"/>
        <w:jc w:val="center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</w:r>
    </w:p>
    <w:p>
      <w:pPr>
        <w:pStyle w:val="Normal"/>
        <w:jc w:val="center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</w:r>
    </w:p>
    <w:p>
      <w:pPr>
        <w:pStyle w:val="Normal"/>
        <w:jc w:val="center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</w:r>
    </w:p>
    <w:tbl>
      <w:tblPr>
        <w:tblW w:w="980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"/>
        <w:gridCol w:w="3929"/>
        <w:gridCol w:w="161"/>
        <w:gridCol w:w="2877"/>
        <w:gridCol w:w="116"/>
        <w:gridCol w:w="1793"/>
        <w:gridCol w:w="100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3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тор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ЯНВАРЬ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Куралесы Бабы Яги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.представление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Ок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ождественские венки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кутное шитье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тарый Новый год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Рождества до Крещения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вательная программа 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инка на ладони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Студенческий переполох 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 блокадного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и Владимира Высоцкого 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шебница Зима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викторин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рода и спорт - к здоровью ведет!»</w:t>
            </w: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ФЕВРАЛЬ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енькие герои большой войны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 дню вывода войск из Афганистана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-летие освобождения Старой Руссы от немецко-фашистских захватчиков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нг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У тебя есть половинка, подари ей Валентинку 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ень Здоровья!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.п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Тяжело в учении - легко в бою! »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8F8F8" w:val="clear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8F8F8" w:val="clear"/>
              </w:rPr>
              <w:t>Декупаж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5F5F5" w:val="clear"/>
              </w:rPr>
              <w:t>Открытка для папы своими руками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Зарядка на свежем воздухе – профилактика ЗОЖ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.соревнования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мним героев – возложение цветов на Воинском захоронении д.Луньшино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5F5F5" w:val="clear"/>
              </w:rPr>
              <w:t>Цветы из бумаги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8F8F8" w:val="clear"/>
              </w:rPr>
              <w:t>Кормушка для птиц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3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Дьявольские подарки древних цивилизаций» по профилактике наркомании среди молодёжи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97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МАР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Аппликация» - мастер класс по изготовлению подарка для мамы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Девчата»</w:t>
            </w:r>
          </w:p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93" w:before="0" w:after="43"/>
              <w:ind w:left="43" w:right="43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мы Зиму провожали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.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и блинчики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Цветы для мамы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детского рисунк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5F5F5" w:val="clear"/>
              </w:rPr>
              <w:t>Витамин Роста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 Крымская Весна!»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Для Вас, любимые!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Экология, безопасность, жизн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ащиты Земли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.викторин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Культработник – ты и я !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иделки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7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АПРЕЛЬ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оунада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 космонавтики 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стречу к звезд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 xml:space="preserve"> 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ест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довитый дым!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КАКИМ ОН ПАРНЕМ БЫЛ…»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.А. Гагарин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EEEEEE" w:val="clea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«Чернобыль. Трагедия века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нь памяти погибших в радиационных авариях и катастрофах в России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>Весенние забавы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танца Апрельский Хоровод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стиваль 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97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МА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Helvetica" w:cs="Helvetica" w:ascii="Helvetica" w:hAnsi="Helvetica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525"/>
                <w:sz w:val="24"/>
                <w:szCs w:val="24"/>
                <w:shd w:fill="FFFFFF" w:val="clear"/>
              </w:rPr>
              <w:t>Первомай!!!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ий субботник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Style w:val="StrongEmphasis"/>
                <w:rFonts w:ascii="Helvetica" w:hAnsi="Helvetica" w:cs="Helvetica"/>
                <w:color w:val="252525"/>
                <w:sz w:val="13"/>
                <w:szCs w:val="13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52525"/>
                <w:sz w:val="24"/>
                <w:szCs w:val="24"/>
                <w:shd w:fill="FFFFFF" w:val="clear"/>
              </w:rPr>
              <w:t>«Свет пасхальной свечи!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ДЕНЬ ПОБ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ЛДАТАМ ПОСВЯЩАЕТСЯ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нг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Бессмертный полк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Георгиевская ленточка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елодии военных лет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с Наговского поселения - к Международному Дню Семьи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альный конкурс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Веселые старты «Весеннее НаУшахСтояние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.соревн.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Не вечна школьная пора, пришла пора прощаться.»  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«Мы выбираем здоровье и 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гкоатлетический забег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7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ИЮНЬ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Helvetica" w:cs="Helvetica" w:ascii="Helvetica" w:hAnsi="Helvetica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«Маленькие дети на большой планете»</w:t>
            </w:r>
            <w:r>
              <w:rPr>
                <w:rFonts w:cs="Times New Roman" w:ascii="Times New Roman" w:hAnsi="Times New Roman"/>
                <w:color w:val="2C2C2C"/>
                <w:sz w:val="28"/>
                <w:szCs w:val="28"/>
                <w:shd w:fill="FFFFFF" w:val="clear"/>
              </w:rPr>
              <w:t xml:space="preserve"> -  Праздник в День Защиты детей.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ет гения летит через века», посвящённый дню рождения Пушкина.А.С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й Троицы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«Широка страна моя родная».</w:t>
            </w:r>
          </w:p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й да мы…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 развлекательная игр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утешествие в страну правил дорожного движения» 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жно, смело, с оптимизмом - за здоровый образ жизни!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просветительское мероприятие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росток и наркотики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«Памяти павших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нг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1D1D1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Свеча памяти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то в объективе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конкурс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elvetica" w:cs="Helvetica" w:ascii="Helvetica" w:hAnsi="Helvetica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«Молодежные ритмы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7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ИЮЛЬ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х, лето!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а на асфальте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машка-символ семьи, любви и верности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ой чудесный край » 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«Как Петр и Феврония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бесед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«Стартуем вместе: детки+предк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к Всероссийскому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ю семьи, любви и верности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развлек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деревни Луньшино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Я здесь живу, и край мне этот дорог!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котики – не наша тема!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 природы нет плохой погоды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эстафета на свежем воздухе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пасибо, не курю»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гостях у сказки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по сказкам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7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АВГУС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 о Спаса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«Веселиться нам не лень».</w:t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 развлекательная программа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Флаг России – гордость наша!»  </w:t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РИКОЛОР»</w:t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т и  лето прошло …»</w:t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веселые туристы»</w:t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ИТВА НА КУРСКОЙ ДУГЕ» - Уроки мужества</w:t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8"/>
                <w:szCs w:val="28"/>
                <w:lang w:eastAsia="ru-RU"/>
              </w:rPr>
              <w:t>«Земля, наш общий дом»</w:t>
            </w:r>
          </w:p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по экологи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7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СЕНТЯБРЬ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ЗНАНИЯХ СИЛА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 Чудо с огорода» 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ОЛИДАРНОСТИ И БОРЬБЫ С ТЕРРОРИЗМОМ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«Умеете ли вы беречь лес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"Недаром помнит вся Россия..."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вательная программа 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ешествие по стране ЗДОРОВЕЙКА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эстафет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то трудное слово блокада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юбопытство ценою в жизнь!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192" w:after="21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ир увлечений»</w:t>
            </w:r>
          </w:p>
          <w:p>
            <w:pPr>
              <w:pStyle w:val="Style15"/>
              <w:shd w:fill="FFFFFF" w:val="clear"/>
              <w:spacing w:before="192" w:after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иделки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192" w:after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ка для   бабули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192" w:after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FEDED" w:val="clear"/>
              </w:rPr>
              <w:t>«Поговорим о братьях наших меньших» - уроки милосердия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97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ОКТЯБРЬ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Душою молоды всегда… 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езвость – норма жизни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 к Всемирному дню трезвости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tLeast" w:line="16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 правду – живи трезво!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ркие краски осени!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етских работ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оворящие знаки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«Покров пресвятой Богородицы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иделки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веты Любви» - осенний ба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 отдых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elvetica" w:cs="Helvetica" w:ascii="Helvetica" w:hAnsi="Helvetica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«Река времени» – День памяти жертв политических репрессий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эллоуин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7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НОЯБРЬ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Единстве твоя сила – Великая Россия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дружбе народов – Единство России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ас истории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бесед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ний квест!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е краски жизни для тебя!» - праздник, посвященный Дню матери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ай из самовара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иделки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рослы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 малые дозы к большой беде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- диалог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еразлучные друзья - взрослые и дети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ция- отдыхаем всей семьей 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ый батл 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о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97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9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ЕКАБРЬ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/>
            </w:pPr>
            <w:r>
              <w:rPr>
                <w:rFonts w:eastAsia="Georgia" w:cs="Georgia" w:ascii="Georgia" w:hAnsi="Georgia"/>
                <w:color w:val="181818"/>
                <w:sz w:val="14"/>
                <w:szCs w:val="14"/>
                <w:shd w:fill="F5F5F1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5F5F1" w:val="clear"/>
              </w:rPr>
              <w:t>«Ангелхранитель »</w:t>
            </w:r>
            <w:r>
              <w:rPr>
                <w:rFonts w:cs="Georgia" w:ascii="Georgia" w:hAnsi="Georgia"/>
                <w:color w:val="181818"/>
                <w:sz w:val="14"/>
                <w:szCs w:val="14"/>
                <w:shd w:fill="F5F5F1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 Дню инвалидов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" w:cs="Helvetica" w:ascii="Helvetica" w:hAnsi="Helvetica"/>
                <w:color w:val="111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России славные сын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ко Дню Безымянного Солдата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  <w:r>
              <w:rPr>
                <w:rFonts w:eastAsia="Helvetica" w:cs="Helvetica" w:ascii="Helvetica" w:hAnsi="Helvetica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3"/>
                <w:szCs w:val="1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«Конституция – закон, по нему мы все живем!».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111111"/>
                <w:sz w:val="13"/>
                <w:szCs w:val="13"/>
              </w:rPr>
              <w:t xml:space="preserve"> </w:t>
            </w:r>
            <w:r>
              <w:rPr>
                <w:rFonts w:cs="Helvetica" w:ascii="Helvetica" w:hAnsi="Helvetica"/>
                <w:color w:val="111111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День Конституции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асная ленточка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: СТОПВИЧСПИД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икола зимн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иделки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EFEDED" w:val="clear"/>
              </w:rPr>
              <w:t>«Узоры Деда Мороза» -  конкурс на самую оригинальную снежинку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снежинок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олодежь против табака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-3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Helvetica" w:cs="Helvetica" w:ascii="Helvetica" w:hAnsi="Helvetica"/>
                <w:color w:val="111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Зимняя мастерская»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казочное веселье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EFEDED" w:val="clear"/>
              </w:rPr>
              <w:t xml:space="preserve">Как встречают Новый год       люди  всех земных широт» 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EFEDED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EFEDED" w:val="clear"/>
              </w:rPr>
              <w:t>«Здравствуй, Зимушка-зима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игр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Встреча со сказкой» - Новогодний утренник для детей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ованная программа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 1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EFEDED" w:val="clear"/>
              </w:rPr>
              <w:t>«Долгожданный Новый год!»</w:t>
            </w:r>
          </w:p>
        </w:tc>
        <w:tc>
          <w:tcPr>
            <w:tcW w:w="3038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ая программа</w:t>
            </w:r>
          </w:p>
        </w:tc>
        <w:tc>
          <w:tcPr>
            <w:tcW w:w="190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а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Arial"/>
          <w:color w:val="000000"/>
          <w:sz w:val="36"/>
          <w:szCs w:val="36"/>
          <w:lang w:eastAsia="ru-RU"/>
        </w:rPr>
        <w:t>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: Вечера отдыха и Праздничные огоньки, свадьбы, юбилеи   по заявкам – весь период, участие в районных ярмарках - апрель ,июнь и сентябрь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помещения для собраний – в течение года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детской летней площадки при СДК – июль и август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кружков – с сентября по май.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eastAsia="Times New Roman" w:cs="Arial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rial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88"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Основные цели и задачи деятельности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ньшинского СД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b/>
          <w:sz w:val="36"/>
          <w:szCs w:val="36"/>
        </w:rPr>
        <w:t>Изучение, возрождение, сохранение, пропаганда и развитие традиционной народной  культуры</w:t>
      </w:r>
      <w:r>
        <w:rPr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 основы развития общества. Активизация работы по пропаганде декоративно-прикладного творчества. Стимулирование творчества народных умельцев села. Организация и проведение народных массовых праздников для всех категорий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b/>
          <w:sz w:val="36"/>
          <w:szCs w:val="36"/>
        </w:rPr>
        <w:t>Духовно-нравственное воспитание, приобщение населения к этическим и эстетическим ценностям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способностей, воспитание культуры поведения. Возвращение в лоно православных объективных ценностей: добра, истины, совести, целомудрия,  желания заботится о ближнем, любви к детям и уважение к старши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b/>
          <w:sz w:val="36"/>
          <w:szCs w:val="36"/>
        </w:rPr>
        <w:t>Создание условий для роста творческой активности представителей всех возрастных групп населения</w:t>
      </w:r>
      <w:r>
        <w:rPr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явление творчески одаренных детей. Привлечение жителей села в кружки и клубы по интересам. Изучение спроса и потребностей селян, путем анкетирования. Организация разнообразного и содержательного досуга всех слоев населения, совершенствование и развитие форм культурно–досуговой деятельности в современных условиях. Сохранение традиционных и развитие современных форм самодеятельного творчества. Организация встреч с творческими коллективами других населенных пунктов нашего района, для ознакомления односельчан с деятельностью и искусством земля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b/>
          <w:sz w:val="36"/>
          <w:szCs w:val="36"/>
        </w:rPr>
        <w:t>Издательско-информационная деятельность</w:t>
      </w:r>
      <w:r>
        <w:rPr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ктивная разработка сценариев к мероприят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b/>
          <w:sz w:val="36"/>
          <w:szCs w:val="36"/>
        </w:rPr>
        <w:t>Воспитание чувств патриотизма, национальной гордости путем изучения истории села, распространения краеведческих знаний</w:t>
      </w:r>
      <w:r>
        <w:rPr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боевых, трудовых, культурных традиций села.  Прививание молодому поколению нравственных чувств и черт поведения: любовь  к   Родине, лояльность  в  отношении  к  политическому  строю, следование  и  умножение традиций своего народа, бережное  отношение к  историческим памятникам  и обычаям родной страны, привязанность и любовь к родным местам, стремление  к укреплению чести и достоинства Родины, готовность  и  умение  защищать  ее, воинская храбрость, мужество и самоотверженность, нетерпимость к  расовой  и национальной неприязни, уважение обычаев культуры других  стран  и  народов, стремление к сотрудничеству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6"/>
          <w:szCs w:val="36"/>
        </w:rPr>
        <w:t>Пропаганда ЗОЖ и профилактика социально-негативных явлений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к окружающей среде, природе, высокой культуры, в общественных местах. Привлечение населения к активному участию в культурных мероприятиях, занятию физкультурой и спортом, отказу от пассивных форм отдыха,   отказу от вредных привычек (употребления алкоголя, курения), рациональному, сбалансированному питанию, соблюдению правил личной гигиены, созданию нормальных условий в се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b/>
          <w:sz w:val="36"/>
          <w:szCs w:val="36"/>
        </w:rPr>
        <w:t>Более полное и рациональное использование материальной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 и кадров, в формировании духовной и культурной среды села. Повышение уровня работы учреждения, путем повышения квалификации рабочих кадров. Участие в районных областных семинарах, культурно-спортивных эстафетах и других культурно-просветительных мероприят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е работы по поиску новых форм мероприятий, в т.ч. по платным услуг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привлечению населения в клубные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просов и анкетирования различных слоев населения по разным темам и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учреждения в областных, районных и поселенческих акц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ях, ярмарках и други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 с другими учреждениями культуры и проведению мероприятий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аспорт Луньшинского СДК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й Дом культуры располагается в центре деревни, что является немаловажным фактором для населения. В здании СДК находится  Библиотека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алеко от СДК находятся: Магазин ИП Шелгуновой И.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Культурно-досуговая деятельнос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досуга детей и подро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СДК стал не только местом отдыха, но и центром воспитания духовности, и высокой культуры, работниками должна быть четко отрегулирована организация здорового досуга. Во избежание возникновения асоциальных явлений, таких как наркомания, алкоголизм и правонарушения, существует прекрасная альтернатива: народное творчество, любительское искусство и спор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культуры для ребят действуют кружки и клубы по интересам,  где можно найти занятия по интересам, соответствующие способностям. Идеи кружков направлены на приобщение детей к нравственно-эстетическим ценностям, изучению, сохранению и возрождению народных традиций и культуры. Участвуя в художественной самодеятельности, дети открываются, как «личность», исчезает «боязнь аудитории», тренируется память, прививается чувство вкуса. Данные качества всегда дадут положительные результаты во взрослой жизни. Большое внимание будет уделяться привлечению детей в массовые народные гуляния, для того, чтоб они знакомились с обычаями своей деревни и Родины, непосредственно проигрывая их. </w:t>
      </w:r>
    </w:p>
    <w:p>
      <w:pPr>
        <w:pStyle w:val="Normal"/>
        <w:shd w:fill="FFFFFF" w:val="clear"/>
        <w:spacing w:lineRule="atLeast" w:line="288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:                             ______________________/Дмитриева Т.Л. 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</w:r>
    </w:p>
    <w:p>
      <w:pPr>
        <w:pStyle w:val="Normal"/>
        <w:spacing w:before="0" w:after="200"/>
        <w:rPr>
          <w:rFonts w:cs="Arial"/>
          <w:i/>
          <w:i/>
          <w:sz w:val="72"/>
          <w:szCs w:val="72"/>
        </w:rPr>
      </w:pPr>
      <w:r>
        <w:rPr>
          <w:rFonts w:cs="Arial"/>
          <w:i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4:00Z</dcterms:created>
  <dc:creator>user</dc:creator>
  <dc:description/>
  <cp:keywords/>
  <dc:language>en-US</dc:language>
  <cp:lastModifiedBy>Admin</cp:lastModifiedBy>
  <dcterms:modified xsi:type="dcterms:W3CDTF">2021-03-21T17:47:00Z</dcterms:modified>
  <cp:revision>29</cp:revision>
  <dc:subject/>
  <dc:title/>
</cp:coreProperties>
</file>