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ЛАН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Бакочинского СД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на 2023 год.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8095"/>
      </w:tblGrid>
      <w:tr>
        <w:trPr>
          <w:trHeight w:val="689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133"/>
                <w:sz w:val="21"/>
                <w:lang w:eastAsia="ru-RU"/>
              </w:rPr>
              <w:t>Дата</w:t>
            </w:r>
          </w:p>
        </w:tc>
        <w:tc>
          <w:tcPr>
            <w:tcW w:w="8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133"/>
                <w:sz w:val="21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6.01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Рождественский подарок» - мастер – класс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6.01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Настали Святки – запевай колядки» - колядки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7.01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Рождественские забавы у ёлки» - конкурсная игровая программа на свежем воздухе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7.01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Чудо рождественской ночи» - развлекательная программа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7.01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Матушка зима» - колядки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13.01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Старый год» - игровая программа для детей и подростков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13.01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Новогодний переполох» - спортивно-развлекательная программа.</w:t>
            </w:r>
          </w:p>
        </w:tc>
      </w:tr>
      <w:tr>
        <w:trPr>
          <w:trHeight w:val="505" w:hRule="atLeast"/>
        </w:trPr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13.01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Вновь на пороге Старый – Новый год» - развлекательная программа.</w:t>
            </w:r>
          </w:p>
        </w:tc>
      </w:tr>
      <w:tr>
        <w:trPr>
          <w:trHeight w:val="283" w:hRule="atLeast"/>
        </w:trPr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14.01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Васильевские посиделки» - гадание.</w:t>
            </w:r>
          </w:p>
        </w:tc>
      </w:tr>
      <w:tr>
        <w:trPr>
          <w:trHeight w:val="805" w:hRule="atLeast"/>
        </w:trPr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19.01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Крещенские посиделки» - развлекательная программа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27.01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"Мужество блокадного Ленинграда" – тематическая программа посвященная Дню снятия блокады Ленинграда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12.02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От чистого сердца» - мастер – класс по изготовлению «Валентинки»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14.02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Ещё раз про любовь» - конкурсная развлекательная программа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14.02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От сердца к сердцу» - развлекательная программа к дню влюблённых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15.02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Живая память сердец» - информационно – просветительское мероприятие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19.02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Богатыри земли русской» - познавательно – игровая программа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21.02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Хочется мальчишкам в армии служить» - тематическая игровая программа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1.03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Гуляй народ, Масленица идет!» - шествие, хороводы, песни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4.03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Народная, тряпичная обрядовая кукла Масленица» - мастер – класс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4.03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Домашняя кукла Масленица» - мастер – класс. "Сударыня Масленица" - игровая программа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5.03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Для милых мам» - мастер - класс по изготовлению сувенира для мам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7.03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Открытка для любимых мам» - мастер класс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7.03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Весна, цветы и комплименты» - концертная программа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21.03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Чтение стихов М.И. Понуровского» - международный день поэзии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27.03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Ловись рыбка большая да малая» - конкурс рыбаков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1.04,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Верю – не верю» - веселая викторина ко Дню смеха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5.04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Соловьиный праздник» - спортивно - игровая программа к дню птиц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12.04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"Космическое путешествие" познавательная программа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14.04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Мир пернатых – посвящен птицам» - экологический час, знакомство с красной книгой НСО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14.04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Делу время, потехе час» - конкурсная игровая программа,  посвященная Всемирному дню здоровья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23.04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Пасхальное яйцо своими руками» - мастер – класс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24.04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А вот и пасха…»  - конкурсная игровая программа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1.05,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День Весны и Труда» - игровая программа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1.05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Ритмы мая» - песни у костра. 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2.05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Майское настроение» - познавательная программа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3.05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Георгиевская ленточка своими руками» -мастер класс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5.05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"Чистый памятник" Акция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5.05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Окно Победы» - флешмоб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6.05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Я помню! Я горжусь» - акция «Георгиевская ленточка»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7.05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"Георгиевская ленточка" - акция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8.05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Храним в сердцах огонь победы» - всероссийская акция «Свеча памяти», открытый микрофон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8.05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Свеча памяти» - акция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9.05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 Бессмертный полк» - акция.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031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Мы помним прошлое и чтим память павших героев» - митинг.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>
          <w:trHeight w:val="1689" w:hRule="atLeast"/>
        </w:trPr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24.05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День славянской письменности» - познавательная программа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24.05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Путешествие в страну славянской азбуки» - познавательная игровая программа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24.05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Аз – свет миру» - познавательная игровая программа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1.06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Праздник хорошего настроения» - спортивно – развлекательная программа,  посвященная Международному Дню защиты детей. 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1.06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Я держу в ладошках солнце» - игровая программа к дню защиты детей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2.06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Детство – это смех и радость» - праздник посвященный Дню защиты детей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6.06.23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Путешествие по Лукоморью» - квиз игра, посвященная Пушкинскому дню России.</w:t>
            </w:r>
          </w:p>
        </w:tc>
      </w:tr>
      <w:tr>
        <w:trPr>
          <w:trHeight w:val="816" w:hRule="atLeast"/>
        </w:trPr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7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11.06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7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Малая Родина глазами детей» - выставка детского рисунка</w:t>
            </w:r>
          </w:p>
        </w:tc>
      </w:tr>
      <w:tr>
        <w:trPr>
          <w:trHeight w:val="67" w:hRule="atLeast"/>
        </w:trPr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7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12.06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7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День России» - познавательная викторина, выставка детского рисунка.</w:t>
            </w:r>
          </w:p>
        </w:tc>
      </w:tr>
      <w:tr>
        <w:trPr>
          <w:trHeight w:val="67" w:hRule="atLeast"/>
        </w:trPr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17.06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"Сохраним народные традиции" - фольклорный час.</w:t>
            </w:r>
          </w:p>
        </w:tc>
      </w:tr>
      <w:tr>
        <w:trPr>
          <w:trHeight w:val="67" w:hRule="atLeast"/>
        </w:trPr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21.06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Давайте люди, об этом не забудем » - информационный час ко Дню памяти и скорби.</w:t>
            </w:r>
          </w:p>
        </w:tc>
      </w:tr>
      <w:tr>
        <w:trPr>
          <w:trHeight w:val="807" w:hRule="atLeast"/>
        </w:trPr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21.06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Голубь мира» - мастер – класс в технике оригами, посвящённый Дню памяти и скорби</w:t>
            </w:r>
          </w:p>
        </w:tc>
      </w:tr>
      <w:tr>
        <w:trPr>
          <w:trHeight w:val="67" w:hRule="atLeast"/>
        </w:trPr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6.07.23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В водном царстве Ивана – Купала» -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конкурсная развлекательная программа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6.07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 Ой на Ивана да на Купала» - обрядовый праздник к Ивана купала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7.07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Чудеса Ивана – Купала» - игровая программа. 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7.07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"Водное царство" – конкурсная программа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30.07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Праздник Святой Анастасии» день деревни Бакочино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19.08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Спасские забавы» - игровая программа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20.08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Мы танцуем и поем, очень весело живем» - развлекательная программа. 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20.08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Что нам Спас припас?» - познавательная программа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22.08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Моя Родина – моя культура» - конкурс рисунков.</w:t>
            </w:r>
          </w:p>
        </w:tc>
      </w:tr>
      <w:tr>
        <w:trPr>
          <w:trHeight w:val="1189" w:hRule="atLeast"/>
        </w:trPr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22.08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Флаг державы – это символ славы» - познавательная программа ко Дню государственного флага России.</w:t>
            </w:r>
          </w:p>
        </w:tc>
      </w:tr>
      <w:tr>
        <w:trPr>
          <w:trHeight w:val="1189" w:hRule="atLeast"/>
        </w:trPr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27.08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Моя родная сторона» день деревни Кателево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1.09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Прозвенел звонок веселый» - развлекательная программа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1.09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В поисках чуда» - квест игра – посвященная Дню знаний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2.09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Попутного ветра в страну знаний» познавательно - игровая программа к дню знаний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3.09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В небеса поднимались ангелы…» - ко дню против терроризма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20.09.23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 xml:space="preserve">«Природа земли Старорусской» -  конкурс детского рисунка  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1.10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Мудрой осени счастливые мгновенья» - развлекательная программа посвященная Дню пожилых людей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1.10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Мои года, моё богатство» - концертная программа ко Дню пожилых людей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5.10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Наши учителя — самоотверженный народ» - поздравительная музыкальная открытка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5.10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С уважением и благодарностью» -чествование учителей</w:t>
            </w: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  <w:t>/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3.11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Дружба народов – мир на планете!» - акция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4.11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Мой красивый, мой любимый уголок родной земли» - выставка фотографий и рисунков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4.11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Россия – это мы» - тематический вечер ко Дню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4.11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Шире круг» - концерт ко дню народного единства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27.11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Доброе сердце - Мамы» - концертная программа ко Дню матери.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Моя мама» - выставка детских рисунков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27.11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Букет мелодий для тебя!» - мастер класс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2.12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Прекрасно там, где живет милосердие»  концерт к декаде инвалидов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3.12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Один мир для всех» - час доброты к  Международной Декаде инвалидов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3.12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День неизвестного солдата» - познавательная программа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03.12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День неизвестного солдата» - беседа – презентация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12.12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День конституции» - познавательная викторина.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25.12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"Новогодние чудеса" - открытие уличной ёлки</w:t>
            </w:r>
          </w:p>
        </w:tc>
      </w:tr>
      <w:tr>
        <w:trPr>
          <w:trHeight w:val="839" w:hRule="atLeast"/>
        </w:trPr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28.12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Здравствуй  здравствуй новый год» - утренник.</w:t>
            </w:r>
          </w:p>
        </w:tc>
      </w:tr>
      <w:tr>
        <w:trPr>
          <w:trHeight w:val="431" w:hRule="atLeast"/>
        </w:trPr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29.12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Приключение клоунессы Снежинкиной» -  новогодний утренник.</w:t>
            </w:r>
          </w:p>
        </w:tc>
      </w:tr>
      <w:tr>
        <w:trPr>
          <w:trHeight w:val="517" w:hRule="atLeast"/>
        </w:trPr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29.12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Хоровод у ёлки» - новогодний утренник.</w:t>
            </w:r>
          </w:p>
        </w:tc>
      </w:tr>
      <w:tr>
        <w:trPr>
          <w:trHeight w:val="517" w:hRule="atLeast"/>
        </w:trPr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30.12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"Смехом, шуткой без забот мы встречаем Новый год" - театрализованное представление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30.12.23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133"/>
                <w:sz w:val="24"/>
                <w:szCs w:val="24"/>
                <w:lang w:eastAsia="ru-RU"/>
              </w:rPr>
              <w:t>«Новогодний сюрприз» - бал маскарад. 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303133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3031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5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32:00Z</dcterms:created>
  <dc:creator>Пользователь</dc:creator>
  <dc:description/>
  <cp:keywords/>
  <dc:language>en-US</dc:language>
  <cp:lastModifiedBy>Пользователь</cp:lastModifiedBy>
  <dcterms:modified xsi:type="dcterms:W3CDTF">2023-01-26T11:36:00Z</dcterms:modified>
  <cp:revision>3</cp:revision>
  <dc:subject/>
  <dc:title/>
</cp:coreProperties>
</file>