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: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Глава администрации  Екатериновского 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муниципального района 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аратовской области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С.Б. Зязин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4"/>
          <w:szCs w:val="24"/>
          <w:u w:val="single"/>
          <w:lang w:val="ru-RU"/>
        </w:rPr>
        <w:t>«12 »   ноября    2020 г</w:t>
      </w:r>
      <w:r>
        <w:rPr>
          <w:sz w:val="24"/>
          <w:szCs w:val="24"/>
          <w:lang w:val="ru-RU"/>
        </w:rPr>
        <w:t xml:space="preserve"> № 541                         </w:t>
      </w:r>
    </w:p>
    <w:p>
      <w:pPr>
        <w:pStyle w:val="ConsNonformat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ОГО  МУНИЦИПАЛЬНОГО УЧРЕЖДЕНИЯ КУЛЬТУР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ЕКАТЕРИНОВСКАЯ МЕЖПОСЕЛЕНЧЕСКАЯ ЦЕНТРАЛЬНАЯ БИБЛИОТЕК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Районное муниципальное учреждение культуры «Екатериновская межпоселенческая центральная библиотека», (далее Учреждение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о на основании реше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районного собрания Екатериновского муниципального района Саратовской области № 7-45 от 16 августа 2006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создании районного муниципального учреждения культуры «Екатериновская межпоселенческая центральная библиотека» Екатериновского муниципального района, в соответствии с Гражданским кодексом РФ, Федеральным законом №78-ФЗ от 29.12.1994 г. «О библиотечном деле» и действующим законодательством Российской Федерации и Саратовской област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Библиотека осуществляет свою деятельность в соответствии с Конституцией РФ, Гражданским кодексом РФ, Бюджетным кодексом РФ, Федеральным законом «О некоммерческих организациях», Федеральным Законом № 131 –ФЗ от 06.10.2003 года «Об общих принципах организации местного самоуправления в Российской Федерации» , Федеральным Законом № 78- ФЗ от 29.12.1994 года « О библиотечном деле» ,другими законами, актами регламентирующими  культурную деятельность РФ и Саратовской области, Правилами пользования библиотеками, решениями, постановлениями учредителя и настоящим Уставом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е наименование Учреждения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 Районное муниципальное учреждение культуры «Екатериновская межпоселенческая центральная библиотека» ; сокращенное – Екатериновская центральная библиотек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й адрес и место нахождения Учреждения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120 Саратовская обл, Екатериновский район, р.п. Екатериновка, ул. 50 лет Октября,д.92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Организационно-правовая форма-учреждение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рганизации-бюджетное учреждение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Администрация Екатериновского муниципального района Саратовской области ( далее – Учредитель )   Учредитель осуществляет координацию и регулирование 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контроль за обеспечением  сохранности и использованием  библиотечных фондов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Функции и полномочия Учредителя осуществляет Управление культуры и кино Администрации Екатеринов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реждение является некоммерческой организацией – бюджетным учреждением культуры. Учреждение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лицевые счета, открытые в соответствии с действующим законодательством, печать со своим полным наименованием, штамп, бланки и другие средства индивидуализации, зарегистрированные в установленном порядке.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ка является структурной единицей управления культуры и кино Администрации  Екатериновского муниципального района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территориального расположения входящих в ее состав библиотек, представляет собой структурно- целостное учреждение , функционирующее на основе единого административного и методического руководства , общего фонда имущества и штата , централизации  технологических процессов 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ланирует свою деятельность и определяет перспективы его развития, исходя из целей, предусмотренных настоящим Уставом, наличия собственных творческих и хозяйственных ресурсов, необходимости творческо-производственного и социальн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ewstext"/>
        <w:spacing w:before="0" w:after="0"/>
        <w:jc w:val="both"/>
        <w:rPr/>
      </w:pPr>
      <w:r>
        <w:rPr>
          <w:rFonts w:eastAsia="Calibri"/>
          <w:b/>
          <w:color w:val="000000"/>
          <w:lang w:eastAsia="en-US"/>
        </w:rPr>
        <w:t>1.11</w:t>
      </w:r>
      <w:r>
        <w:rPr>
          <w:rFonts w:eastAsia="Calibri"/>
          <w:color w:val="000000"/>
          <w:lang w:eastAsia="en-US"/>
        </w:rPr>
        <w:t xml:space="preserve">.Учреждение вправе от своего имени заключать договоры, приобретать имущественные и неимущественные права, выступать истцом и ответчиком в судах общей юрисдикции, арбитражном и третейских судах в соответствии с действующим законодательством Российской Федерации.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2</w:t>
      </w:r>
      <w:r>
        <w:rPr>
          <w:color w:val="000000"/>
          <w:sz w:val="24"/>
          <w:szCs w:val="24"/>
          <w:lang w:val="ru-RU"/>
        </w:rPr>
        <w:t>.Финансовое обеспечение выполнения Учреждением муниципального задания осуществляется в виде субсидий из бюджета Екатериновского муниципального района Саратовской области.</w:t>
      </w:r>
    </w:p>
    <w:p>
      <w:pPr>
        <w:pStyle w:val="Normal"/>
        <w:jc w:val="both"/>
        <w:rPr>
          <w:color w:val="008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3</w:t>
      </w:r>
      <w:r>
        <w:rPr>
          <w:color w:val="000000"/>
          <w:sz w:val="24"/>
          <w:szCs w:val="24"/>
          <w:lang w:val="ru-RU"/>
        </w:rPr>
        <w:t xml:space="preserve">.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Екатериновского муниципального района Саратовской области  в </w:t>
      </w:r>
      <w:hyperlink r:id="rId2">
        <w:r>
          <w:rPr>
            <w:rStyle w:val="InternetLink"/>
            <w:color w:val="000000"/>
            <w:sz w:val="24"/>
            <w:szCs w:val="24"/>
            <w:lang w:val="ru-RU"/>
          </w:rPr>
          <w:t>порядке</w:t>
        </w:r>
      </w:hyperlink>
      <w:r>
        <w:rPr>
          <w:color w:val="000000"/>
          <w:sz w:val="24"/>
          <w:szCs w:val="24"/>
          <w:lang w:val="ru-RU"/>
        </w:rPr>
        <w:t>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.14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Учреждение несёт в установленном законодательством Российской Федерации порядке ответственность за </w:t>
      </w:r>
      <w:r>
        <w:rPr>
          <w:rFonts w:eastAsia="Arial"/>
          <w:color w:val="000000"/>
          <w:sz w:val="24"/>
          <w:szCs w:val="24"/>
          <w:lang w:val="ru-RU"/>
        </w:rPr>
        <w:t>невыполнение или ненадлежащее выполнение функций, отнесенных к его компетенции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5.</w:t>
      </w:r>
      <w:r>
        <w:rPr>
          <w:color w:val="000000"/>
          <w:sz w:val="24"/>
          <w:szCs w:val="24"/>
          <w:lang w:val="ru-RU" w:eastAsia="ru-RU"/>
        </w:rPr>
        <w:t>Учреждение имеет смету доходов и расходов и обособленное имущество, которое принадлежит ему на праве оперативного управления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6</w:t>
      </w:r>
      <w:r>
        <w:rPr>
          <w:color w:val="000000"/>
          <w:sz w:val="24"/>
          <w:szCs w:val="24"/>
          <w:lang w:val="ru-RU" w:eastAsia="ru-RU"/>
        </w:rPr>
        <w:t>.Собственником имущества Учреждения является Администрация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7</w:t>
      </w:r>
      <w:r>
        <w:rPr>
          <w:color w:val="000000"/>
          <w:sz w:val="24"/>
          <w:szCs w:val="24"/>
          <w:lang w:val="ru-RU" w:eastAsia="ru-RU"/>
        </w:rPr>
        <w:t>.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18</w:t>
      </w:r>
      <w:r>
        <w:rPr>
          <w:color w:val="000000"/>
          <w:sz w:val="24"/>
          <w:szCs w:val="24"/>
          <w:lang w:val="ru-RU" w:eastAsia="ru-RU"/>
        </w:rPr>
        <w:t>.В структуру Учреждения входят подразделения, без образования юридического лица: Центральная районная библиотека (с функциональными отделами), Центральная детская библиотека, и 22 сельских библиотек, расположенных в муниципальных образованиях района.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труктуру </w:t>
      </w:r>
      <w:r>
        <w:rPr>
          <w:color w:val="000000"/>
          <w:sz w:val="24"/>
          <w:szCs w:val="24"/>
          <w:lang w:val="ru-RU" w:eastAsia="ru-RU"/>
        </w:rPr>
        <w:t>Учреждения</w:t>
      </w:r>
      <w:r>
        <w:rPr>
          <w:sz w:val="24"/>
          <w:szCs w:val="24"/>
          <w:lang w:val="ru-RU"/>
        </w:rPr>
        <w:t xml:space="preserve"> входят: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нтральная районная библиотека  с функциональными отделами :  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. Отдел комплектования и обработки литературы</w:t>
      </w:r>
    </w:p>
    <w:p>
      <w:pPr>
        <w:pStyle w:val="Normal"/>
        <w:tabs>
          <w:tab w:val="clear" w:pos="708"/>
          <w:tab w:val="left" w:pos="405" w:leader="none"/>
          <w:tab w:val="left" w:pos="2055" w:leader="none"/>
          <w:tab w:val="left" w:pos="3435" w:leader="none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). Отдел организации использования единого книжного фонд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). Отдел обслуживания читателей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г). Методико  – библиографический отдел  </w:t>
      </w:r>
    </w:p>
    <w:p>
      <w:pPr>
        <w:pStyle w:val="Normal"/>
        <w:tabs>
          <w:tab w:val="clear" w:pos="708"/>
          <w:tab w:val="left" w:pos="50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412120 Саратовская обл.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Екатериновский район  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р.п.Екатериновк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ул.50 лет Октября, д. 92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. : 2-11-33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Центральная детская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иблиотека                                                      412120 Саратовская область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р.п.Екатериновка,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ул. 50 лет Октября,92  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тел. : 2-12-32  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412141 Саратовская об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  Альшанская сельская библиотека                 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С. Альшанка,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ул.Революционная, д.34 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  Андреевская сельская библиотека                412143   Саратовская обл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Екатериновский район,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с.Андреевка,  ул.Рабочая, д 19 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.   Бакурская сельская библиотека                     412144   Саратовская обл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Екатериновский район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с.Бакуры,   ул.Крупской, д.21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  <w:lang w:val="ru-RU"/>
        </w:rPr>
        <w:t>6.   Бакурская сельская детская                            412144  Саратовская обл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иблиотека</w:t>
        <w:tab/>
        <w:t xml:space="preserve">             Екатериновский район,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с.Бакуры, ул.Крупской, д.21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  Бутурлинская сельская библиотека                412123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с. Бутурлинка, ул.Центральная,д.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  Воронцовская сельская библиотека                412122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Воронцовка,  ул.Верхняя,д.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  Вязовская сельская библиотека                        412133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Вязовка,  ул.Центральная,д.3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  Галаховская сельская библиотека                   412134 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с.Галахово  ул.П.Орешина, д 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1.  Изнаирская сельская библиотека                  12114  Саратовская обл. </w:t>
      </w:r>
    </w:p>
    <w:p>
      <w:pPr>
        <w:pStyle w:val="Normal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 </w:t>
      </w:r>
    </w:p>
    <w:p>
      <w:pPr>
        <w:pStyle w:val="Normal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.Изнаир, ул.Центральная, д. 51   </w:t>
      </w:r>
    </w:p>
    <w:p>
      <w:pPr>
        <w:pStyle w:val="Normal"/>
        <w:ind w:left="-7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.   Ивановская сельская библиотека                  412124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Ивановка  ул.Советская,д.44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.   Индустриальная сельская библиотека           412121 Саратовская обл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.Индустриальный,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ул.Кооперативная, д.10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   Кипецкая сельская библиотека                      412120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Кипцы  ул.Советская, д 83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   Коленовская сельская библиотека                 412136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Екатерино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Колено  ул.Новая, д.1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.   Комаровская сельская библиотека                 412146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с.Комаровка  ул.Угловая, д 2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.  Крутоярская сельская библиотека                    412142    Саратовская об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. Крутояр  ул.Школьная, д 22 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8.   Кручинсакая сельская библиотека                 412145 Саратовская об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 .Кручи  ул.Центральная,д.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9.   Новоселовская сельская библиотека              412138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с.Новоселовка,  ул.Центральная, д. 22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  Переездинская сельская библиотека                412130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.Переезд  ул.Центральная, д.15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1.   Прудовая сельская библиотека                        412139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.Прудовой  ул.Пионерская, д.16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Упоровская сельская библиотека                        412135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с.Упоровка,  ул.Ленинская, д 56 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3.   Сластухинская сельская библиотека              412132 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.Сластуха,  ул.Советская. д.49 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   Юбилейная сельская библиотека                    412134 Саратовская обл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Екатериновский район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. Юбилейный, ул.Юбилейная, д. 1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>Настоящая редакция Устава районного муниципального  учреждения культуры «Екатериновская межпоселенческая центральная библиотека» является новой редакцией Устава районного муниципального  учреждения культуры «Екатериновская межпоселенческая центральная библиотека .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I. Предмет, цели и виды деятельности Учреждения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 xml:space="preserve"> Предметом деятельности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sz w:val="24"/>
          <w:szCs w:val="24"/>
          <w:lang w:val="ru-RU"/>
        </w:rPr>
        <w:t xml:space="preserve"> является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библиотечного, информационного и справочно- библиографического обслуживания пользователей библиотек Екатериновского район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</w:t>
      </w:r>
      <w:r>
        <w:rPr>
          <w:color w:val="000000"/>
          <w:sz w:val="24"/>
          <w:szCs w:val="24"/>
          <w:lang w:val="ru-RU"/>
        </w:rPr>
        <w:t>. Целями Учреждения является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1.</w:t>
      </w:r>
      <w:r>
        <w:rPr>
          <w:color w:val="000000"/>
          <w:sz w:val="24"/>
          <w:szCs w:val="24"/>
          <w:lang w:val="ru-RU"/>
        </w:rPr>
        <w:t>Осуществление государственной политики в области библиотечного обслуживания населения муниципального района; сохранение культурного наследия и создание необходимых условий для реализации права граждан на библиотечное обслуживание.</w:t>
        <w:br/>
      </w:r>
      <w:r>
        <w:rPr>
          <w:b/>
          <w:color w:val="000000"/>
          <w:sz w:val="24"/>
          <w:szCs w:val="24"/>
          <w:lang w:val="ru-RU"/>
        </w:rPr>
        <w:t>2.2.2</w:t>
      </w:r>
      <w:r>
        <w:rPr>
          <w:color w:val="000000"/>
          <w:sz w:val="24"/>
          <w:szCs w:val="24"/>
          <w:lang w:val="ru-RU"/>
        </w:rPr>
        <w:t>. Обеспечение библиотечного обслуживания населения Екатериновского района с учетом потребностей и интересов различных социально-возрастных групп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2.3</w:t>
      </w:r>
      <w:r>
        <w:rPr>
          <w:color w:val="000000"/>
          <w:sz w:val="24"/>
          <w:szCs w:val="24"/>
          <w:lang w:val="ru-RU"/>
        </w:rPr>
        <w:t>.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4</w:t>
      </w:r>
      <w:r>
        <w:rPr>
          <w:color w:val="000000"/>
          <w:sz w:val="24"/>
          <w:szCs w:val="24"/>
          <w:lang w:val="ru-RU"/>
        </w:rPr>
        <w:t xml:space="preserve">.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5</w:t>
      </w:r>
      <w:r>
        <w:rPr>
          <w:color w:val="000000"/>
          <w:sz w:val="24"/>
          <w:szCs w:val="24"/>
          <w:lang w:val="ru-RU"/>
        </w:rPr>
        <w:t xml:space="preserve">.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6.</w:t>
      </w:r>
      <w:r>
        <w:rPr>
          <w:color w:val="000000"/>
          <w:sz w:val="24"/>
          <w:szCs w:val="24"/>
          <w:lang w:val="ru-RU"/>
        </w:rPr>
        <w:t xml:space="preserve"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2.7</w:t>
      </w:r>
      <w:r>
        <w:rPr>
          <w:color w:val="000000"/>
          <w:sz w:val="24"/>
          <w:szCs w:val="24"/>
          <w:lang w:val="ru-RU"/>
        </w:rPr>
        <w:t>.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2.8</w:t>
      </w:r>
      <w:r>
        <w:rPr>
          <w:color w:val="000000"/>
          <w:sz w:val="24"/>
          <w:szCs w:val="24"/>
          <w:lang w:val="ru-RU"/>
        </w:rPr>
        <w:t>.Методическое обеспечение развития подразделений учреждения, предоставляющих услуги пользователям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2.3</w:t>
      </w:r>
      <w:r>
        <w:rPr>
          <w:color w:val="000000"/>
          <w:sz w:val="24"/>
          <w:szCs w:val="24"/>
          <w:lang w:val="ru-RU"/>
        </w:rPr>
        <w:t>.Учреждение осуществляет следующие виды деятельност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1.</w:t>
      </w:r>
      <w:r>
        <w:rPr>
          <w:sz w:val="24"/>
          <w:szCs w:val="24"/>
          <w:lang w:val="ru-RU"/>
        </w:rPr>
        <w:t xml:space="preserve"> Деятельность по формированию, организации, сохранению и обработке библиотечных фондов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создание справочно-поискового аппарата на традиционных и электронных носителях; библиографических и полнотекстовых баз данных;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плектование книжных фондов Библиотеки всеми видами документов путем приобретения за наличный и безналичный расчет в системе торговли, непосредственно у производителей и владельцев документов, через посреднические предприятия книгообмена, путем получения в дар в виде пожертвова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лучение обязательного экземпляра документов в порядке, установленном Федеральным законом «Об обязательном экземпляре документов», другими способами, не противоречащими законодательству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писка на периодические  изда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беспечение обработки, учета, хранения и использования библиотечного фонда в соответствии с действующим законодательством, нормативными актами, стандартами и техническими условиям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библиотечного фонда и потребностей населения в документах и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координация совместного использования ресурсов  библиотек района: обслуживание межбиблиотечного абонемента, создание электронных баз данных, другие формы взаимодейств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2.</w:t>
      </w:r>
      <w:r>
        <w:rPr>
          <w:sz w:val="24"/>
          <w:szCs w:val="24"/>
          <w:lang w:val="ru-RU"/>
        </w:rPr>
        <w:t xml:space="preserve"> Библиотечное обслуживание населения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рганизация библиотечного, информационного, справочно-библиографического обслуживания пользователей учрежде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-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бесплатная выдача во временное пользование физическим и юридическим   лицам, независимо от их организационно правовых форм и форм собственности, произведений печати, документов на традиционных, электронных носителях, аудиовизуальных и иных документов в соответствии с Правилами пользования библиотек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едоставление доступа к справочно-поисковому аппарату Учреждения, базам данных (оказание услуги в электронном виде в установленном порядке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оказание консультативной помощи в поиске и выборе источников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информации о возможностях удовлетворения запроса с помощью других библиотек. Выдача документов по межбиблиотечному абонементу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пьютеризация и информатизация библиотечных процессов;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едоставление пользователям доступа в глобальные информационные сети, обслуживание пользователей в режиме локального и удаленного доступ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-организация центров правовой, социально-значимой и муниципальной информации, экологической информации, центров чтения, медиатек и др.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4"/>
          <w:szCs w:val="24"/>
          <w:lang w:val="ru-RU"/>
        </w:rPr>
        <w:t>-осуществление выставочной и издательской деятельности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3.</w:t>
      </w:r>
      <w:r>
        <w:rPr>
          <w:sz w:val="24"/>
          <w:szCs w:val="24"/>
          <w:lang w:val="ru-RU"/>
        </w:rPr>
        <w:t xml:space="preserve">  Досуговая 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культурно-просветительских и образовательных мероприятий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рганизация тематических, литературно-музыкальных вечеров, встреч, фестивалей, видеопрезентаций, выставок, конкурсов и иных культурных мероприяти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читательских любительских клубов и объединений по интересам и др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4.</w:t>
      </w:r>
      <w:r>
        <w:rPr>
          <w:sz w:val="24"/>
          <w:szCs w:val="24"/>
          <w:lang w:val="ru-RU"/>
        </w:rPr>
        <w:t xml:space="preserve"> Информационно-библиографиче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организация библиотечного, информационного, справочно-библиографического обслуживания пользователей Учреждени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библиографических пособий разных форм;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удовлетворение информационных запросов пользователей при помощи базы  данных ИПС Законодательство России, создание оптимальных условий для работы пользователей и сотрудников Учреждения путем совершенствования технологии, применения средств автоматизации и компьютеризации библиотечно-библиографических процессов, оказание услуги в электронном виде в установленном порядк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5.</w:t>
      </w:r>
      <w:r>
        <w:rPr>
          <w:sz w:val="24"/>
          <w:szCs w:val="24"/>
          <w:lang w:val="ru-RU"/>
        </w:rPr>
        <w:t xml:space="preserve"> Методиче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методическое обеспечение развития библиотек Екатериновского района. Оказание методической и практической помощи библиотекам, библиотекам других систем и ведомств на договорной основ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гнозирование развития библиотечного дела в районе, анализ деятельности библиотек, выявление инновационного опыта работы библиотек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системы повышения квалификации, изучение обобщение и распространение профессионального опыта в библиотеках Екатеринов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маркетинговых исследований в области библиотечного дел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работка библиотечных нормативных документов и технологий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 xml:space="preserve">-разработка целевых программ, перспективных планов, концепций  развития библиотечного дела. Ведение сводной статистической отчетности общедоступных библиотек района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хническое сопровождение и поддержание компьютерной техник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курсов и лекций с привлечением специалист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уставных целей и задач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работка методических рекомендаций и других методических матери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семинаров, тренингов, совещаний по вопросам библиотечной работы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3.6.</w:t>
      </w:r>
      <w:r>
        <w:rPr>
          <w:sz w:val="24"/>
          <w:szCs w:val="24"/>
          <w:lang w:val="ru-RU"/>
        </w:rPr>
        <w:t xml:space="preserve"> Издательская деятельность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издание каталогов, альбомов, газет, представительской и бланочной продукции Учреждения, информационно-рекламных материалов, библиографических изданий и другое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7</w:t>
      </w:r>
      <w:r>
        <w:rPr>
          <w:sz w:val="24"/>
          <w:szCs w:val="24"/>
          <w:lang w:val="ru-RU"/>
        </w:rPr>
        <w:t>. Обеспечение контроля за сохранностью и эффективным использованием фондов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  <w:lang w:val="ru-RU"/>
        </w:rPr>
        <w:t xml:space="preserve">Помимо основной деятельности </w:t>
      </w:r>
      <w:r>
        <w:rPr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  <w:lang w:val="ru-RU"/>
        </w:rPr>
        <w:t xml:space="preserve"> может осуществлять платные услуги, не противоречащие законодательству Российской Федерации,</w:t>
      </w:r>
      <w:r>
        <w:rPr>
          <w:sz w:val="24"/>
          <w:szCs w:val="24"/>
          <w:lang w:val="ru-RU"/>
        </w:rPr>
        <w:t xml:space="preserve"> предусмотренными настоящим Уставом, </w:t>
      </w:r>
      <w:r>
        <w:rPr>
          <w:color w:val="000000"/>
          <w:sz w:val="24"/>
          <w:szCs w:val="24"/>
          <w:lang w:val="ru-RU"/>
        </w:rPr>
        <w:t>определенных Перечнем платных услуг по учреждению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бор текста на компью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ись на внешний носитель информации из библиотечных баз данных, законов и других правовых акт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электронной почты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рытие собственного электронного ящик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Выполнение сложных тематических справок с использованием нетрадиционных носителей и источников информации: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, Интернет (если на выполнение справки затрачивается более 30 мин., она переходит в разряд платной)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тематических подборок материалов по запросам читателе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 информации в Интернет сотрудником библиотек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ача на дом под залог (размер залога - 1,5-кратная стоимость документа): книг, журн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и проведение по заказам потребителей дней информации, дней специалист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Проведение на базе библиотеки мероприятий с предоставлением библиотечных и информационных услуг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Электронная доставка документов (создание с помощью технических средств временных копий, предназначенных для осуществления репродуцирования в порядке взаимного  использования библиотечных ресурсов)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 xml:space="preserve">- Прием и доставка выполненного заказа 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блиографическая доработка заказ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серокопирование документов: формат А4, -рисунка, фотограф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рование документов на дискету, диск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анирование без распознавания текст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анирование таблиц, фотографий, графиков и т. д.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ечатка информации на прин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ечатка изображения на принтер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ормление титульного листа курсовых, дипломных работ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дактирование текста пользователя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ка орфографии и пунктуации рукописе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, написание текстов буклетов, афиш, приглашений и прочих информационных материалов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 в электронном каталоге и базах данных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сценария по запросам предприятий и организаций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формление читательских документов.  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>Учреждение не вправе осуществлять иные виды деятельности, не предусмотренные настоящим Уставом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6.</w:t>
      </w:r>
      <w:r>
        <w:rPr>
          <w:sz w:val="24"/>
          <w:szCs w:val="24"/>
          <w:lang w:val="ru-RU"/>
        </w:rPr>
        <w:t xml:space="preserve"> Учреждение может выполнять работы и оказывать услуги предприятиям, учреждениям, организациям и гражданам на основе гражданско-правовых договоров, соответствующих целям его создания, а также имеет право заказать работы и услуги, необходимые для осуществления уставной деятельности, в пределах, имеющихся на эти цели финансовых средств. Вопросы, связанные с заключением договоров, определением обязательств и иных условий, не противоречащих законодательству РФ и настоящему Уставу, Учреждение решает самостоятельн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7.</w:t>
      </w:r>
      <w:r>
        <w:rPr>
          <w:sz w:val="24"/>
          <w:szCs w:val="24"/>
          <w:lang w:val="ru-RU"/>
        </w:rPr>
        <w:t>Цены (тарифы) на платные виды деятельности устанавливаются Учреждение самостоятельно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8.</w:t>
      </w:r>
      <w:r>
        <w:rPr>
          <w:sz w:val="24"/>
          <w:szCs w:val="24"/>
          <w:lang w:val="ru-RU"/>
        </w:rPr>
        <w:t>Доходы, поступающие от всех видов деятельности, осуществляемой на платной основе, полностью инвестируются в уставной деятельности Библиотеки и не рассматриваются как предпринимательские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</w:t>
      </w:r>
      <w:r>
        <w:rPr>
          <w:sz w:val="24"/>
          <w:szCs w:val="24"/>
          <w:lang w:val="ru-RU"/>
        </w:rPr>
        <w:t>Доходы, полученные от указанной деятельности, поступают на лицевой счет РМУК «Екатериновская межпоселенческая центральная библиотека»  Екатеринов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2.10.</w:t>
      </w:r>
      <w:r>
        <w:rPr>
          <w:sz w:val="24"/>
          <w:szCs w:val="24"/>
          <w:lang w:val="ru-RU"/>
        </w:rPr>
        <w:t xml:space="preserve"> Основными принципами деятельности Учреждения являются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szCs w:val="24"/>
          <w:lang w:val="ru-RU"/>
        </w:rPr>
        <w:t>- сохранение историко-культурного наследия, развитие национальной культуры и обеспечение доступа к ценностям отечественной и мировой культуры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вободного доступа населения к информаци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иболее полное удовлетворение потребностей пользователей библиотек в получении информации и услуг, предоставляемых библиотек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обеспечение полноты и сохранности библиотечных фондов.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color w:val="000000"/>
          <w:sz w:val="27"/>
          <w:szCs w:val="27"/>
          <w:lang w:val="ru-RU"/>
        </w:rPr>
        <w:t>Полномочия Учредителя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>.Учредитель утверждает Устав  и изменения в Устав Учреждения , утверждает Устав в новой редак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2</w:t>
      </w:r>
      <w:r>
        <w:rPr>
          <w:sz w:val="24"/>
          <w:szCs w:val="24"/>
          <w:lang w:val="ru-RU"/>
        </w:rPr>
        <w:t xml:space="preserve"> Осуществляет контроль за соответствием деятельности Учреждения законодательству Российской Федерации и учредительным документам 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3</w:t>
      </w:r>
      <w:r>
        <w:rPr>
          <w:color w:val="000000"/>
          <w:sz w:val="24"/>
          <w:szCs w:val="24"/>
          <w:lang w:val="ru-RU"/>
        </w:rPr>
        <w:t xml:space="preserve"> Учредитель, в установленном порядке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3.4</w:t>
      </w:r>
      <w:r>
        <w:rPr>
          <w:color w:val="000000"/>
          <w:sz w:val="24"/>
          <w:szCs w:val="24"/>
          <w:lang w:val="ru-RU"/>
        </w:rPr>
        <w:t>.Заключает и прекращает трудовой договор с руководителем бюджетного учреждения;</w:t>
        <w:br/>
      </w: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>Учредитель</w:t>
      </w:r>
      <w:r>
        <w:rPr>
          <w:iCs/>
          <w:sz w:val="24"/>
          <w:szCs w:val="24"/>
          <w:lang w:val="ru-RU"/>
        </w:rPr>
        <w:t xml:space="preserve"> создает комиссии и проводит проверки финансово-хозяйственной деятельност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5.</w:t>
      </w:r>
      <w:r>
        <w:rPr>
          <w:sz w:val="24"/>
          <w:szCs w:val="24"/>
          <w:lang w:val="ru-RU"/>
        </w:rPr>
        <w:t>Учредитель у</w:t>
      </w:r>
      <w:r>
        <w:rPr>
          <w:iCs/>
          <w:sz w:val="24"/>
          <w:szCs w:val="24"/>
          <w:lang w:val="ru-RU"/>
        </w:rPr>
        <w:t xml:space="preserve">тверждает систему оплаты труда для работников </w:t>
      </w:r>
      <w:r>
        <w:rPr>
          <w:sz w:val="24"/>
          <w:szCs w:val="24"/>
          <w:lang w:val="ru-RU"/>
        </w:rPr>
        <w:t>Учреждения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6.</w:t>
      </w:r>
      <w:r>
        <w:rPr>
          <w:sz w:val="24"/>
          <w:szCs w:val="24"/>
          <w:lang w:val="ru-RU"/>
        </w:rPr>
        <w:t xml:space="preserve"> Утверждает бюджетную смет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7</w:t>
      </w:r>
      <w:r>
        <w:rPr>
          <w:sz w:val="24"/>
          <w:szCs w:val="24"/>
          <w:lang w:val="ru-RU"/>
        </w:rPr>
        <w:t>.Получает необходимую информацию о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8.</w:t>
      </w:r>
      <w:r>
        <w:rPr>
          <w:sz w:val="24"/>
          <w:szCs w:val="24"/>
          <w:lang w:val="ru-RU"/>
        </w:rPr>
        <w:t xml:space="preserve">Осуществляет контроль за деятельностью Учреждения </w:t>
      </w:r>
      <w:r>
        <w:rPr>
          <w:color w:val="000000"/>
          <w:sz w:val="24"/>
          <w:szCs w:val="24"/>
          <w:lang w:val="ru-RU"/>
        </w:rPr>
        <w:t>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  <w:lang w:val="ru-RU"/>
        </w:rPr>
        <w:t xml:space="preserve"> Осуществляет финансовое обеспечение деятельности бюджетного учреждения, в том числе выполнения муниципального задания в случае его утвер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3.10.</w:t>
      </w:r>
      <w:r>
        <w:rPr>
          <w:sz w:val="24"/>
          <w:szCs w:val="24"/>
          <w:lang w:val="ru-RU"/>
        </w:rPr>
        <w:t>Осуществляет иные функции и полномочия учредителя, установленные федеральным законодательством и муниципальными правовыми актами администраци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3.11</w:t>
      </w:r>
      <w:r>
        <w:rPr>
          <w:color w:val="000000"/>
          <w:sz w:val="24"/>
          <w:szCs w:val="24"/>
          <w:lang w:val="ru-RU"/>
        </w:rPr>
        <w:t xml:space="preserve">.Формирует и утверждает муниципальное задание для бюджетного учреждения в соответствии с предусмотренными его уставом основными видами деятельности, при определении Учредителем, на основании правового акта Учреждению установление муниципального задания;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12</w:t>
      </w:r>
      <w:r>
        <w:rPr>
          <w:color w:val="000000"/>
          <w:sz w:val="24"/>
          <w:szCs w:val="24"/>
          <w:lang w:val="ru-RU"/>
        </w:rPr>
        <w:t>.Устанавливает муниципальное задание на оказание муниципальных услуг (выполнение работ) юридическим и физическим лицам (далее – муниципальное задание).</w:t>
      </w:r>
    </w:p>
    <w:p>
      <w:pPr>
        <w:pStyle w:val="Heading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 Управление Учреждением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1</w:t>
      </w:r>
      <w:r>
        <w:rPr>
          <w:sz w:val="24"/>
          <w:szCs w:val="24"/>
          <w:lang w:val="ru-RU"/>
        </w:rPr>
        <w:t>.Управление Учреждением осуществляется в соответствии с законодательством Российской Федерации и настоящим Уставом 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</w:t>
      </w:r>
      <w:r>
        <w:rPr>
          <w:sz w:val="24"/>
          <w:szCs w:val="24"/>
          <w:lang w:val="ru-RU"/>
        </w:rPr>
        <w:t>Общее руководство деятельностью Учреждения осуществляется на основе единоначалия директором , который назначается и  освобождается от должности Учредителем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.</w:t>
      </w:r>
      <w:r>
        <w:rPr>
          <w:sz w:val="24"/>
          <w:szCs w:val="24"/>
          <w:lang w:val="ru-RU"/>
        </w:rPr>
        <w:t xml:space="preserve"> Директор осуществляет руководство текущей деятельностью Учреждения на основании законов и иных правовых актов Российской Федерации и Саратовской области, правовых актов Екатериновского муниципального района, настоящего Устава, трудового договора, договора о передаче имущества на праве оперативного управления и других акт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2.</w:t>
      </w:r>
      <w:r>
        <w:rPr>
          <w:sz w:val="24"/>
          <w:szCs w:val="24"/>
          <w:lang w:val="ru-RU"/>
        </w:rPr>
        <w:t xml:space="preserve"> Директор подотчетен в своей деятельности Учредителю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3.</w:t>
      </w:r>
      <w:r>
        <w:rPr>
          <w:sz w:val="24"/>
          <w:szCs w:val="24"/>
          <w:lang w:val="ru-RU"/>
        </w:rPr>
        <w:t>В соответствии  с Уставом и в пределах своей компетенции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4.</w:t>
      </w:r>
      <w:r>
        <w:rPr>
          <w:sz w:val="24"/>
          <w:szCs w:val="24"/>
          <w:lang w:val="ru-RU"/>
        </w:rPr>
        <w:t>Заключает в установленном действующим законодательством порядке, муниципальными правовыми актами и настоящим Уставом гражданско-правовые сделки, соглашения, а также заключает муниципальные контракты на поставку товаров, выполнение работ, оказание услуг в целях обеспечения муниципальных нужд Учреждения в соответствии с Федеральным Законом от 5 апреля 2013г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5.</w:t>
      </w:r>
      <w:r>
        <w:rPr>
          <w:sz w:val="24"/>
          <w:szCs w:val="24"/>
          <w:lang w:val="ru-RU"/>
        </w:rPr>
        <w:t xml:space="preserve"> Заключает договоры, в том числе трудовые, выдает доверен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6.</w:t>
      </w:r>
      <w:r>
        <w:rPr>
          <w:sz w:val="24"/>
          <w:szCs w:val="24"/>
          <w:lang w:val="ru-RU"/>
        </w:rPr>
        <w:t>Распоряжается имуществом Учреждения в пределах, установленных  действующим законодательством и настоящим Уста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7.</w:t>
      </w:r>
      <w:r>
        <w:rPr>
          <w:sz w:val="24"/>
          <w:szCs w:val="24"/>
          <w:lang w:val="ru-RU"/>
        </w:rPr>
        <w:t>Определяет структуру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8.</w:t>
      </w:r>
      <w:r>
        <w:rPr>
          <w:sz w:val="24"/>
          <w:szCs w:val="24"/>
          <w:lang w:val="ru-RU"/>
        </w:rPr>
        <w:t>Осуществляет функции работодателя в отношении работников Учреждения в соответствии с Трудовым кодексом Российской Федерации,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9.</w:t>
      </w:r>
      <w:r>
        <w:rPr>
          <w:sz w:val="24"/>
          <w:szCs w:val="24"/>
          <w:lang w:val="ru-RU"/>
        </w:rPr>
        <w:t>Утверждает отчёт о результатах деятельности Учреждения и об использовании закреплённого за ним муниципального имущества в порядке, установленном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0</w:t>
      </w:r>
      <w:r>
        <w:rPr>
          <w:sz w:val="24"/>
          <w:szCs w:val="24"/>
          <w:lang w:val="ru-RU"/>
        </w:rPr>
        <w:t>.Обеспечивает работниками Учреждения соблюд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1</w:t>
      </w:r>
      <w:r>
        <w:rPr>
          <w:sz w:val="24"/>
          <w:szCs w:val="24"/>
          <w:lang w:val="ru-RU"/>
        </w:rPr>
        <w:t>.Представляет статистическую отчётность органам государственной статистики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2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>Руководит организационной, методической и административно - хозяйственной деятельностью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3.</w:t>
      </w:r>
      <w:r>
        <w:rPr>
          <w:sz w:val="24"/>
          <w:szCs w:val="24"/>
          <w:lang w:val="ru-RU"/>
        </w:rPr>
        <w:t>Обеспечивает организационно-техническую деятельность Учреждения; владеет, пользуется имуществом, закреплённым за Учреждением на праве оперативного управления собственником этого имущества и распоряжается им в порядке, установленном законодательством Российской Федерации и муниципальными правовыми актами Екатериновского муниципального района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4.</w:t>
      </w:r>
      <w:r>
        <w:rPr>
          <w:sz w:val="24"/>
          <w:szCs w:val="24"/>
          <w:lang w:val="ru-RU"/>
        </w:rPr>
        <w:t>Осуществляет функции главного распорядителя бюджетных средств Учреждения в соответствии с установленном законодательством Российской Федерации и муниципальными правовыми актами Екатериновского муниципального района, имеет право первой подписи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5</w:t>
      </w:r>
      <w:r>
        <w:rPr>
          <w:sz w:val="24"/>
          <w:szCs w:val="24"/>
          <w:lang w:val="ru-RU"/>
        </w:rPr>
        <w:t>.Утверждает внутренние документы Учреждения:, правила пользования библиотеками, должностные инструкции работников  и др.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6</w:t>
      </w:r>
      <w:r>
        <w:rPr>
          <w:sz w:val="24"/>
          <w:szCs w:val="24"/>
          <w:lang w:val="ru-RU"/>
        </w:rPr>
        <w:t>.Издает приказы, распоряжения и дает указания, обязательные для всех работников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7.</w:t>
      </w:r>
      <w:r>
        <w:rPr>
          <w:sz w:val="24"/>
          <w:szCs w:val="24"/>
          <w:lang w:val="ru-RU"/>
        </w:rPr>
        <w:t>Решает вопросы оплаты труда работников Учреждения в пределах утвержденной Учредителем сметы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2.18</w:t>
      </w:r>
      <w:r>
        <w:rPr>
          <w:sz w:val="24"/>
          <w:szCs w:val="24"/>
          <w:lang w:val="ru-RU"/>
        </w:rPr>
        <w:t>.В установленном действующим законодательством порядке обеспечивает составление и предоставление всей необходимой информации и документации, связанной с деятельностью Учрежден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19.</w:t>
      </w:r>
      <w:r>
        <w:rPr>
          <w:sz w:val="24"/>
          <w:szCs w:val="24"/>
          <w:lang w:val="ru-RU"/>
        </w:rPr>
        <w:t>Отвечает</w:t>
      </w:r>
      <w:r>
        <w:rPr>
          <w:color w:val="000000"/>
          <w:sz w:val="24"/>
          <w:szCs w:val="24"/>
          <w:lang w:val="ru-RU"/>
        </w:rPr>
        <w:t xml:space="preserve"> за нарушение договорных, кредитных, расчетных обязательств, правил хозяйствования, установленных действующим законодательством;</w:t>
        <w:br/>
      </w:r>
      <w:r>
        <w:rPr>
          <w:b/>
          <w:sz w:val="24"/>
          <w:szCs w:val="24"/>
          <w:lang w:val="ru-RU"/>
        </w:rPr>
        <w:t>4.2.20.</w:t>
      </w:r>
      <w:r>
        <w:rPr>
          <w:color w:val="000000"/>
          <w:sz w:val="24"/>
          <w:szCs w:val="24"/>
          <w:lang w:val="ru-RU"/>
        </w:rPr>
        <w:t xml:space="preserve"> Обеспечивает рациональное использование оборудования, инвентаря и материалов;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4.2.21</w:t>
      </w:r>
      <w:r>
        <w:rPr>
          <w:color w:val="000000"/>
          <w:sz w:val="24"/>
          <w:szCs w:val="24"/>
          <w:lang w:val="ru-RU"/>
        </w:rPr>
        <w:t>. Соблюдает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2.22</w:t>
      </w:r>
      <w:r>
        <w:rPr>
          <w:color w:val="000000"/>
          <w:sz w:val="24"/>
          <w:szCs w:val="24"/>
          <w:lang w:val="ru-RU"/>
        </w:rPr>
        <w:t>. Обеспечивает организацию труда работников учреждения и повышение их квалификации;</w:t>
      </w:r>
    </w:p>
    <w:p>
      <w:pPr>
        <w:pStyle w:val="Text1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4.2.2</w:t>
      </w:r>
      <w:r>
        <w:rPr>
          <w:color w:val="000000"/>
        </w:rPr>
        <w:t>3.Обеспечивает выполнение муниципального задания;</w:t>
        <w:br/>
      </w:r>
      <w:r>
        <w:rPr>
          <w:b/>
          <w:color w:val="000000"/>
        </w:rPr>
        <w:t>4.2.24</w:t>
      </w:r>
      <w:r>
        <w:rPr>
          <w:color w:val="000000"/>
        </w:rPr>
        <w:t>.Обеспечивает составление, утверждение и выполнение плана финансово-хозяйственной деятельности Учреждения;</w:t>
        <w:br/>
      </w:r>
      <w:r>
        <w:rPr>
          <w:b/>
          <w:color w:val="000000"/>
        </w:rPr>
        <w:t>4.2.25</w:t>
      </w:r>
      <w:r>
        <w:rPr>
          <w:color w:val="000000"/>
        </w:rPr>
        <w:t>.Обеспечивает постоянную работу над повышением качества предоставляемых Учреждением муниципальных и иных услуг, выполнением работ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3.</w:t>
      </w:r>
      <w:r>
        <w:rPr>
          <w:sz w:val="24"/>
          <w:szCs w:val="24"/>
          <w:lang w:val="ru-RU"/>
        </w:rPr>
        <w:t>Директор несет персональную ответственность за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рушение норм трудового, гражданского, бюджетного  и  иного законодательства РФ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изнь и здоровье работников во время рабочего процесса, соблюдение норм охраны труда и техники безопас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надлежащее выполнение возложенных на него обязанностей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денежных средств, материальных ценностей, имущества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предоставление и (или) предоставление недостоверных  сведений об имуществе, являющемся собственностью администрации Екатериновского муниципального района и находящемся в оперативном управлении Учреждения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за нарушение договорных, расчётных обязательств, установленных законодательством Российской Федерации, а также не качественную и не эффективную работу Учреждения, за невыполнение муниципального зад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ёт полную материальную ответственность за прямой действительный ущерб, причиненный Учреждению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сёт дисциплинарную, гражданско-правовую, административную, уголовную ответственность за нарушения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нужд заказчик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8"/>
          <w:szCs w:val="28"/>
          <w:lang w:val="ru-RU"/>
        </w:rPr>
        <w:t>4.4.</w:t>
      </w:r>
      <w:r>
        <w:rPr>
          <w:sz w:val="24"/>
          <w:szCs w:val="24"/>
          <w:lang w:val="ru-RU"/>
        </w:rPr>
        <w:t xml:space="preserve">   Общее собрание работников Учреждения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1.</w:t>
      </w:r>
      <w:r>
        <w:rPr>
          <w:sz w:val="24"/>
          <w:szCs w:val="24"/>
          <w:lang w:val="ru-RU"/>
        </w:rPr>
        <w:t>Общее собрание Учреждения является органом общественного самоуправления в Библиотеке, который включает в себя весь трудовой коллектив Учреждения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2</w:t>
      </w:r>
      <w:r>
        <w:rPr>
          <w:sz w:val="24"/>
          <w:szCs w:val="24"/>
          <w:lang w:val="ru-RU"/>
        </w:rPr>
        <w:t>.Решения Общего собрания принимаются открытым голосованием, простым большинством голосов. Общее собрание считается правомочным, если на нем присутствует более половины сотрудников. Каждый член Общего собрания имеет один голос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3.</w:t>
      </w:r>
      <w:r>
        <w:rPr>
          <w:sz w:val="24"/>
          <w:szCs w:val="24"/>
          <w:lang w:val="ru-RU"/>
        </w:rPr>
        <w:t>Общие собрания проводятся по мере необходимости. О повестке дня, времени и месте его проведения должно быть объявлено не менее чем за 7 дн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4.4</w:t>
      </w:r>
      <w:r>
        <w:rPr>
          <w:sz w:val="24"/>
          <w:szCs w:val="24"/>
          <w:lang w:val="ru-RU"/>
        </w:rPr>
        <w:t>.К компетенции Общего собрания относи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Коллективного договора, Правил внутреннего трудового распорядка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инициативе Директора Учреждения на рассмотрение могут быть вынесены и иные вопрос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</w:t>
      </w:r>
      <w:r>
        <w:rPr>
          <w:sz w:val="24"/>
          <w:szCs w:val="24"/>
          <w:lang w:val="ru-RU"/>
        </w:rPr>
        <w:t>Методический совет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1</w:t>
      </w:r>
      <w:r>
        <w:rPr>
          <w:sz w:val="24"/>
          <w:szCs w:val="24"/>
          <w:lang w:val="ru-RU"/>
        </w:rPr>
        <w:t>Методический совет является совещательным органом самоуправления в казённом учреждении, который организуется при методическом отделе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2.</w:t>
      </w:r>
      <w:r>
        <w:rPr>
          <w:sz w:val="24"/>
          <w:szCs w:val="24"/>
          <w:lang w:val="ru-RU"/>
        </w:rPr>
        <w:t>В состав Методического совета входят: Директор Учреждения, его заместители, руководители отделов и главные специалист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3.</w:t>
      </w:r>
      <w:r>
        <w:rPr>
          <w:sz w:val="24"/>
          <w:szCs w:val="24"/>
          <w:lang w:val="ru-RU"/>
        </w:rPr>
        <w:t>Заседания Методического совета проводятся в соответствии с утверждённым планом работ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24"/>
          <w:szCs w:val="24"/>
          <w:lang w:val="ru-RU"/>
        </w:rPr>
        <w:t>4.5.4</w:t>
      </w:r>
      <w:r>
        <w:rPr>
          <w:sz w:val="24"/>
          <w:szCs w:val="24"/>
          <w:lang w:val="ru-RU"/>
        </w:rPr>
        <w:t>.К компетенции Методического совета относи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суждение основных направлений деятельности учрежде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смотрение текущих и перспективных планов работы  учреждения, заслушивание отчетов руководителей отделов, групп и др. о ходе и итогах выполнения план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суждение подготовленных к выпуску методических материалов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методических решений по спорным вопросам библиотечной работ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комендации и поощрение лучших работников.</w:t>
      </w:r>
    </w:p>
    <w:p>
      <w:pPr>
        <w:pStyle w:val="Text1"/>
        <w:shd w:fill="FFFFFF" w:val="clear"/>
        <w:spacing w:before="0" w:after="0"/>
        <w:rPr/>
      </w:pPr>
      <w:r>
        <w:rPr>
          <w:b/>
          <w:color w:val="000000"/>
        </w:rPr>
        <w:t>4.6</w:t>
      </w:r>
      <w:r>
        <w:rPr>
          <w:color w:val="000000"/>
        </w:rPr>
        <w:t>. Во время отсутствия директора его обязанности выполняет лицо, назначенное приказом по Учреждению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Cons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Права и обязанности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7"/>
          <w:szCs w:val="27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</w:t>
      </w:r>
      <w:r>
        <w:rPr>
          <w:rFonts w:cs="Times New Roman" w:ascii="Times New Roman" w:hAnsi="Times New Roman"/>
          <w:sz w:val="24"/>
          <w:szCs w:val="24"/>
        </w:rPr>
        <w:t xml:space="preserve">.Создавать с согласия Учредителя структурные подразделения (отделения и другие обособленные подразделения), структурные подразделения имеют  обособленное имущество,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2</w:t>
      </w:r>
      <w:r>
        <w:rPr>
          <w:sz w:val="24"/>
          <w:szCs w:val="24"/>
          <w:lang w:val="ru-RU"/>
        </w:rPr>
        <w:t xml:space="preserve">. Утверждать  правила пользования </w:t>
      </w:r>
      <w:r>
        <w:rPr>
          <w:sz w:val="24"/>
          <w:szCs w:val="24"/>
        </w:rPr>
        <w:t>Учреждение</w:t>
      </w:r>
      <w:r>
        <w:rPr>
          <w:sz w:val="24"/>
          <w:szCs w:val="24"/>
          <w:lang w:val="ru-RU"/>
        </w:rPr>
        <w:t>м 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3.</w:t>
      </w:r>
      <w:r>
        <w:rPr>
          <w:sz w:val="24"/>
          <w:szCs w:val="24"/>
          <w:lang w:val="ru-RU"/>
        </w:rPr>
        <w:t xml:space="preserve"> Самостоятельно определять Перечень платных услуг в соответствии с правилами пользования Учреждения, виды и размеры компенсации ущерба, нанесенного пользователями Учреждени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4.</w:t>
      </w:r>
      <w:r>
        <w:rPr>
          <w:sz w:val="24"/>
          <w:szCs w:val="24"/>
          <w:lang w:val="ru-RU"/>
        </w:rPr>
        <w:t>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5.</w:t>
      </w:r>
      <w:r>
        <w:rPr>
          <w:sz w:val="24"/>
          <w:szCs w:val="24"/>
          <w:lang w:val="ru-RU"/>
        </w:rPr>
        <w:t xml:space="preserve"> Участвовать в установленном порядке в реализации федеральных, областных целевых программ  в сфере культуры и искусства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6</w:t>
      </w:r>
      <w:r>
        <w:rPr>
          <w:sz w:val="24"/>
          <w:szCs w:val="24"/>
          <w:lang w:val="ru-RU"/>
        </w:rPr>
        <w:t>.Осуществлять хозяйственную деятельность в целях расширения перечня предоставляемых пользователям Учреждения услуг и социально-творческого развития Учреждения при условии , что это не наносит ущерба ее основной  деятельност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5.7</w:t>
      </w:r>
      <w:r>
        <w:rPr>
          <w:sz w:val="24"/>
          <w:szCs w:val="24"/>
          <w:lang w:val="ru-RU"/>
        </w:rPr>
        <w:t>.Определяет условия использования библиотечных фондов на   основе  договоров с юридическими и физическими лицами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8</w:t>
      </w:r>
      <w:r>
        <w:rPr>
          <w:sz w:val="24"/>
          <w:szCs w:val="24"/>
          <w:lang w:val="ru-RU"/>
        </w:rPr>
        <w:t>.Самостоятельно определяет источники комплектования своих фондов, помимо средств на централизованное комплектование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9.</w:t>
      </w:r>
      <w:r>
        <w:rPr>
          <w:sz w:val="24"/>
          <w:szCs w:val="24"/>
          <w:lang w:val="ru-RU"/>
        </w:rPr>
        <w:t>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Учреждение не имеет права списывать и реализовывать документы , отнесенные к памятникам истории и культуры , режим хранения и использования которых определяется в соответствии с действующим законодательством 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10</w:t>
      </w:r>
      <w:r>
        <w:rPr>
          <w:sz w:val="24"/>
          <w:szCs w:val="24"/>
          <w:lang w:val="ru-RU"/>
        </w:rPr>
        <w:t xml:space="preserve">.Образовывать в порядке, установленным действующим законодательством, библиотечные объединения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11.</w:t>
      </w:r>
      <w:r>
        <w:rPr>
          <w:sz w:val="24"/>
          <w:szCs w:val="24"/>
          <w:lang w:val="ru-RU"/>
        </w:rPr>
        <w:t xml:space="preserve"> В пределах выделенного фонда оплаты труда самостоятельно составлять штатное расписание , устанавливать надбавки и доплаты работниками . Нанимать и увольнять работников в соответствии с действующим законодательством 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4"/>
          <w:szCs w:val="24"/>
          <w:lang w:val="ru-RU"/>
        </w:rPr>
        <w:t>5.1.12</w:t>
      </w:r>
      <w:r>
        <w:rPr>
          <w:sz w:val="24"/>
          <w:szCs w:val="24"/>
          <w:lang w:val="ru-RU"/>
        </w:rPr>
        <w:t>.Осуществлять владение и пользование закрепленным за ним на праве оперативного управления имуществом в порядке, предусмотренном законодательством Российской Федерации и настоящим Уста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3</w:t>
      </w:r>
      <w:r>
        <w:rPr>
          <w:rFonts w:cs="Times New Roman" w:ascii="Times New Roman" w:hAnsi="Times New Roman"/>
          <w:sz w:val="24"/>
          <w:szCs w:val="24"/>
        </w:rPr>
        <w:t>.Привлекать средства (в виде пожертвования) граждан и юридических лиц с их согласия для решения задач Учреждения и финансирования ее програм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4</w:t>
      </w:r>
      <w:r>
        <w:rPr>
          <w:rFonts w:cs="Times New Roman" w:ascii="Times New Roman" w:hAnsi="Times New Roman"/>
          <w:sz w:val="24"/>
          <w:szCs w:val="24"/>
        </w:rPr>
        <w:t>.Предоставлять библиотечные, информационные услуги пользователям библиотек на бесплатной основе, дополнительные услуги – на плат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5</w:t>
      </w:r>
      <w:r>
        <w:rPr>
          <w:rFonts w:cs="Times New Roman" w:ascii="Times New Roman" w:hAnsi="Times New Roman"/>
          <w:sz w:val="24"/>
          <w:szCs w:val="24"/>
        </w:rPr>
        <w:t>.В установленном действующим законодательством порядке определять размер средств, направляемых на оплату труда работников Учреждения, на техническое и социальное развит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6.</w:t>
      </w:r>
      <w:r>
        <w:rPr>
          <w:rFonts w:cs="Times New Roman" w:ascii="Times New Roman" w:hAnsi="Times New Roman"/>
          <w:sz w:val="24"/>
          <w:szCs w:val="24"/>
        </w:rPr>
        <w:t>Заключать договоры с юридическими и физическими лицами, не противоречащие законодательству Российской Федерации, а также целям и задачам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7.</w:t>
      </w:r>
      <w:r>
        <w:rPr>
          <w:rFonts w:cs="Times New Roman" w:ascii="Times New Roman" w:hAnsi="Times New Roman"/>
          <w:sz w:val="24"/>
          <w:szCs w:val="24"/>
        </w:rPr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8</w:t>
      </w:r>
      <w:r>
        <w:rPr>
          <w:rFonts w:cs="Times New Roman" w:ascii="Times New Roman" w:hAnsi="Times New Roman"/>
          <w:color w:val="000000"/>
          <w:sz w:val="24"/>
          <w:szCs w:val="24"/>
        </w:rPr>
        <w:t>.Получать из бюджета Екатериновского муниципального района субсидии на выполнение муниципального задания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Библиотека обязан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1.</w:t>
      </w:r>
      <w:r>
        <w:rPr>
          <w:sz w:val="24"/>
          <w:szCs w:val="24"/>
          <w:lang w:val="ru-RU"/>
        </w:rPr>
        <w:t xml:space="preserve"> Надлежащим образом выполнять свои обязательства в соответствии  с требованиями закона , ины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2.</w:t>
      </w:r>
      <w:r>
        <w:rPr>
          <w:sz w:val="24"/>
          <w:szCs w:val="24"/>
          <w:lang w:val="ru-RU"/>
        </w:rPr>
        <w:t>Отчитываться перед Учредителем в порядке, предусмотренным действующим законодательством и учредительными документами Учрежд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>Своевременно предоставлять Учредителю необходимую документацию для утверждения бюджетной сметы с учетом расходов и доходов от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4.</w:t>
      </w:r>
      <w:r>
        <w:rPr>
          <w:sz w:val="24"/>
          <w:szCs w:val="24"/>
          <w:lang w:val="ru-RU"/>
        </w:rPr>
        <w:t>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 обеспечивать им условия для трудовой деятель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 в период исполнения ими трудовых обязанност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>.Обеспечивать учет и сохранность документов по личному составу, а также своевременную передачу их на государственное хранение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>Вести учет библиотечного фонда в соответствии с нормативными актами Министерства культуры Российской Федерации и Учредителя . Обеспечить сохранность и эффективное его использование 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9.</w:t>
      </w:r>
      <w:r>
        <w:rPr>
          <w:rFonts w:cs="Times New Roman" w:ascii="Times New Roman" w:hAnsi="Times New Roman"/>
          <w:sz w:val="24"/>
          <w:szCs w:val="24"/>
        </w:rPr>
        <w:t>Вести статистическую и информационную отчетность в порядке, установленном законодательством Российской Федерации и правовыми документами Учредителя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0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, осуществлять индивидуальный и суммарный учет поступившей в библиотеки литературы, исключать литературу из единого библиотечного фон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1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 установленном действующим законодательством порядке исполнение судебных решений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2.</w:t>
      </w:r>
      <w:r>
        <w:rPr>
          <w:rFonts w:cs="Times New Roman" w:ascii="Times New Roman" w:hAnsi="Times New Roman"/>
          <w:sz w:val="24"/>
          <w:szCs w:val="24"/>
        </w:rPr>
        <w:t>Осуществлять библиотечное, информационное и справочно- библиографическое обслуживание пользователей библиотек в соответствии с установленными правилами пользования библиотеками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3</w:t>
      </w:r>
      <w:r>
        <w:rPr>
          <w:rFonts w:cs="Times New Roman" w:ascii="Times New Roman" w:hAnsi="Times New Roman"/>
          <w:sz w:val="24"/>
          <w:szCs w:val="24"/>
        </w:rPr>
        <w:t xml:space="preserve">.Осуществлять формирование и обработку библиотечных фондов, пополнять библиотечные фонды по всем отраслям знаний, а также периодическими изданиями, в том числе путем покупки произведений печати, рукописей, карт, нот, изобразительных, аудиовизуальных материалов, материалов на электронных носит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.2.14.</w:t>
      </w:r>
      <w:r>
        <w:rPr>
          <w:sz w:val="24"/>
          <w:szCs w:val="24"/>
          <w:lang w:val="ru-RU"/>
        </w:rPr>
        <w:t xml:space="preserve"> По требованию пользователей Учреждения предоставлять им информацию о своей деятельности  по формированию и использованию фондов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выполнять свои обязательства, определенные настоящим Уставом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6.</w:t>
      </w:r>
      <w:r>
        <w:rPr>
          <w:rFonts w:cs="Times New Roman" w:ascii="Times New Roman" w:hAnsi="Times New Roman"/>
          <w:sz w:val="24"/>
          <w:szCs w:val="24"/>
        </w:rPr>
        <w:t>Учреждение может осуществлять иные права, нести иные обязанности на основании 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5.2.17.</w:t>
      </w:r>
      <w:r>
        <w:rPr>
          <w:sz w:val="24"/>
          <w:szCs w:val="24"/>
          <w:lang w:val="ru-RU"/>
        </w:rPr>
        <w:t>Учреждению обеспечивается защита ее прав и интересов в соответствии с законодательством Российской Федерации, государственная поддержка при участии в реализации муниципальных   ( краевых, федеральных и межгосударственных ) целевых программ в сфере культуры и искусства. Органы местного самоуправления не вмешиваются в профессионально- творческую деятельность Учреждения, за исключением случаев, установленных законодательством Российской Федераци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2.18</w:t>
      </w:r>
      <w:r>
        <w:rPr>
          <w:color w:val="000000"/>
          <w:sz w:val="24"/>
          <w:szCs w:val="24"/>
          <w:lang w:val="ru-RU"/>
        </w:rPr>
        <w:t>.Учреждение обязано в случаях, предусмотренных законодательством: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2.19</w:t>
      </w:r>
      <w:r>
        <w:rPr>
          <w:color w:val="000000"/>
          <w:sz w:val="24"/>
          <w:szCs w:val="24"/>
          <w:lang w:val="ru-RU"/>
        </w:rPr>
        <w:t>.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  <w:br/>
      </w:r>
      <w:r>
        <w:rPr>
          <w:b/>
          <w:color w:val="000000"/>
          <w:sz w:val="24"/>
          <w:szCs w:val="24"/>
          <w:lang w:val="ru-RU"/>
        </w:rPr>
        <w:t>5.2.20</w:t>
      </w:r>
      <w:r>
        <w:rPr>
          <w:color w:val="000000"/>
          <w:sz w:val="24"/>
          <w:szCs w:val="24"/>
          <w:lang w:val="ru-RU"/>
        </w:rPr>
        <w:t>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а н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Выступать Учредителем (участником) юридических лиц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</w:rPr>
        <w:t>Отчуждать либо иным способом распоряжаться имуществом без согласия собственника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ценные бумаг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4</w:t>
      </w:r>
      <w:r>
        <w:rPr>
          <w:rFonts w:cs="Times New Roman" w:ascii="Times New Roman" w:hAnsi="Times New Roman"/>
          <w:sz w:val="24"/>
          <w:szCs w:val="24"/>
        </w:rPr>
        <w:t>. Предоставлять и получать кредиты (займы)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Имущество и финансово-хозяйственная деятельность Учрежд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.</w:t>
      </w:r>
      <w:r>
        <w:rPr>
          <w:sz w:val="24"/>
          <w:szCs w:val="24"/>
          <w:lang w:val="ru-RU"/>
        </w:rPr>
        <w:t xml:space="preserve"> Имущество Учреждения является муниципальной собственностью Екатериновского района   Саратовской области  и закрепляется за ним на праве оперативного управления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6.2. </w:t>
      </w:r>
      <w:r>
        <w:rPr>
          <w:color w:val="000000"/>
          <w:sz w:val="24"/>
          <w:szCs w:val="24"/>
          <w:lang w:val="ru-RU"/>
        </w:rPr>
        <w:t xml:space="preserve">Источниками формирования имущества Учреждения являются: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мущество, закрепленное Учредителем за Учреждением в установленном порядке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бюджетные поступления в виде субсидий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добровольные взносы (пожертвования), безвозмездные перечисления от физических и юридических лиц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3</w:t>
      </w:r>
      <w:r>
        <w:rPr>
          <w:sz w:val="24"/>
          <w:szCs w:val="24"/>
          <w:lang w:val="ru-RU"/>
        </w:rPr>
        <w:t>.Учреждение владеет, пользуется, распоряжается имуществом, согласно регистрации в установленном порядке права на недвижимое имущество и земельный участок под ни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4.</w:t>
      </w:r>
      <w:r>
        <w:rPr>
          <w:sz w:val="24"/>
          <w:szCs w:val="24"/>
          <w:lang w:val="ru-RU"/>
        </w:rPr>
        <w:t>Учреждение не вправе отчуждать или иным способом распоряжаться имуществом, находящимся в его оперативном управлении, если иное не установлено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5</w:t>
      </w:r>
      <w:r>
        <w:rPr>
          <w:sz w:val="24"/>
          <w:szCs w:val="24"/>
          <w:lang w:val="ru-RU"/>
        </w:rPr>
        <w:t>. Имущество Учреждения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Уставом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6</w:t>
      </w:r>
      <w:r>
        <w:rPr>
          <w:sz w:val="24"/>
          <w:szCs w:val="24"/>
          <w:lang w:val="ru-RU"/>
        </w:rPr>
        <w:t>.При смене Учредителя Учреждение сохраняет право оперативного управления на принадлежащее имущество.</w:t>
      </w:r>
    </w:p>
    <w:p>
      <w:pPr>
        <w:pStyle w:val="Normal"/>
        <w:tabs>
          <w:tab w:val="clear" w:pos="708"/>
          <w:tab w:val="left" w:pos="-142" w:leader="none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7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инансовое обеспечение выполнения муниципального задания Учреждением осуществляется в виде субсидий из бюджета Екатериновского муниципального района Саратовской области на возмещение нормативных затрат, связанных с оказанием услуг (выполнением работ) в соответствии с муниципальным заданием с учетом расходов на содержание имущества, переданного в оперативное управление Учреждению.</w:t>
        <w:br/>
      </w:r>
      <w:r>
        <w:rPr>
          <w:b/>
          <w:sz w:val="24"/>
          <w:szCs w:val="24"/>
          <w:lang w:val="ru-RU"/>
        </w:rPr>
        <w:t>6.8</w:t>
      </w:r>
      <w:r>
        <w:rPr>
          <w:sz w:val="24"/>
          <w:szCs w:val="24"/>
          <w:lang w:val="ru-RU"/>
        </w:rPr>
        <w:t>.Учреждение вправе использовать денежные средства, выделенные ему по смете, только в строгом соответствии с их целевым назначением.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, открытые ему в соответствии с Бюджетным кодексом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9.</w:t>
      </w:r>
      <w:r>
        <w:rPr>
          <w:sz w:val="24"/>
          <w:szCs w:val="24"/>
          <w:lang w:val="ru-RU"/>
        </w:rPr>
        <w:t xml:space="preserve">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0</w:t>
      </w:r>
      <w:r>
        <w:rPr>
          <w:sz w:val="24"/>
          <w:szCs w:val="24"/>
          <w:lang w:val="ru-RU"/>
        </w:rPr>
        <w:t>.Библиотека обязана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эффективно использовать имущество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беспечивать сохранность  и использование имущества    строго по целевому назначению 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 xml:space="preserve">-не допускать ухудшения технического состояния имущества (за исключением нормативного износа в процессе эксплуатации </w:t>
      </w:r>
      <w:r>
        <w:rPr>
          <w:color w:val="000000"/>
          <w:sz w:val="24"/>
          <w:szCs w:val="24"/>
          <w:lang w:val="ru-RU"/>
        </w:rPr>
        <w:t>Списанное имущество (в связи с износом) исключается из состава имущества, переданного в оперативное управление на основании акта списания, утвержденного Учред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и исключение из состава имущества, переданного в оперативное управление, оформляется дополнением к договору о закреплении имущества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существлять капитальный и текущий ремонт имущества при соответствующем финансировании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возмещать ущерб, причиненный нерациональным использованием земли, других природных ресурсов , загрязнением окружающей среды , нарушением правил безопасности производства , санитарно-гигиенических норм и требований по защите и здоровья населения 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 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-средства бюджета расходовать строго в соответствии с утвержденными росписью и лимитами бюджетных средств;  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договоры на поставку товаров, работ и услуг в целях реализации функций, предусмотренных настоящим Уставом, заключать в пределах лимитов бюджетных обязательств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>
          <w:sz w:val="24"/>
          <w:szCs w:val="24"/>
          <w:lang w:val="ru-RU"/>
        </w:rPr>
        <w:t>-не привлекать кредиты, не предоставлять гарантии, поручительства , не принимать на себя обязательства третьих лиц 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1</w:t>
      </w:r>
      <w:r>
        <w:rPr>
          <w:sz w:val="24"/>
          <w:szCs w:val="24"/>
          <w:lang w:val="ru-RU"/>
        </w:rPr>
        <w:t>.Изъятие или отчуждение имущества Библиотеки производится Комитетом по управлению муниципальным  имуществом  и земельными ресурсами Екатериновского района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2</w:t>
      </w:r>
      <w:r>
        <w:rPr>
          <w:sz w:val="24"/>
          <w:szCs w:val="24"/>
          <w:lang w:val="ru-RU"/>
        </w:rPr>
        <w:t>.Учреждение самостоятельно распоряжается имеющимися финансовыми средствами: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устанавливает работникам ставки заработной платы (должностные оклады) на основе Положения об оплате труда работников учреждений культуры и кино Екатериновского муниципального района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4"/>
          <w:szCs w:val="24"/>
          <w:lang w:val="ru-RU"/>
        </w:rPr>
        <w:t>-определяет виды и размеры надбавок, доплат и других выплат стимулирующего характера в пределах средств, направляемых на оплату труда, а также структуру, штатное расписание , распределение должностных обязанностей ;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3</w:t>
      </w:r>
      <w:r>
        <w:rPr>
          <w:sz w:val="24"/>
          <w:szCs w:val="24"/>
          <w:lang w:val="ru-RU"/>
        </w:rPr>
        <w:t>.Учреждение вправе осуществлять самостоятельную хозяйственную деятельность, предусмотренную настоящим Уставом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4</w:t>
      </w:r>
      <w:r>
        <w:rPr>
          <w:sz w:val="24"/>
          <w:szCs w:val="24"/>
          <w:lang w:val="ru-RU"/>
        </w:rPr>
        <w:t>.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5</w:t>
      </w:r>
      <w:r>
        <w:rPr>
          <w:sz w:val="24"/>
          <w:szCs w:val="24"/>
          <w:lang w:val="ru-RU"/>
        </w:rPr>
        <w:t>.Контроль за использование и распоряжением имуществом , закрепленным за Учреждением на праве оперативного управления , осуществляет  комитет по управлению  муниципальным  имуществом  и земельными ресурсами Екатериновского района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6.</w:t>
      </w:r>
      <w:r>
        <w:rPr>
          <w:sz w:val="24"/>
          <w:szCs w:val="24"/>
          <w:lang w:val="ru-RU"/>
        </w:rPr>
        <w:t>Осуществление оперативного, бухгалтерского учета, результатов  производственной, хозяйственной и иной деятельности, ведение статистической и бухгалтерской отчетности возложить на Муниципальное учреждение « 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6.17</w:t>
      </w:r>
      <w:r>
        <w:rPr>
          <w:sz w:val="24"/>
          <w:szCs w:val="24"/>
          <w:lang w:val="ru-RU"/>
        </w:rPr>
        <w:t>.Заключить договор с  Муниципальным учреждением « Централизованная бухгалтерия органов местного самоуправления Екатериновского муниципального района Саратовской области» о выполнении пункта 6.16. настоящего Устава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Трудовые отношения и социальная защита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.1</w:t>
      </w:r>
      <w:r>
        <w:rPr>
          <w:sz w:val="24"/>
          <w:szCs w:val="24"/>
          <w:lang w:val="ru-RU"/>
        </w:rPr>
        <w:t xml:space="preserve"> Отношение работника и Учреждения регулируются законодательством Российской     Федераци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труде и гражданским законодательством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2.</w:t>
      </w:r>
      <w:r>
        <w:rPr>
          <w:sz w:val="24"/>
          <w:szCs w:val="24"/>
          <w:lang w:val="ru-RU"/>
        </w:rPr>
        <w:t>В соответствии с законодательством Российской Федерации формы оплаты труда, материального поощрения, размеры должностных окладов работников Библиотеки , виды и размеры доплат и надбавок  и других выплат стимулирующего характера устанавливаются Библиотекой самостоятельно в пределах имеющихся средств на оплату труда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3</w:t>
      </w:r>
      <w:r>
        <w:rPr>
          <w:sz w:val="24"/>
          <w:szCs w:val="24"/>
          <w:lang w:val="ru-RU"/>
        </w:rPr>
        <w:t>.Обязательное социальное и медицинское страхование, социальное обеспечение работников Библиотеки осуществляются в соответствии с законодательством Российской Федерации 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sz w:val="24"/>
          <w:szCs w:val="24"/>
          <w:lang w:val="ru-RU"/>
        </w:rPr>
        <w:t>7.4.</w:t>
      </w:r>
      <w:r>
        <w:rPr>
          <w:sz w:val="24"/>
          <w:szCs w:val="24"/>
          <w:lang w:val="ru-RU"/>
        </w:rPr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Саратовской области Екатериновского муниципального района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7.5</w:t>
      </w:r>
      <w:r>
        <w:rPr>
          <w:sz w:val="24"/>
          <w:szCs w:val="24"/>
          <w:lang w:val="ru-RU"/>
        </w:rPr>
        <w:t xml:space="preserve">.Работники Учреждения подлежат периодической аттестации, порядок который устанавливается Правительством Российской Федераци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Реорганизация, ликвидация и изменение типа учрежд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и ликвидация Учреждения, внесение изменений в Устав, принятие Устава в новой редакции осуществляются Учредителем по представлению Директора в порядке, предусмотренном действующим законодательством Российской Федерации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Учрежд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>Реорганизация Учреждени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2.2.</w:t>
      </w:r>
      <w:r>
        <w:rPr>
          <w:iCs/>
          <w:sz w:val="24"/>
          <w:szCs w:val="24"/>
          <w:lang w:val="ru-RU"/>
        </w:rPr>
        <w:t xml:space="preserve">Реорганиз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может быть осуществлена в форме его слияния, присоединения, разделения, выделения, преобразования, как по инициативе Учредителя, так и по инициативе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при согласии всех сторон. </w:t>
      </w:r>
      <w:r>
        <w:rPr>
          <w:sz w:val="24"/>
          <w:szCs w:val="24"/>
          <w:lang w:val="ru-RU"/>
        </w:rPr>
        <w:t>Учреждение</w:t>
      </w:r>
      <w:r>
        <w:rPr>
          <w:iCs/>
          <w:sz w:val="24"/>
          <w:szCs w:val="24"/>
          <w:lang w:val="ru-RU"/>
        </w:rPr>
        <w:t xml:space="preserve"> может быть реорганизована в иную некоммерческую организацию, в порядке, предусмотренном Гражданским </w:t>
      </w:r>
      <w:r>
        <w:rPr>
          <w:sz w:val="24"/>
          <w:szCs w:val="24"/>
          <w:lang w:val="ru-RU"/>
        </w:rPr>
        <w:t xml:space="preserve"> кодексом</w:t>
      </w:r>
      <w:r>
        <w:rPr>
          <w:iCs/>
          <w:sz w:val="24"/>
          <w:szCs w:val="24"/>
          <w:lang w:val="ru-RU"/>
        </w:rPr>
        <w:t xml:space="preserve"> Российской Федерации, федеральными законами.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2.3 .</w:t>
      </w:r>
      <w:r>
        <w:rPr>
          <w:sz w:val="24"/>
          <w:szCs w:val="24"/>
          <w:lang w:val="ru-RU"/>
        </w:rPr>
        <w:t xml:space="preserve"> Учреждения </w:t>
      </w:r>
      <w:r>
        <w:rPr>
          <w:iCs/>
          <w:sz w:val="24"/>
          <w:szCs w:val="24"/>
          <w:lang w:val="ru-RU"/>
        </w:rPr>
        <w:t>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2.4.</w:t>
      </w:r>
      <w:r>
        <w:rPr>
          <w:iCs/>
          <w:sz w:val="24"/>
          <w:szCs w:val="24"/>
          <w:lang w:val="ru-RU"/>
        </w:rPr>
        <w:t xml:space="preserve"> Пр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(изменении организационно-правовой формы, статуса) его Устав утрачивает силу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2.5.</w:t>
      </w:r>
      <w:r>
        <w:rPr>
          <w:iCs/>
          <w:sz w:val="24"/>
          <w:szCs w:val="24"/>
          <w:lang w:val="ru-RU"/>
        </w:rPr>
        <w:t xml:space="preserve"> Пр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6.</w:t>
      </w:r>
      <w:r>
        <w:rPr>
          <w:rFonts w:cs="Times New Roman" w:ascii="Times New Roman" w:hAnsi="Times New Roman"/>
          <w:sz w:val="24"/>
          <w:szCs w:val="24"/>
        </w:rPr>
        <w:t xml:space="preserve"> В случаях, установленных законом, реорганизация Учреждения в форме ее разделения или выделения из ее состава другого юридического лица (юридических лиц) осуществляется по решению Учредителя или по решению су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3.</w:t>
      </w:r>
      <w:r>
        <w:rPr>
          <w:rFonts w:cs="Times New Roman" w:ascii="Times New Roman" w:hAnsi="Times New Roman"/>
          <w:iCs/>
          <w:sz w:val="24"/>
          <w:szCs w:val="24"/>
        </w:rPr>
        <w:t xml:space="preserve">   Правопреемство при реорганиз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1.</w:t>
      </w:r>
      <w:r>
        <w:rPr>
          <w:sz w:val="24"/>
          <w:szCs w:val="24"/>
          <w:lang w:val="ru-RU"/>
        </w:rPr>
        <w:t xml:space="preserve"> При слиянии  учреждений права и обязанности каждого из них переходят к вновь возникшему юридическому лицу в соответствии с передаточным акт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2.</w:t>
      </w:r>
      <w:r>
        <w:rPr>
          <w:sz w:val="24"/>
          <w:szCs w:val="24"/>
          <w:lang w:val="ru-RU"/>
        </w:rPr>
        <w:t xml:space="preserve"> 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.3.3.</w:t>
      </w:r>
      <w:r>
        <w:rPr>
          <w:sz w:val="24"/>
          <w:szCs w:val="24"/>
          <w:lang w:val="ru-RU"/>
        </w:rPr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3.4.</w:t>
      </w:r>
      <w:r>
        <w:rPr>
          <w:sz w:val="24"/>
          <w:szCs w:val="24"/>
          <w:lang w:val="ru-RU"/>
        </w:rPr>
        <w:t xml:space="preserve">  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4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1</w:t>
      </w:r>
      <w:r>
        <w:rPr>
          <w:sz w:val="24"/>
          <w:szCs w:val="24"/>
          <w:lang w:val="ru-RU"/>
        </w:rPr>
        <w:t xml:space="preserve"> Учреждение </w:t>
      </w:r>
      <w:r>
        <w:rPr>
          <w:iCs/>
          <w:sz w:val="24"/>
          <w:szCs w:val="24"/>
          <w:lang w:val="ru-RU"/>
        </w:rPr>
        <w:t xml:space="preserve">может быть ликвидирована на основании и в порядке, который предусмотрен Гражданским </w:t>
      </w:r>
      <w:r>
        <w:rPr>
          <w:sz w:val="24"/>
          <w:szCs w:val="24"/>
          <w:lang w:val="ru-RU"/>
        </w:rPr>
        <w:t>кодексом</w:t>
      </w:r>
      <w:r>
        <w:rPr>
          <w:iCs/>
          <w:sz w:val="24"/>
          <w:szCs w:val="24"/>
          <w:lang w:val="ru-RU"/>
        </w:rPr>
        <w:t xml:space="preserve"> Российской Федерации, федеральными законами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2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может осуществляться: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 решению Учредителя;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- по решению су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8.4.3.</w:t>
      </w:r>
      <w:r>
        <w:rPr>
          <w:sz w:val="24"/>
          <w:szCs w:val="24"/>
          <w:lang w:val="ru-RU"/>
        </w:rPr>
        <w:t>Учредитель, в случае принятия решения о ликвидации Учреждения, в обязательном порядке в письменной форме сообщает об этом органу, осуществляющему государственную регистрацию юридических лиц , создает ликвидационную комиссию из представителей Учредителя , профессиональных объединений и трудового коллектива Учреждения и публикует в местной  печати уведомление о решении не позднее чем за два месяца до намеченного срока ликвидации 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4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влечет ее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5.</w:t>
      </w:r>
      <w:r>
        <w:rPr>
          <w:iCs/>
          <w:sz w:val="24"/>
          <w:szCs w:val="24"/>
          <w:lang w:val="ru-RU"/>
        </w:rPr>
        <w:t xml:space="preserve"> С момента назначения ликвидационной комиссии к ней переходят полномочия по управлению </w:t>
      </w:r>
      <w:r>
        <w:rPr>
          <w:sz w:val="24"/>
          <w:szCs w:val="24"/>
          <w:lang w:val="ru-RU"/>
        </w:rPr>
        <w:t>Учреждением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>8.4.6.</w:t>
      </w:r>
      <w:r>
        <w:rPr>
          <w:iCs/>
          <w:sz w:val="24"/>
          <w:szCs w:val="24"/>
          <w:lang w:val="ru-RU"/>
        </w:rPr>
        <w:t xml:space="preserve"> Ликвидация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считается завершённой, и прекратившей свою деятельность с момента исключения учреждения из Единого государственного реестра юридических лиц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8.4.7.</w:t>
      </w:r>
      <w:r>
        <w:rPr>
          <w:iCs/>
          <w:sz w:val="24"/>
          <w:szCs w:val="24"/>
          <w:lang w:val="ru-RU"/>
        </w:rPr>
        <w:t xml:space="preserve"> При ликвидации и реорганиз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>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</w:t>
      </w:r>
      <w:r>
        <w:rPr>
          <w:iCs/>
          <w:sz w:val="24"/>
          <w:szCs w:val="24"/>
          <w:lang w:val="ru-RU"/>
        </w:rPr>
        <w:t xml:space="preserve">  Порядок использования имущества ликвидируемого бюджетного  учреждения: 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1</w:t>
      </w:r>
      <w:r>
        <w:rPr>
          <w:iCs/>
          <w:sz w:val="24"/>
          <w:szCs w:val="24"/>
          <w:lang w:val="ru-RU"/>
        </w:rPr>
        <w:t xml:space="preserve">.При ликвидаци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оставшееся после удовлетворения требований кредиторов имущество, если иное не установлено федеральными законами, направляется в соответствии с учредительными документами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 на цели, в интересах которых оно было создано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5.2.</w:t>
      </w:r>
      <w:r>
        <w:rPr>
          <w:iCs/>
          <w:sz w:val="24"/>
          <w:szCs w:val="24"/>
          <w:lang w:val="ru-RU"/>
        </w:rPr>
        <w:t xml:space="preserve"> Имущество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</w:t>
      </w:r>
      <w:r>
        <w:rPr>
          <w:sz w:val="24"/>
          <w:szCs w:val="24"/>
          <w:lang w:val="ru-RU"/>
        </w:rPr>
        <w:t>Учреждения</w:t>
      </w:r>
      <w:r>
        <w:rPr>
          <w:iCs/>
          <w:sz w:val="24"/>
          <w:szCs w:val="24"/>
          <w:lang w:val="ru-RU"/>
        </w:rPr>
        <w:t xml:space="preserve">, передается ликвидационной комиссией Учредителю для включения  в казну Екатериновского муниципального района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8.6.</w:t>
      </w:r>
      <w:r>
        <w:rPr>
          <w:iCs/>
          <w:sz w:val="24"/>
          <w:szCs w:val="24"/>
          <w:lang w:val="ru-RU"/>
        </w:rPr>
        <w:t xml:space="preserve"> При ликвидации бюджнт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;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.7</w:t>
      </w:r>
      <w:r>
        <w:rPr>
          <w:sz w:val="24"/>
          <w:szCs w:val="24"/>
          <w:lang w:val="ru-RU"/>
        </w:rPr>
        <w:t>.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 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.8.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еправомерное решение о ликвидаци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бжаловано гражданами, общественными объединениями, попечительскими (читательскими) советами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207" w:hanging="0"/>
        <w:jc w:val="center"/>
        <w:rPr/>
      </w:pPr>
      <w:r>
        <w:rPr>
          <w:b/>
          <w:lang w:val="ru-RU"/>
        </w:rPr>
        <w:t xml:space="preserve"> 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Порядок внесения изменений и дополнений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в Устав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.1.</w:t>
      </w:r>
      <w:r>
        <w:rPr>
          <w:sz w:val="24"/>
          <w:szCs w:val="24"/>
          <w:lang w:val="ru-RU"/>
        </w:rPr>
        <w:t xml:space="preserve"> Государственная регистрация Устава изменений и дополнений к Уставу и Устава в новой редак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2</w:t>
      </w:r>
      <w:r>
        <w:rPr>
          <w:color w:val="000000"/>
          <w:sz w:val="24"/>
          <w:szCs w:val="24"/>
          <w:lang w:val="ru-RU"/>
        </w:rPr>
        <w:t>.Решение о внесении изменений и дополнений в Устав Учреждения или утверждение Устава в новой редакции принимается Учредителем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10.3</w:t>
      </w:r>
      <w:r>
        <w:rPr>
          <w:color w:val="000000"/>
          <w:sz w:val="24"/>
          <w:szCs w:val="24"/>
          <w:lang w:val="ru-RU"/>
        </w:rPr>
        <w:t>.Изменения и дополнения в Уставе Учреждения или Устав Учреждения в новой редакции подлежат регистрации в органе, осуществляющем государственную регистрацию юридических лиц, в порядке, предусмотренном Федеральным законом «О государственной регистрации юридических лиц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4.</w:t>
      </w:r>
      <w:r>
        <w:rPr>
          <w:color w:val="000000"/>
          <w:sz w:val="24"/>
          <w:szCs w:val="24"/>
          <w:lang w:val="ru-RU"/>
        </w:rPr>
        <w:t>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.</w:t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>.   Заключительные положения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  <w:lang w:val="ru-RU"/>
        </w:rPr>
        <w:t>11.1.</w:t>
      </w:r>
      <w:r>
        <w:rPr>
          <w:sz w:val="24"/>
          <w:szCs w:val="24"/>
          <w:lang w:val="ru-RU"/>
        </w:rPr>
        <w:t xml:space="preserve"> Требования настоящего Устава обязательны для всех работников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Устав, утверждение Устава Учреждения в новой редакции осуществляется в порядке, установленном постановлением главы Екатериновского муниципального района от "25" июня 2020 г. № 286 «Об изменении типа учреждения районного муниципального учреждения культуры « Екатериновская межпоселенческая центральная библиотека»  и утверждении Устава в новой редакции» 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4.</w:t>
      </w:r>
      <w:r>
        <w:rPr>
          <w:color w:val="000000"/>
          <w:sz w:val="24"/>
          <w:szCs w:val="24"/>
          <w:lang w:val="ru-RU"/>
        </w:rPr>
        <w:t>Настоящий Устав РМУК «Екатериновская межпоселенческая центральная библиотека» Екатериновского муниципального района вступает в силу после его государственной рег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объектов недвижимости районного муниципального учреждения культуры «Екатериновская межпоселенческая центральная  библиотека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3"/>
        <w:gridCol w:w="1511"/>
        <w:gridCol w:w="1182"/>
        <w:gridCol w:w="1382"/>
        <w:gridCol w:w="1368"/>
        <w:gridCol w:w="1144"/>
      </w:tblGrid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в.м.)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и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удовая</w:t>
            </w:r>
            <w:r>
              <w:rPr>
                <w:sz w:val="24"/>
                <w:szCs w:val="24"/>
                <w:lang w:val="ru-RU"/>
              </w:rPr>
              <w:t xml:space="preserve">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удовое ул.Пионерская 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6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906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кв.м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езденская</w:t>
            </w:r>
            <w:r>
              <w:rPr>
                <w:sz w:val="24"/>
                <w:szCs w:val="24"/>
                <w:lang w:val="ru-RU"/>
              </w:rPr>
              <w:t xml:space="preserve">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Переезд ул.Центральная 15 кв.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м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овская Центральная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п. Екатериновка ул.50 лет Октября, 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47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6041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58</w:t>
            </w:r>
            <w:r>
              <w:rPr>
                <w:sz w:val="24"/>
                <w:szCs w:val="24"/>
              </w:rPr>
              <w:t xml:space="preserve"> кв.м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стухинская библиоте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. Сластуха, ул Советская, д.49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:216:003:000019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49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нтаризационная стоимость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63кв.м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движимого имущества районного муниципального учреждения культуры «Екатериновская межпоселенческая центральная библиотека» .</w:t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ind w:lef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7"/>
        <w:gridCol w:w="30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именование  библиоте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е на 01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ая центральная районная библиоте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Екатериновская </w:t>
            </w:r>
            <w:r>
              <w:rPr>
                <w:sz w:val="24"/>
                <w:szCs w:val="24"/>
                <w:lang w:val="ru-RU"/>
              </w:rPr>
              <w:t>районная</w:t>
            </w:r>
            <w:r>
              <w:rPr>
                <w:sz w:val="24"/>
                <w:szCs w:val="24"/>
              </w:rPr>
              <w:t xml:space="preserve"> детская библиоте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нская библиотека - 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ая детская библиотека 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библиотека 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аирская библиотека- 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2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8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овск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библиотека-фили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2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0"/>
      <w:szCs w:val="1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ewstext">
    <w:name w:val="news_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6758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7:00Z</dcterms:created>
  <dc:creator>Юрист</dc:creator>
  <dc:description/>
  <cp:keywords/>
  <dc:language>en-US</dc:language>
  <cp:lastModifiedBy>HP</cp:lastModifiedBy>
  <cp:lastPrinted>2020-11-13T08:03:00Z</cp:lastPrinted>
  <dcterms:modified xsi:type="dcterms:W3CDTF">2020-11-13T05:06:00Z</dcterms:modified>
  <cp:revision>44</cp:revision>
  <dc:subject/>
  <dc:title>УТВЕРЖДЕН:</dc:title>
</cp:coreProperties>
</file>