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енное учреждение культуры Калужской области</w:t>
      </w:r>
    </w:p>
    <w:p>
      <w:pPr>
        <w:pStyle w:val="Normal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лужская областная детская библиотека»</w:t>
      </w:r>
    </w:p>
    <w:p>
      <w:pPr>
        <w:pStyle w:val="Normal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КУК КО «КОДБ»)</w:t>
      </w:r>
    </w:p>
    <w:p>
      <w:pPr>
        <w:pStyle w:val="Normal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лужское региональное отделение Союза женщин России</w:t>
      </w:r>
    </w:p>
    <w:p>
      <w:pPr>
        <w:pStyle w:val="Normal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Положение о межрегиональной онлайн - акции </w:t>
      </w:r>
    </w:p>
    <w:p>
      <w:pPr>
        <w:pStyle w:val="Normal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«Живые письма Победы»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к 80-летию Победы в Великой Отечественной войне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0 лет назад Великая Отечественная война закончилась миром. Говоря о цене Победы, мы редко задумываемся над тем, где люди в те годы черпали силы, чем жили их семьи и друзья на фронте и в тыл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и в каждой семье бережно, как реликвии, хранятся фотографии и письма военных лет. Государственное казенное учреждение культуры Калужской области «Калужская областная детская библиотека» совместно с Калужским региональным отделением Союза женщин России предлагает принять участие в межрегиональной онлайн-акции «Живые письма Победа», которая создаст возможность увидеть повседневную жизнь разных людей через послания, которые они отправляли любимым и близким во время вой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ря полевой почте, которая была единственной нитью, связывающей фронт и тыл, письма доходили до адресата. Их с нетерпением ждали в каждом доме, и если приходила весточка с фронта, родные понимали, что их сын, муж, отец жив, а значит, есть надежда на встречу. Пожелтевшие от времени тетрадные листочки, сложенные треугольником, хранящие в себе не только историю тех времен, но и любовь, заботу, нежность, веру в победу того, кто их писал, нельзя читать без слез и волнения, вот поэтому они  занимают особое место в памяти челове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а фронтовиков, тружеников тыла, детские письма «оживут» и «заговорят» голосами потомков тех, кто, пережив все ужасы войны, сохранил в себе лучшие человеческие качества, смог освободить страну от фашистских оккупа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йте вместе сохраним память о страшной войне и тех, кто подарил нам мир. И самое главное — сделаем все возможное, чтобы подобная трагедия больше никогда не повторилась в истории человечества, в жизни наших детей, внуков и правнуков.</w:t>
      </w:r>
    </w:p>
    <w:p>
      <w:pPr>
        <w:pStyle w:val="Style17"/>
        <w:shd w:fill="FFFFFF" w:val="clear"/>
        <w:spacing w:before="28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Организатором акции является государственное казённое учреждение культуры Калужской области «Калужская областная детская библиотека» совместно с Калужским региональным отделением Союза женщин России при информационной поддержке Общественной палаты Калужской обла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 Акция проходит в онлайн-формате. 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Настоящее Положение определяет цели, задачи, условия, порядок и сроки проведения межрегиональной акции «Живые письма Победы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акции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амяти о подвиге народа в годы Великой Отечественной войны, патриотическое воспитание подрастающего поколения, формирование чувства гордости за свою страну, уважения и благодарности к людям, прошедшим войну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вышение авторитета библиотеки как центра чтения и досуга.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условия проведения акци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- с 11 апр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>05 мая</w:t>
      </w:r>
      <w:r>
        <w:rPr>
          <w:rFonts w:cs="Times New Roman" w:ascii="Times New Roman" w:hAnsi="Times New Roman"/>
          <w:sz w:val="24"/>
          <w:szCs w:val="24"/>
        </w:rPr>
        <w:t xml:space="preserve"> 2025 года.</w:t>
      </w:r>
    </w:p>
    <w:p>
      <w:pPr>
        <w:pStyle w:val="Style18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м Акции может стать любой желающий, независимо от возраста и места проживания.</w:t>
      </w:r>
    </w:p>
    <w:p>
      <w:pPr>
        <w:pStyle w:val="Style18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кции осуществляют работу по поиску и сбору фронтовых писем из семейных архивов участников акции; архивов лиц, чьи родные участвовали в ВОв и вели переписку.</w:t>
      </w:r>
    </w:p>
    <w:p>
      <w:pPr>
        <w:pStyle w:val="Style18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участник направляет видеозапись прочтения письм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db1954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ебования к оформлению видеоролика: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озапись может быть снята (создана) любыми доступными средствами;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озапись должна содержать статический видеоряд (фотографии, письма), на фоне которого звучит закадровый голос участника акции (см. пример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tube.ru/video/eefded6ddc1abd78cdc6482ffc28e4b6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я видеозаписи — горизонтальная;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видеозаписи — прочтение всего письма или отрывка письма;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ый вариант смонтированной видеозаписи сохраняется в формате МР 4;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еозаписи должны быть названы имена получателя (кому написано письмо), отправителя (фронтовика - от кого пришло письмо) и другие данные (если имеются), помещенные на фронтовом треугольнике (адрес получателя, воинская часть и др.), имя чтеца (по желанию);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льное прочтение письма.</w:t>
      </w:r>
    </w:p>
    <w:p>
      <w:pPr>
        <w:pStyle w:val="Style18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акции станет размещение видеоролика «Живые письма Победы» на сайте и в социальных сетях библиотеки.</w:t>
      </w:r>
    </w:p>
    <w:p>
      <w:pPr>
        <w:pStyle w:val="Style18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работа должна сопровождаться заявкой на участие (Приложение l). Заполняя заявку, участники автоматически дают согласие на публикацию своих видеороликов в социальных сетях. Заявки высылаются на электронную почт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odb1954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05 мая 2025 года.    </w:t>
      </w:r>
    </w:p>
    <w:p>
      <w:pPr>
        <w:pStyle w:val="Style18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ведение итогов акции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 мая, в день Великой Победы, на сайте областной детской библиотеки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odbkaluga.ru/tvorchestvo/zhivye-pisma-pobedy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bookmarkStart w:id="0" w:name="_Hlk138020203"/>
      <w:r>
        <w:rPr>
          <w:rFonts w:cs="Times New Roman" w:ascii="Times New Roman" w:hAnsi="Times New Roman"/>
          <w:sz w:val="24"/>
          <w:szCs w:val="24"/>
        </w:rPr>
        <w:t xml:space="preserve">социальной сети ВКонтакте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.com/odbkaluga</w:t>
        </w:r>
      </w:hyperlink>
      <w:bookmarkEnd w:id="0"/>
      <w:r>
        <w:rPr>
          <w:rFonts w:cs="Times New Roman" w:ascii="Times New Roman" w:hAnsi="Times New Roman"/>
          <w:sz w:val="24"/>
          <w:szCs w:val="24"/>
        </w:rPr>
        <w:t xml:space="preserve"> будет размещен видеоролик  «Живые письма Победы».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/>
        <w:t>Все участники получат Диплом в электронном виде не позднее 30 июня 2025 год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тактная информация организаторов а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сударственное казённое учреждение культуры Калужской области «Калужская областная детская библиотека» (ГУКУ КО «КОДБ»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акции – Ильяшевич Галина Олеговна, главный библиотекар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: 8(4842)57-52-4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межрегиональной ак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Живые письма Побе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8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 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8728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b1954@mail.ru" TargetMode="External"/><Relationship Id="rId3" Type="http://schemas.openxmlformats.org/officeDocument/2006/relationships/hyperlink" Target="https://rutube.ru/video/eefded6ddc1abd78cdc6482ffc28e4b6/" TargetMode="External"/><Relationship Id="rId4" Type="http://schemas.openxmlformats.org/officeDocument/2006/relationships/hyperlink" Target="mailto:kodb1954@mail.ru" TargetMode="External"/><Relationship Id="rId5" Type="http://schemas.openxmlformats.org/officeDocument/2006/relationships/hyperlink" Target="https://www.odbkaluga.ru/tvorchestvo/zhivye-pisma-pobedy.php" TargetMode="External"/><Relationship Id="rId6" Type="http://schemas.openxmlformats.org/officeDocument/2006/relationships/hyperlink" Target="https://vk.com/odbkalug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36:00Z</dcterms:created>
  <dc:creator>dnv</dc:creator>
  <dc:description/>
  <cp:keywords/>
  <dc:language>en-US</dc:language>
  <cp:lastModifiedBy>Home</cp:lastModifiedBy>
  <cp:lastPrinted>2024-06-20T10:42:00Z</cp:lastPrinted>
  <dcterms:modified xsi:type="dcterms:W3CDTF">2025-04-10T14:50:00Z</dcterms:modified>
  <cp:revision>31</cp:revision>
  <dc:subject/>
  <dc:title/>
</cp:coreProperties>
</file>