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ОРМАЦИОННЫЙ ОТЧЕТ </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об отдельных направлениях деятельности культурно-досуговых учреждений МБУ ГГО «Горноуральский ЦК»</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2021 году</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ая информация о работе культурно-досуговых учреждений в период пандемии коронавируса (в свободной форме).</w:t>
      </w:r>
      <w:r>
        <w:rPr>
          <w:sz w:val="28"/>
          <w:szCs w:val="28"/>
        </w:rPr>
        <w:t xml:space="preserve">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муниципального бюджетного учреждения Горноуральского городского округа «Горноуральский  центр культуры» организовали и провели  в социальных сетях: онлайн-фотоконкурсы - «Главное, чтобы костюмчик сидел» (2600 просмотров), «Цветы для милых дам» (2690 просмотров), «Мамина радость, папина гордость» (1860 просмотров), «Поселок счастливых людей» (1961 просмотр); онлайн фотовыставка «Служу России!», в которой приняли участие жители поселка (1930 просмотров), организован и проведен блиц опрос «Формула семьи, или 100 рецептов счастья»  (1237 просмотров), к Дню 8 марта снят  и размещен видеоклип-открытка «Красивым женщинам – красивые слова» (1300 просмотров), снята и размещена в социальных сетях концертная программа «Женщина. Любовь. Весна.» (1300 просмотров), к Дню защитника Отечества – концерт «Слава тебе, победитель-солдат!» (2080 просмотров).</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униципального бюджетного учреждения Горноуральского городского округа «Горноуральский  центр культуры», филиал клуб села Малая Лая руководитель хора «Черемушки» Никифоров Евгений Владимирович  в социальных сетях открыл еженедельную рубрику «В гостях у «Черемушек», где еженедельно размещает видеоклипы песен в исполнении хора. Каждый видеоклип просматривают от 1500 до 3500 человек. А также снимает концертные программы и размещает в социальных сетях: «В единстве твоя сила, Великая Россия» (2016 просмотров), «Для любимых мам» (2543 просмотра),  «Мелодии зимней сказки» (2545 просмотров).</w:t>
      </w:r>
    </w:p>
    <w:p>
      <w:pPr>
        <w:pStyle w:val="Style23"/>
        <w:ind w:left="7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наиболее интересных реализованных Интернет-проектах (до 5 проектов).</w:t>
      </w:r>
      <w:r>
        <w:rPr/>
        <w:t xml:space="preserve">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муниципального бюджетного учреждения Горноуральского городского округа «Горноуральский  центр культуры» находятся в постоянном поиске новых форм работы в социальных сетях: запущен виртуальный журнал «Большой человек маленького поселка», в каждом выпуске  - рассказ о людях, которыми гордится поселок. В поселке Горноуральский проживает много замечательных людей. Среди них есть врачи, учителя, военные, поэты, писатели, художники, музыканты и люди других профессий. Людям полезно знать эти имена. Виртуальный журнал «Большой человек маленького поселка» - это возможность рассказать людям о земляках, которыми гордимся. О людях, прославившими наш край трудом и ратными подвигами, кто стал примером для будущих поколений. В 2021 году в социальных сетях сетях  размещены рассказы о трех жителях поселка, общее количество просмотров – 6200.</w:t>
      </w:r>
    </w:p>
    <w:p>
      <w:pPr>
        <w:pStyle w:val="Style23"/>
        <w:ind w:left="7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
        </w:numPr>
        <w:jc w:val="both"/>
        <w:rPr/>
      </w:pPr>
      <w:r>
        <w:rPr>
          <w:rFonts w:cs="Times New Roman;Times New Roman" w:ascii="Times New Roman;Times New Roman" w:hAnsi="Times New Roman;Times New Roman"/>
          <w:sz w:val="28"/>
          <w:szCs w:val="28"/>
        </w:rPr>
        <w:t>Информация об инновационных комплексных культурных проектах, реализуемых КДУ с привлечением сфер туризма, творческих индустрий (бизнес в сфере культуры), мастеров народных промыслов, профессиональных творческих коллективов, поэтов, писателей, художников и т.п.</w:t>
      </w:r>
    </w:p>
    <w:p>
      <w:pPr>
        <w:pStyle w:val="Style23"/>
        <w:ind w:left="72" w:hanging="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sz w:val="24"/>
          <w:szCs w:val="24"/>
        </w:rPr>
        <w:t>Например: арт-резиденция «Ремесленная слобода». В рамках проекта работают мастерские по отдельным видам ремесел (обучение), проводятся мастер-классы и другие методические мероприятия, организованы выставки-продажи изделий мастеров, проводятся фестивали с привлечением коммерческих структур, создан музей, работают творческие коллективы, осуществляется сотрудничество с турфирмами и т.п.</w:t>
      </w:r>
    </w:p>
    <w:p>
      <w:pPr>
        <w:pStyle w:val="Style23"/>
        <w:ind w:left="7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p>
      <w:pPr>
        <w:pStyle w:val="Style24"/>
        <w:numPr>
          <w:ilvl w:val="0"/>
          <w:numId w:val="2"/>
        </w:numPr>
        <w:rPr>
          <w:sz w:val="28"/>
          <w:szCs w:val="28"/>
        </w:rPr>
      </w:pPr>
      <w:r>
        <w:rPr>
          <w:sz w:val="28"/>
          <w:szCs w:val="28"/>
        </w:rPr>
        <w:t>Информация о творческих проектах культурно-досуговых учреждений МО, получивших гранты в результате участия в конкурсах на муниципальном, региональном (областном), всероссийском уровнях (кроме конкурсов в рамках национального проекта «Культура»):</w:t>
      </w:r>
    </w:p>
    <w:tbl>
      <w:tblPr>
        <w:tblW w:w="10066" w:type="dxa"/>
        <w:jc w:val="left"/>
        <w:tblInd w:w="-41" w:type="dxa"/>
        <w:tblLayout w:type="fixed"/>
        <w:tblCellMar>
          <w:top w:w="0" w:type="dxa"/>
          <w:left w:w="108" w:type="dxa"/>
          <w:bottom w:w="0" w:type="dxa"/>
          <w:right w:w="108" w:type="dxa"/>
        </w:tblCellMar>
      </w:tblPr>
      <w:tblGrid>
        <w:gridCol w:w="2519"/>
        <w:gridCol w:w="2519"/>
        <w:gridCol w:w="2518"/>
        <w:gridCol w:w="2510"/>
      </w:tblGrid>
      <w:tr>
        <w:trPr/>
        <w:tc>
          <w:tcPr>
            <w:tcW w:w="251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Наименование организации-грантодателя</w:t>
            </w:r>
          </w:p>
        </w:tc>
        <w:tc>
          <w:tcPr>
            <w:tcW w:w="251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Наименование проекта</w:t>
            </w:r>
          </w:p>
        </w:tc>
        <w:tc>
          <w:tcPr>
            <w:tcW w:w="25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Учреждение-заявитель</w:t>
            </w:r>
          </w:p>
        </w:tc>
        <w:tc>
          <w:tcPr>
            <w:tcW w:w="25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Краткое описание проек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w:t>
            </w:r>
          </w:p>
        </w:tc>
      </w:tr>
    </w:tbl>
    <w:p>
      <w:pPr>
        <w:pStyle w:val="Style23"/>
        <w:ind w:left="79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2"/>
        </w:numPr>
        <w:rPr>
          <w:i/>
          <w:i/>
          <w:sz w:val="28"/>
          <w:szCs w:val="28"/>
        </w:rPr>
      </w:pPr>
      <w:r>
        <w:rPr>
          <w:sz w:val="28"/>
        </w:rPr>
        <w:t>Инф</w:t>
      </w:r>
      <w:r>
        <w:rPr>
          <w:sz w:val="28"/>
          <w:szCs w:val="28"/>
        </w:rPr>
        <w:t>ормация  о руководителях и специалистах культурно-досуговых учреждений МО, отмеченных за заслуги в сфере культуры, культурно-досуговой деятельности, в сохранении и развитии народного художественного творчества – на муниципальном (без учета грамот и благодарственных писем), областном и российском уровнях в 2021 году.</w:t>
      </w:r>
    </w:p>
    <w:p>
      <w:pPr>
        <w:pStyle w:val="Style24"/>
        <w:ind w:left="786" w:hanging="0"/>
        <w:rPr>
          <w:i/>
          <w:i/>
          <w:sz w:val="28"/>
          <w:szCs w:val="28"/>
        </w:rPr>
      </w:pPr>
      <w:r>
        <w:rPr>
          <w:sz w:val="28"/>
          <w:szCs w:val="28"/>
        </w:rPr>
        <w:t>Нет</w:t>
      </w:r>
    </w:p>
    <w:p>
      <w:pPr>
        <w:pStyle w:val="Style24"/>
        <w:numPr>
          <w:ilvl w:val="0"/>
          <w:numId w:val="2"/>
        </w:numPr>
        <w:rPr/>
      </w:pPr>
      <w:r>
        <w:rPr>
          <w:sz w:val="28"/>
        </w:rPr>
        <w:t>Информация о мероприятиях, посвященных юбилейным датам (учреждений, специалистов, клубных формирований, фестивалей, выставок, иных событий в культурной жизни МО), прошедших в культурно-досуговых учреждениях в 2021 году.</w:t>
      </w:r>
    </w:p>
    <w:p>
      <w:pPr>
        <w:pStyle w:val="Style24"/>
        <w:ind w:left="72" w:hanging="0"/>
        <w:rPr>
          <w:sz w:val="28"/>
          <w:szCs w:val="28"/>
        </w:rPr>
      </w:pPr>
      <w:r>
        <w:rPr>
          <w:sz w:val="28"/>
          <w:szCs w:val="28"/>
        </w:rPr>
        <w:t xml:space="preserve">         </w:t>
      </w:r>
      <w:r>
        <w:rPr>
          <w:sz w:val="28"/>
          <w:szCs w:val="28"/>
        </w:rPr>
        <w:t>Нет</w:t>
      </w:r>
    </w:p>
    <w:p>
      <w:pPr>
        <w:pStyle w:val="Style23"/>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категориях населения, имеющих право на бесплатное или льготное посещение платных мероприятий и платных клубных формирований КДУ (если есть):</w:t>
      </w:r>
    </w:p>
    <w:tbl>
      <w:tblPr>
        <w:tblW w:w="10066" w:type="dxa"/>
        <w:jc w:val="left"/>
        <w:tblInd w:w="-41" w:type="dxa"/>
        <w:tblLayout w:type="fixed"/>
        <w:tblCellMar>
          <w:top w:w="0" w:type="dxa"/>
          <w:left w:w="108" w:type="dxa"/>
          <w:bottom w:w="0" w:type="dxa"/>
          <w:right w:w="108" w:type="dxa"/>
        </w:tblCellMar>
      </w:tblPr>
      <w:tblGrid>
        <w:gridCol w:w="5034"/>
        <w:gridCol w:w="5032"/>
      </w:tblGrid>
      <w:tr>
        <w:trPr/>
        <w:tc>
          <w:tcPr>
            <w:tcW w:w="50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населения, имеющие право на бесплатное посещение платных мероприятий  КДУ</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населения, имеющие право на льготное посещение платных мероприятий КДУ (укажите размер льготы)</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дети и подростки, состоящие на учете в ТКПДН И ЗП</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Лица с ОВЗ</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населения, имеющие право на бесплатные занятия в платных клубных формированиях  КДУ</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населения, имеющие право на льготные занятия в платных клубных формированиях  КДУ   (укажите размер льготы)</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дети и подростки, состоящие на учете в ТКПДН И ЗП</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Лица с ОВЗ</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ти из многодетных семей</w:t>
            </w:r>
          </w:p>
        </w:tc>
        <w:tc>
          <w:tcPr>
            <w:tcW w:w="5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Style23"/>
        <w:ind w:left="6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благоустройстве общественных (публичных) пространств на прилегающих к КДУ территориях, в том числе в рамках реализации программ формирования комфортной городской среды:</w:t>
      </w:r>
    </w:p>
    <w:tbl>
      <w:tblPr>
        <w:tblW w:w="10072" w:type="dxa"/>
        <w:jc w:val="left"/>
        <w:tblInd w:w="-47" w:type="dxa"/>
        <w:tblLayout w:type="fixed"/>
        <w:tblCellMar>
          <w:top w:w="0" w:type="dxa"/>
          <w:left w:w="108" w:type="dxa"/>
          <w:bottom w:w="0" w:type="dxa"/>
          <w:right w:w="108" w:type="dxa"/>
        </w:tblCellMar>
      </w:tblPr>
      <w:tblGrid>
        <w:gridCol w:w="3355"/>
        <w:gridCol w:w="3358"/>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 или сетевой единиц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работы по благоустройству прилегающей территории произведен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какой программы произведены работы по благоустройству</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left="6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наличии в КДУ зон коворкинга (зон для свободного посещения):</w:t>
      </w:r>
    </w:p>
    <w:tbl>
      <w:tblPr>
        <w:tblW w:w="10066" w:type="dxa"/>
        <w:jc w:val="left"/>
        <w:tblInd w:w="-41" w:type="dxa"/>
        <w:tblLayout w:type="fixed"/>
        <w:tblCellMar>
          <w:top w:w="0" w:type="dxa"/>
          <w:left w:w="108" w:type="dxa"/>
          <w:bottom w:w="0" w:type="dxa"/>
          <w:right w:w="108" w:type="dxa"/>
        </w:tblCellMar>
      </w:tblPr>
      <w:tblGrid>
        <w:gridCol w:w="3355"/>
        <w:gridCol w:w="3354"/>
        <w:gridCol w:w="3357"/>
      </w:tblGrid>
      <w:tr>
        <w:trPr/>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tc>
        <w:tc>
          <w:tcPr>
            <w:tcW w:w="33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работы зоны коворкинга (настольные игры, компьютеры, общение и т.п.)</w:t>
            </w:r>
          </w:p>
        </w:tc>
        <w:tc>
          <w:tcPr>
            <w:tcW w:w="3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населения, пользующиеся данными зонами (дети, подростки, молодежь, пенсионеры, родител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Style23"/>
        <w:ind w:left="7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аботе КДУ по санитарному просвещению населения, по профилактике новой коронавирусной инфекции (исполнение целевых показателей комплексной программы Свердловской области «Общественное здоровье уральцев» на 2021–2024 годы», утвержденной постановлением Правительства Свердловской области от 24.12.2020 № 999-ПП, плановые показатели для каждого муниципалитета Вы найдете в приложениях 1 и 2 к структуре информационного отчета):</w:t>
      </w:r>
    </w:p>
    <w:tbl>
      <w:tblPr>
        <w:tblW w:w="9923" w:type="dxa"/>
        <w:jc w:val="left"/>
        <w:tblInd w:w="-5" w:type="dxa"/>
        <w:tblLayout w:type="fixed"/>
        <w:tblCellMar>
          <w:top w:w="0" w:type="dxa"/>
          <w:left w:w="108" w:type="dxa"/>
          <w:bottom w:w="0" w:type="dxa"/>
          <w:right w:w="108" w:type="dxa"/>
        </w:tblCellMar>
      </w:tblPr>
      <w:tblGrid>
        <w:gridCol w:w="1125"/>
        <w:gridCol w:w="901"/>
        <w:gridCol w:w="901"/>
        <w:gridCol w:w="1042"/>
        <w:gridCol w:w="993"/>
        <w:gridCol w:w="985"/>
        <w:gridCol w:w="1137"/>
        <w:gridCol w:w="1138"/>
        <w:gridCol w:w="1701"/>
      </w:tblGrid>
      <w:tr>
        <w:trPr>
          <w:trHeight w:val="23" w:hRule="atLeast"/>
        </w:trPr>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проведенных культурно-массовых мероприятий </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Количество действующих клубных формирований </w:t>
            </w:r>
          </w:p>
        </w:tc>
        <w:tc>
          <w:tcPr>
            <w:tcW w:w="1701"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Размещение на интернет-ресурсах КДУ информационно-просветительских материалов санитарно-гигиенической направленно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r>
              <w:rPr>
                <w:rFonts w:cs="Times New Roman;Times New Roman" w:ascii="Times New Roman;Times New Roman" w:hAnsi="Times New Roman;Times New Roman"/>
                <w:sz w:val="24"/>
                <w:szCs w:val="24"/>
                <w:lang w:eastAsia="ru-RU"/>
              </w:rPr>
              <w:t>да - 1/нет- 0)</w:t>
            </w:r>
          </w:p>
        </w:tc>
      </w:tr>
      <w:tr>
        <w:trPr>
          <w:trHeight w:val="23" w:hRule="atLeast"/>
        </w:trPr>
        <w:tc>
          <w:tcPr>
            <w:tcW w:w="1125"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ед.</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з формы 7-НК)</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 оздоровительно-просветительской направлен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ед.</w:t>
            </w:r>
          </w:p>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из формы 7-НК)</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 оздоровительной и санитарно-просветительской направленности</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650" w:hRule="atLeast"/>
        </w:trPr>
        <w:tc>
          <w:tcPr>
            <w:tcW w:w="11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во мероприятий, ед.</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овый показатель,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ический показатель, %</w:t>
            </w:r>
          </w:p>
        </w:tc>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Кол-во клубных формирований, 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овый показатель,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ический показатель,%</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w:t>
            </w:r>
          </w:p>
        </w:tc>
      </w:tr>
    </w:tbl>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нформация о 1-2 мероприятиях или проектах по формированию и развитию навыков санитарно-гигиенического поведения, осознанного и ответственного отношения населения Свердловской области к личной безопасности и собственному здоровью.</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Style23"/>
        <w:numPr>
          <w:ilvl w:val="0"/>
          <w:numId w:val="2"/>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работе КДУ по популяризации здорового образа жизни, приобщению к занятиям физической культурой и спортом:</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 по популяризации здорового образа жизни, приобщению к занятиям физической культурой и спор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63</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sz w:val="24"/>
                <w:szCs w:val="24"/>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портивных кружков и секций, е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участников в них, чел.</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наиболее интересных мероприятиях, проектах и (или) других формах работы по данному направлению;       </w:t>
      </w:r>
    </w:p>
    <w:p>
      <w:pPr>
        <w:pStyle w:val="Style2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муниципальном бюджетном учреждении Горноуральского городского округа «Горноуральский центр культуры» 13.04.2021 года прошел информационный час, антинаркотической направленности для учащихся школы «Жизни - Да! Наркотикам-Нет!».  Целью мероприятия была пропаганда здорового образа жизни и профилактика вредных привычек среди подростков, формирование культуры поведения, направленной на борьбу с вредными привычками. В ходе мероприятия говорили о том, как развить у подростков осознанного неприятия наркотических средств  как способов воздействия на свою личность. Воспитание уважения к себе, чувства собственного достоинства, уверенности, что здоровый образ жизни делает человека свободным и независимым, способствовать осознанию подростками наркоманию  как болезнь, не только сжигающей физические силы человека, но и уничтожающей его как личность.</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екабря в Горноуральском центре культуры  состоялась   акция «Стоп ВИЧ/СПИД», приуроченная  к Всемирному Дню борьбы со СПИДом. Главная задача этой акции – привлечь внимание к проблеме ВИЧ-инфекции и СПИДа, донести до каждого человека правильную и полную информацию об этой болезни, помочь защитить себя и своих близких. В фойе центра культуры была оформлена выставка «Бояться не нужно, нужно знать», со всей важной информацией, которую необходимо знать каждому человеку. Для подростков был организован просмотр информационного видеофильма «Знать -  значит жить!». Основная цель ролика, как и всей акции, - привлечь внимание общественности к проблеме распространения ВИЧ-инфекции на территории России, рассказать о необходимости тестирования на ВИЧ, основных мерах профилактики, методах своевременной диагностики, антиретровирусной терапии и о способах предотвращения распространения заболевания.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более интересных онлайн-проектах по данному направлению (при наличии). нет</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numPr>
          <w:ilvl w:val="0"/>
          <w:numId w:val="2"/>
        </w:numPr>
        <w:rPr>
          <w:sz w:val="28"/>
          <w:szCs w:val="28"/>
        </w:rPr>
      </w:pPr>
      <w:r>
        <w:rPr>
          <w:sz w:val="28"/>
          <w:szCs w:val="28"/>
        </w:rPr>
        <w:t xml:space="preserve"> </w:t>
      </w:r>
      <w:r>
        <w:rPr>
          <w:sz w:val="28"/>
          <w:szCs w:val="28"/>
        </w:rPr>
        <w:t>Информация о работе КДУ по патриотическому воспитанию населения:</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 патриотической направлен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63</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w:t>
      </w:r>
    </w:p>
    <w:p>
      <w:pPr>
        <w:pStyle w:val="Style23"/>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более интересных мероприятиях, проектах и (или) других формах работы по данному направлению;</w:t>
      </w:r>
      <w:r>
        <w:rPr/>
        <w:t xml:space="preserve">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нуне 23 февраля специалисты муниципального  бюджетного учреждения Горноуральского городского округа «Горноуральский  центр культуры» в рамках празднования дня Защитника Отечества  провели для детей на свежем воздухе спортивно — патриотическую игру «Зарница».  Цель: привлечение школьников к здоровому образу жизни, воспитание чувства патриотизма. В проведении мероприятия  помогали  ветераны боевых действий поселка Горноуральский, отделение социального обслуживания, администрация поселка Горноуральский.</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спортивно — патриотической игры «Зарница» было традиционным: построение команд, где проверили готовность каждой команды. После  командиры получили маршрутные листы и все отправились на соревнования. На каждом этапе ребята зарабатывали баллы. С большим удовольствием и очень достойно  прошли десять основных  этапов  игры. Особенно понравился этап «Полоса препятствий», где  ребята в бронежилетах пробежали по веревочной лестнице, потом проползли поочередно через « колючую проволоку» и прошли по бревну. Очень интересно прошел этап «Спасатели», в спасательном жилете  и каске нужно было вытянуть на санках  «утопающего». Далее уложить и перенести «раненого» на носилках и  оказать  медицинскую помощь. На каждом этапе участники  проявили  чувство товарищества и  ответственности.  В конце игры подвели итоги, команды получили грамоты и  призы. По окончании игры немного замерших ребят ждал горячий чай с пирогами.</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нуне Дня защитника Отечества в Горноуральском центре культуры была организована и проведена встреча подростков с ветеранами  боевых действий. Цель - воспитание у детей чувства патриотического долга, любовь к Родине, гордости и уважения к воинам. Началась встреча с истории возникновения праздника День защитника Отечества, вспоминали о подвигах Александра Невского, Дмитрия Донского, Александра Суворова, Михаила Кутузова, Георгия Жукова, Константина Рокоссовского. Познакомили учащихся с историей афганской и чеченской войн. Приглашенные гости поделились рассказами об эпизодах из военной жизни, ответили на вопросы ребят. Тревожным набатом почтили всех защитников, которые отдали свою жизнь защите  Отчизне. Многие ребята, вырастая, мечтают стать военными ведь военные - особенные люди: закалённые, волевые, отважные, умеющие  владеть оружием, что и продемонстрировали гости - ветераны боевых действий.</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ая на площади Горноуральского центра культуры состоялся 8-й ежегодный фестиваль военно–патриотической песни среди жителей Горноуральской территориальной администрации «Живи, цвети, победный май!».</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естивале приняли участие учащиеся детской школы искусств, воспитанники детских садов и хоровые коллективы Горноуральского центра культуры, Лайского дома культуры, клуба села Малая Лая, Балакинского дома культуры. Впервые в фестивале приняли участие ансамбль «Синегорочка» и дуэт «Поющие сердца» Синегорского дома культуры. Из года в год зрителей п. Горноуральский участники фестиваля радуют своим исполнением патриотических песен. В финале все участники фестиваля получили памятные Дипломы.</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муниципального бюджетного учреждения Горноуральского городского округа «Горноуральский центр культуры» совместно с Нижнетагильским отделением Всероссийской общественной организации «Боевое Братство» 16 ноября в рамках проведения Дня призывника организовали и провели встречу с будущими призывниками. На встрече ветераны афганской и чеченской войн поделились своими армейскими воспоминаниями, дали советы и напутствия ребятам, в заключение им было предложено примерить на себе реальную экипировку бойца.  Солисты вокальной студии «8NOTA» выступили перед  участниками встречи с мини-концертом.</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более интересных онлайн-проектах по данному направлению (при наличии). нет</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работе КДУ со старшим поколением:</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 для людей старшего поко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63</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ллективов самодеятельного народного творчества,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7</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bl>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более интересных мероприятиях, проектах и (или) других формах работы по данному направлению;</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муниципального бюджетного учреждения Горноуральского городского округа «Горноуральский центр культуры» совместно со специалистами комплексного центра социального обслуживания населения Пригородного района организовали и провели фольклорный праздник «Святки», в котором приняли активное участие люди старшего поколения. Они пришли на праздник ряженые и были не только зрителями, но и участниками: исполняли колядные песни, отгадывали загадки, пели песни и частушки, водили хороводы, играли в народные игры и даже гадали. Праздник получился веселым и шумным.</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есячника пенсионера специалисты муниципального бюджетного учреждения Горноуральского городского округа «Горноуральский центр культуры», филиал Балакинский дом культуры провели спортивное соревнование   «В здоровом теле, здоровый дух». Программа началась с приветствия команд и разминки. Командам были предложены занимательные конкурсы с бегом, прыжками, эстафета с яблоками и другие задания,  где участники проявили свои спортивные и интеллектуальные способности.  Во время добровольческой акции «Шкатулка добра» сотрудники Балакинского дома  культуры посетили пенсионеров  на  дому и вручили шкатулки, сделанные детьми  на занятиях кружка «Умей-ка», и сладкие призы.</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более интересных онлайн-проектах по данному направлению (при наличии). нет</w:t>
      </w:r>
    </w:p>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2"/>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работе КДУ с семьей;</w:t>
      </w:r>
    </w:p>
    <w:tbl>
      <w:tblPr>
        <w:tblW w:w="10138" w:type="dxa"/>
        <w:jc w:val="left"/>
        <w:tblInd w:w="-113" w:type="dxa"/>
        <w:tblLayout w:type="fixed"/>
        <w:tblCellMar>
          <w:top w:w="0" w:type="dxa"/>
          <w:left w:w="108" w:type="dxa"/>
          <w:bottom w:w="0" w:type="dxa"/>
          <w:right w:w="108" w:type="dxa"/>
        </w:tblCellMar>
      </w:tblPr>
      <w:tblGrid>
        <w:gridCol w:w="4503"/>
        <w:gridCol w:w="2268"/>
        <w:gridCol w:w="3367"/>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орме 7-НК</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 адресованных семьям, семейны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2</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й на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63</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юбительских объединений и клубов по интересам,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ллективов самодеятельного народного творчества, ед.</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участников в них, чел.</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7</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w:t>
      </w:r>
    </w:p>
    <w:p>
      <w:pPr>
        <w:pStyle w:val="Style23"/>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наиболее интересных мероприятиях, проектах и (или) других формах работы по данному направлению;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бюджетном учреждении Горноуральского городского округа «Горноуральский центр культуры» стало традицией проведение творческих выходных, на которые приходят дети с родителями и вместе изготавливают поделки: «Картина «Мышиная кладовая», «Декупаж банки», «Новогодний гном», для детей из малообеспеченных семей накануне Дня матери проведен мастер-класс «Подарок  маме», накануне новогодних праздников дети вместе с родителями изготавливали  новогодние игрушки.</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более интересных онлайн-проектах по данному направлению (при наличии).нет</w:t>
      </w:r>
    </w:p>
    <w:p>
      <w:pPr>
        <w:pStyle w:val="Style23"/>
        <w:ind w:left="7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учебных мероприятиях и курсах повышения квалификации, получивших высокую оценку слушателей, которые бы Вы порекомендовали своим коллегам (кроме учебных мероприятий СГОДНТ и мероприятий в рамках федерального проекта «Творческие люди» национального проекта «Культура»):</w:t>
      </w:r>
    </w:p>
    <w:tbl>
      <w:tblPr>
        <w:tblW w:w="10066" w:type="dxa"/>
        <w:jc w:val="left"/>
        <w:tblInd w:w="-41" w:type="dxa"/>
        <w:tblLayout w:type="fixed"/>
        <w:tblCellMar>
          <w:top w:w="0" w:type="dxa"/>
          <w:left w:w="108" w:type="dxa"/>
          <w:bottom w:w="0" w:type="dxa"/>
          <w:right w:w="108" w:type="dxa"/>
        </w:tblCellMar>
      </w:tblPr>
      <w:tblGrid>
        <w:gridCol w:w="3355"/>
        <w:gridCol w:w="3355"/>
        <w:gridCol w:w="3356"/>
      </w:tblGrid>
      <w:tr>
        <w:trPr/>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темы</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sz w:val="28"/>
                <w:szCs w:val="28"/>
              </w:rPr>
              <w:t>Категория обучающихся</w:t>
            </w:r>
          </w:p>
        </w:tc>
        <w:tc>
          <w:tcPr>
            <w:tcW w:w="33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водящая обучени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Как культурным проектам организовать онлайн-мероприятие для взрослых и детей»</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Заведующий массовым сектором</w:t>
            </w:r>
          </w:p>
        </w:tc>
        <w:tc>
          <w:tcPr>
            <w:tcW w:w="33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ЦОО Нетология-груп»</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овышение квалификации по программе «Методические основы обучения детей классической хореографии»</w:t>
            </w:r>
          </w:p>
        </w:tc>
        <w:tc>
          <w:tcPr>
            <w:tcW w:w="33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хореографы</w:t>
            </w:r>
          </w:p>
        </w:tc>
        <w:tc>
          <w:tcPr>
            <w:tcW w:w="33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ТГСПИ (филиале) ФГАОУ ВО «РГППУ»</w:t>
            </w:r>
          </w:p>
        </w:tc>
      </w:tr>
    </w:tbl>
    <w:p>
      <w:pPr>
        <w:pStyle w:val="Style23"/>
        <w:ind w:left="7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ши предложения по тематике обучения специалистов КДУ (для формирования учебного плана СГОДНТ на 2022-2023 годы).</w:t>
      </w:r>
    </w:p>
    <w:p>
      <w:pPr>
        <w:pStyle w:val="Style23"/>
        <w:ind w:left="79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3"/>
        <w:ind w:left="79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20"/>
        <w:ind w:left="702" w:hanging="0"/>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Составитель</w:t>
      </w:r>
      <w:r>
        <w:rPr>
          <w:rFonts w:cs="Times New Roman;Times New Roman" w:ascii="Times New Roman;Times New Roman" w:hAnsi="Times New Roman;Times New Roman"/>
          <w:b/>
          <w:spacing w:val="-6"/>
          <w:sz w:val="28"/>
        </w:rPr>
        <w:t xml:space="preserve"> </w:t>
      </w:r>
      <w:r>
        <w:rPr>
          <w:rFonts w:cs="Times New Roman;Times New Roman" w:ascii="Times New Roman;Times New Roman" w:hAnsi="Times New Roman;Times New Roman"/>
          <w:b/>
          <w:sz w:val="28"/>
        </w:rPr>
        <w:t>отчета</w:t>
      </w:r>
      <w:r>
        <w:rPr>
          <w:rFonts w:cs="Times New Roman;Times New Roman" w:ascii="Times New Roman;Times New Roman" w:hAnsi="Times New Roman;Times New Roman"/>
          <w:b/>
          <w:spacing w:val="-2"/>
          <w:sz w:val="28"/>
        </w:rPr>
        <w:t xml:space="preserve"> </w:t>
      </w:r>
      <w:r>
        <w:rPr>
          <w:rFonts w:cs="Times New Roman;Times New Roman" w:ascii="Times New Roman;Times New Roman" w:hAnsi="Times New Roman;Times New Roman"/>
          <w:sz w:val="28"/>
        </w:rPr>
        <w:t>(ФИО,</w:t>
      </w:r>
      <w:r>
        <w:rPr>
          <w:rFonts w:cs="Times New Roman;Times New Roman" w:ascii="Times New Roman;Times New Roman" w:hAnsi="Times New Roman;Times New Roman"/>
          <w:spacing w:val="-4"/>
          <w:sz w:val="28"/>
        </w:rPr>
        <w:t xml:space="preserve"> </w:t>
      </w:r>
      <w:r>
        <w:rPr>
          <w:rFonts w:cs="Times New Roman;Times New Roman" w:ascii="Times New Roman;Times New Roman" w:hAnsi="Times New Roman;Times New Roman"/>
          <w:sz w:val="28"/>
        </w:rPr>
        <w:t>должность,</w:t>
      </w:r>
      <w:r>
        <w:rPr>
          <w:rFonts w:cs="Times New Roman;Times New Roman" w:ascii="Times New Roman;Times New Roman" w:hAnsi="Times New Roman;Times New Roman"/>
          <w:spacing w:val="-4"/>
          <w:sz w:val="28"/>
        </w:rPr>
        <w:t xml:space="preserve"> </w:t>
      </w:r>
      <w:r>
        <w:rPr>
          <w:rFonts w:cs="Times New Roman;Times New Roman" w:ascii="Times New Roman;Times New Roman" w:hAnsi="Times New Roman;Times New Roman"/>
          <w:sz w:val="28"/>
        </w:rPr>
        <w:t>телефон,</w:t>
      </w:r>
      <w:r>
        <w:rPr>
          <w:rFonts w:cs="Times New Roman;Times New Roman" w:ascii="Times New Roman;Times New Roman" w:hAnsi="Times New Roman;Times New Roman"/>
          <w:spacing w:val="-3"/>
          <w:sz w:val="28"/>
        </w:rPr>
        <w:t xml:space="preserve"> </w:t>
      </w:r>
      <w:r>
        <w:rPr>
          <w:rFonts w:cs="Times New Roman;Times New Roman" w:ascii="Times New Roman;Times New Roman" w:hAnsi="Times New Roman;Times New Roman"/>
          <w:sz w:val="28"/>
        </w:rPr>
        <w:t>e-mail) Мясникова Лидия Александровна</w:t>
      </w:r>
    </w:p>
    <w:p>
      <w:pPr>
        <w:pStyle w:val="Style23"/>
        <w:ind w:left="7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сноски Знак"/>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qFormat/>
    <w:rPr>
      <w:rFonts w:ascii="Times New Roman;Times New Roman" w:hAnsi="Times New Roman;Times New Roman" w:eastAsia="Times New Roman;Times New Roman" w:cs="Times New Roman;Times New Roman"/>
      <w:b/>
      <w:i/>
      <w:sz w:val="2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i/>
      <w:sz w:val="28"/>
      <w:szCs w:val="20"/>
    </w:rPr>
  </w:style>
  <w:style w:type="paragraph" w:styleId="TextBody">
    <w:name w:val="Body Text"/>
    <w:basedOn w:val="Normal"/>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p">
    <w:name w:val="h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Style24">
    <w:name w:val="Абзац списка"/>
    <w:basedOn w:val="Normal"/>
    <w:qFormat/>
    <w:pPr>
      <w:widowControl w:val="false"/>
      <w:autoSpaceDE w:val="false"/>
      <w:spacing w:lineRule="auto" w:line="240" w:before="0" w:after="0"/>
      <w:ind w:left="702" w:firstLine="427"/>
      <w:jc w:val="both"/>
    </w:pPr>
    <w:rPr>
      <w:rFonts w:ascii="Times New Roman;Times New Roman" w:hAnsi="Times New Roman;Times New Roman" w:eastAsia="Times New Roman;Times New Roman" w:cs="Times New Roman;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8:00Z</dcterms:created>
  <dc:creator>Пользователь</dc:creator>
  <dc:description/>
  <cp:keywords/>
  <dc:language>en-US</dc:language>
  <cp:lastModifiedBy>1</cp:lastModifiedBy>
  <cp:lastPrinted>2022-02-14T16:18:00Z</cp:lastPrinted>
  <dcterms:modified xsi:type="dcterms:W3CDTF">2022-02-14T11:18:00Z</dcterms:modified>
  <cp:revision>13</cp:revision>
  <dc:subject/>
  <dc:title/>
</cp:coreProperties>
</file>