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редложения</w:t>
      </w:r>
    </w:p>
    <w:p>
      <w:pPr>
        <w:pStyle w:val="Normal"/>
        <w:jc w:val="center"/>
        <w:rPr/>
      </w:pPr>
      <w:r>
        <w:rPr/>
        <w:t>в календарный план работы МБУ «МЦБС»</w:t>
      </w:r>
    </w:p>
    <w:p>
      <w:pPr>
        <w:pStyle w:val="Normal"/>
        <w:jc w:val="center"/>
        <w:rPr/>
      </w:pPr>
      <w:r>
        <w:rPr/>
        <w:t>на апрель  2021 года</w:t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300"/>
        <w:gridCol w:w="3000"/>
        <w:gridCol w:w="2481"/>
      </w:tblGrid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и время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</w:t>
            </w:r>
          </w:p>
          <w:p>
            <w:pPr>
              <w:pStyle w:val="Normal"/>
              <w:rPr/>
            </w:pPr>
            <w:r>
              <w:rPr/>
              <w:t>мероприяти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преля</w:t>
            </w:r>
          </w:p>
          <w:p>
            <w:pPr>
              <w:pStyle w:val="Normal"/>
              <w:rPr/>
            </w:pPr>
            <w:r>
              <w:rPr/>
              <w:t>11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дравствуйте, пернатые»: занимательный час и мастер-класс  к Международному дню птиц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ская библиоте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ный библиотекарь читального зала Детской библиотеки Гашкова Светлана Александровн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преля 12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В стране Хохотании, в городе Смехограде»»: беседа у книжной выставке ко Дню смеха и Международному дню детской книги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ская библиоте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едущий библиотекарь отдела обслуживания Детской библиотеки </w:t>
            </w:r>
          </w:p>
          <w:p>
            <w:pPr>
              <w:pStyle w:val="Normal"/>
              <w:rPr/>
            </w:pPr>
            <w:r>
              <w:rPr/>
              <w:t>Чистякова Оксана  Владимировн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преля  15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ий час «Жила была сказка» (ко дню рождения Г.Х.Андерсена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куйская сельская библиоте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 Оскуйской сельской библиотекой Кузьменко Светлана Александовн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преля  12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час «Кто летает и поет – с нами рядышком живет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нская сельская библиоте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Успенской сельской библиотекой Романова Людмила Владимировн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преля  12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ая викторина  «Птицы – герои книг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ская городская библиоте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Восстанской городской библиотекой Семенова Людмила Николаевн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преля  12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Веселая переменка» (ко дню смеха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инская сельская библиоте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Грузинской сельской библиотекой Бабенова Алла Юрьевн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апреля  15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кскурсия на природе «Наши друзья» (ко дню птиц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губовская сельская библиоте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 Трегубовской сельской библиотекой Маргаритова Татьяна Дмитриевн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апреля  15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вательная игра – викторина « Пернатые друзья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асско-Полисткая сельская библиоте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рь 2 категории Спасско-Полисткой сельской библиотекой Маслова Ирина Леонидовн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апреля  10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матическое мероприятие «Наши лучшие друзья» (посвященное международному дню детской книги в рамках работы объединения «Лучики»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нская сельская библиоте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Успенской сельской библиотекой Романова Людмила Владимировн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апреля  11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утешествие в мир книг»: литературное путешествие к Международному Дню детской книг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ская библиоте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ая Детской библиотекой </w:t>
            </w:r>
          </w:p>
          <w:p>
            <w:pPr>
              <w:pStyle w:val="Normal"/>
              <w:rPr/>
            </w:pPr>
            <w:r>
              <w:rPr/>
              <w:t xml:space="preserve">Некрасова </w:t>
            </w:r>
          </w:p>
          <w:p>
            <w:pPr>
              <w:pStyle w:val="Normal"/>
              <w:rPr/>
            </w:pPr>
            <w:r>
              <w:rPr/>
              <w:t>Елена Валерьевн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апреля  13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вательная викторина «У каждой птички – свои привычки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воровская сельская библиотека 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рь 2 категории Суворовской сельской библиотеки Алексеева  Людмила Владимировн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преля  15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ная программа «Виват король сказок» (по сказкам Г.Х.Андерсена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губовская сельская библиоте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 Трегубовской сельской библиотекой Маргаритова Татьяна Дмитриевн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апреля   15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зочная викторина « Книжкины герои"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асско-Полисткая сельская библиоте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рь 2 категории Спасско-Полисткой сельской библиотекой Маслова Ирина Леонидовн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преля  11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иртуальное путешествие на планету «Здоровье»: занимательный час ко Дню здоровь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ская библиоте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ая Детской библиотекой </w:t>
            </w:r>
          </w:p>
          <w:p>
            <w:pPr>
              <w:pStyle w:val="Normal"/>
              <w:rPr/>
            </w:pPr>
            <w:r>
              <w:rPr/>
              <w:t xml:space="preserve">Некрасова </w:t>
            </w:r>
          </w:p>
          <w:p>
            <w:pPr>
              <w:pStyle w:val="Normal"/>
              <w:rPr/>
            </w:pPr>
            <w:r>
              <w:rPr/>
              <w:t>Елена Валерьевн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преля  11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-размышление «Хочу ли я быть здоровым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Волкова Марина Александровн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преля   12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– путешествие по сказкам «Верьте в чудо!» (к Международному дню книги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инская сельская библиоте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Грузинской сельской библиотекой Бабенова Алла Юрьевн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апреля  12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вательный час «Самый русский композитор С.В.Рахманинов»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ьный сайт библиотеки: </w:t>
            </w:r>
            <w:hyperlink r:id="rId2" w:tgtFrame="_blank">
              <w:r>
                <w:rPr>
                  <w:rStyle w:val="InternetLink"/>
                </w:rPr>
                <w:t>http://www.chudovolibrary.ru/</w:t>
              </w:r>
            </w:hyperlink>
            <w:r>
              <w:rPr/>
              <w:t xml:space="preserve"> </w:t>
              <w:br/>
              <w:t xml:space="preserve"> в Контакте ( группа): </w:t>
            </w:r>
            <w:hyperlink r:id="rId3" w:tgtFrame="_blank">
              <w:r>
                <w:rPr>
                  <w:rStyle w:val="InternetLink"/>
                </w:rPr>
                <w:t>https://vk.com/chudovobiblioteka</w:t>
              </w:r>
            </w:hyperlink>
            <w:r>
              <w:rPr/>
              <w:t xml:space="preserve"> </w:t>
              <w:br/>
              <w:t xml:space="preserve"> в Контакте ( страница): </w:t>
            </w:r>
            <w:hyperlink r:id="rId4" w:tgtFrame="_blank">
              <w:r>
                <w:rPr>
                  <w:rStyle w:val="InternetLink"/>
                </w:rPr>
                <w:t>https://vk.com/chudbiblioteka</w:t>
              </w:r>
            </w:hyperlink>
            <w:r>
              <w:rPr/>
              <w:t xml:space="preserve"> </w:t>
              <w:br/>
              <w:t xml:space="preserve"> в Одноклассниках: </w:t>
            </w:r>
            <w:hyperlink r:id="rId5" w:tgtFrame="_blank">
              <w:r>
                <w:rPr>
                  <w:rStyle w:val="InternetLink"/>
                </w:rPr>
                <w:t>https://ok.ru/chudovobiblioteka/</w:t>
              </w:r>
            </w:hyperlink>
            <w:r>
              <w:rPr/>
              <w:t xml:space="preserve"> </w:t>
              <w:br/>
              <w:t xml:space="preserve">на Facebook: </w:t>
            </w:r>
            <w:hyperlink r:id="rId6" w:tgtFrame="_blank">
              <w:r>
                <w:rPr>
                  <w:rStyle w:val="InternetLink"/>
                </w:rPr>
                <w:t>https://www.facebook.com/groups/230794247327095/</w:t>
              </w:r>
            </w:hyperlink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Восстанской городской библиотекой Семенова Людмила Николаевн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преля   11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книг «Скажем здоровью – да!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щенская  сельская библиоте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 Селищенской сельской  библиотекой Петрова Мария Алексеевн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преля  11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час «Брось природе спасательный круг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ская сельская библиоте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Зуевской сельской библиотекой Тишкина Надежда Владимировн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 апреля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уск памятки ко дню здоровья «Вредная привычка или болезнь?»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ая библиотека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методист Коршнякова Елена Анатольевн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апреля  12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исатели-юбиляры апреля:</w:t>
            </w:r>
          </w:p>
          <w:p>
            <w:pPr>
              <w:pStyle w:val="Normal"/>
              <w:rPr/>
            </w:pPr>
            <w:r>
              <w:rPr/>
              <w:t>- 90 лет – В. Коржикову</w:t>
            </w:r>
          </w:p>
          <w:p>
            <w:pPr>
              <w:pStyle w:val="Normal"/>
              <w:rPr/>
            </w:pPr>
            <w:r>
              <w:rPr/>
              <w:t>- 135 лет – Н. Гумилёву</w:t>
            </w:r>
          </w:p>
          <w:p>
            <w:pPr>
              <w:pStyle w:val="Normal"/>
              <w:rPr/>
            </w:pPr>
            <w:r>
              <w:rPr/>
              <w:t>- 95 лет – Э. Мошковской Обзор по книжной выставк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ская библиоте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едущий библиотекарь отдела обслуживания Детской библиотеки </w:t>
            </w:r>
          </w:p>
          <w:p>
            <w:pPr>
              <w:pStyle w:val="Normal"/>
              <w:rPr/>
            </w:pPr>
            <w:r>
              <w:rPr/>
              <w:t>Чистякова Оксана  Владимировн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преля  13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минутка на воздухе «Здоровым быть здорово» (ко дню здоровья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воровская сельская библиотека 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рь 2 категории Суворовской сельской библиотеки Алексеева  Людмила Владимировн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 апреля  10.00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– портрет «Яркий образ музыкальной классики» (к 150 – летию со дня рождения С.В.Рахманинова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фициальный сайт библиотеки: </w:t>
            </w:r>
            <w:hyperlink r:id="rId7" w:tgtFrame="_blank">
              <w:r>
                <w:rPr>
                  <w:rStyle w:val="InternetLink"/>
                </w:rPr>
                <w:t>http://www.chudovolibrary.ru/</w:t>
              </w:r>
            </w:hyperlink>
            <w:r>
              <w:rPr/>
              <w:t xml:space="preserve"> </w:t>
              <w:br/>
              <w:t xml:space="preserve"> в Контакте ( группа): </w:t>
            </w:r>
            <w:hyperlink r:id="rId8" w:tgtFrame="_blank">
              <w:r>
                <w:rPr>
                  <w:rStyle w:val="InternetLink"/>
                </w:rPr>
                <w:t>https://vk.com/chudovobiblioteka</w:t>
              </w:r>
            </w:hyperlink>
            <w:r>
              <w:rPr/>
              <w:t xml:space="preserve"> </w:t>
              <w:br/>
              <w:t xml:space="preserve"> в Контакте ( страница): </w:t>
            </w:r>
            <w:hyperlink r:id="rId9" w:tgtFrame="_blank">
              <w:r>
                <w:rPr>
                  <w:rStyle w:val="InternetLink"/>
                </w:rPr>
                <w:t>https://vk.com/chudbiblioteka</w:t>
              </w:r>
            </w:hyperlink>
            <w:r>
              <w:rPr/>
              <w:t xml:space="preserve"> </w:t>
              <w:br/>
              <w:t xml:space="preserve"> в Одноклассниках: </w:t>
            </w:r>
            <w:hyperlink r:id="rId10" w:tgtFrame="_blank">
              <w:r>
                <w:rPr>
                  <w:rStyle w:val="InternetLink"/>
                </w:rPr>
                <w:t>https://ok.ru/chudovobiblioteka/</w:t>
              </w:r>
            </w:hyperlink>
            <w:r>
              <w:rPr/>
              <w:t xml:space="preserve"> </w:t>
              <w:br/>
              <w:t xml:space="preserve">на Facebook: </w:t>
            </w:r>
            <w:hyperlink r:id="rId11" w:tgtFrame="_blank">
              <w:r>
                <w:rPr>
                  <w:rStyle w:val="InternetLink"/>
                </w:rPr>
                <w:t>https://www.facebook.com/groups/230794247327095/</w:t>
              </w:r>
            </w:hyperlink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 Оскуйской сельской библиотекой Кузьменко Светлана Александовн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преля  12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ое мероприятие «Игра поможет здоровье умножить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ская городская библиоте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Восстанской городской библиотекой Семенова Людмила Николаевн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преля  12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листовки – памятки «Послушай всех, подумаем вместе – выберешь сам!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инская сельская библиоте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Грузинской сельской библиотекой Бабенова Алла Юрьевн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преля  15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 «Мы за ЗОЖ"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асско-Полисткая сельская библиоте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рь 2 категории Спасско-Полисткой сельской библиотекой Маслова Ирина Леонидовн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преля  11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самых популярных книг«Я прочитал и вам советую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Ц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дущий библиотекарь Савгира Яна Олеговн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апреля  10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здоровья «Спорт, здоровье, красота в моей жизни навсегда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нская сельская библиоте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Успенской сельской библиотекой Романова Людмила Владимировн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 апреля   10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жная выставка «Спорт зовет на старт» (ко дню здоровья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губовская сельская библиоте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 Трегубовской сельской библиотекой Маргаритова Татьяна Дмитриевн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апреля  13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жная выставка «Звездный путь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воровская сельская библиотека 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рь 2 категории Суворовской сельской библиотеки Алексеева  Людмила Владимировн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 апреля   13.00</w:t>
            </w:r>
          </w:p>
          <w:p>
            <w:pPr>
              <w:pStyle w:val="Normal"/>
              <w:rPr/>
            </w:pPr>
            <w:r>
              <w:rPr/>
              <w:t>14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Игровая программа «Космические приключения»</w:t>
            </w:r>
          </w:p>
          <w:p>
            <w:pPr>
              <w:pStyle w:val="Normal"/>
              <w:rPr/>
            </w:pPr>
            <w:r>
              <w:rPr/>
              <w:t>- Мастер – класс «Оригами из бумаги (самолет)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воровская сельская библиотека 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рь 2 категории Суворовской сельской библиотеки Алексеева  Людмила Владимировн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апреля  12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 детских рисунков «В плену у этой красоты» (посвященная 60 – летию полета Ю.Гагарина в космос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куйская сельская библиоте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 Оскуйской сельской библиотекой Кузьменко Светлана Александовн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апреля  10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вательный час «Дорога в космос» (к 60-летию со дня полета Ю.А.Гагарина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нская сельская библиоте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Успенской сельской библиотекой Романова Людмила Владимировн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 апреля  13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вательный час «Первый космонавт Земли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щенская  сельская библиоте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 Селищенской сельской  библиотекой Петрова Мария Алексеевн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апреля  10.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«Среди звёзд и планет»: книжно-иллюстративная выставка ко Дню космонавтики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«Он к звёздам первым проложил дорогу»: познавательно-игровой  час к 60-летию полёта Ю. Гагарина в космос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ская библиоте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ая Детской библиотекой </w:t>
            </w:r>
          </w:p>
          <w:p>
            <w:pPr>
              <w:pStyle w:val="Normal"/>
              <w:rPr/>
            </w:pPr>
            <w:r>
              <w:rPr/>
              <w:t xml:space="preserve">Некрасова </w:t>
            </w:r>
          </w:p>
          <w:p>
            <w:pPr>
              <w:pStyle w:val="Normal"/>
              <w:rPr/>
            </w:pPr>
            <w:r>
              <w:rPr/>
              <w:t xml:space="preserve">Елена Валерьевна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едущий библиотекарь отдела обслуживания Детской библиотеки </w:t>
            </w:r>
          </w:p>
          <w:p>
            <w:pPr>
              <w:pStyle w:val="Normal"/>
              <w:rPr/>
            </w:pPr>
            <w:r>
              <w:rPr/>
              <w:t>Чистякова Оксана  Владимировн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апреля  11.30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вательное мероприятие «Путь к звездам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ская городская библиоте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Восстанской городской библиотекой Семенова Людмила Николаевн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 апреля  11.00</w:t>
              <w:br/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Час информации « Космическая фантастика: что стало реальностью»</w:t>
              <w:br/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ская сельская библиоте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Зуевской сельской библиотекой Тишкина Надежда Владимировн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апреля  15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 «Путь к звездам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асско-Полисткая сельская библиоте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рь 2 категории Спасско-Полисткой сельской библиотекой Маслова Ирина Леонидовн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апреля  12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одного автора «Как пламень русский ум опасен» </w:t>
            </w:r>
            <w:r>
              <w:rPr>
                <w:i/>
                <w:iCs/>
              </w:rPr>
              <w:t>(по творчеству А. Солженицына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Волкова Марина Александровн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апреля  13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час «Природой очарованы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воровская сельская библиотека 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рь 2 категории Суворовской сельской библиотеки Алексеева  Людмила Владимировн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апреля  10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зентация «Кто с мячом к нам придет, от меча и погибнет» (день победы русских воинов князя Александра Невского над немецкими рыцарями в битве на Чудском озере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инская сельская библиоте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Грузинской сельской библиотекой Бабенова Алла Юрьевн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апреля  11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жная выставка «Рыцарь мечты» (к 135 – летию со дня рождения поэта Н.С.Гумилева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ская городская библиоте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Восстанской городской библиотекой Семенова Людмила Николаевн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апреля  10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вательная беседа  «Первая женщина – композитор» (к 175-летию со дня рождения В.Серовой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ьный сайт библиотеки: </w:t>
            </w:r>
            <w:hyperlink r:id="rId12" w:tgtFrame="_blank">
              <w:r>
                <w:rPr>
                  <w:rStyle w:val="InternetLink"/>
                </w:rPr>
                <w:t>http://www.chudovolibrary.ru/</w:t>
              </w:r>
            </w:hyperlink>
            <w:r>
              <w:rPr/>
              <w:t xml:space="preserve"> </w:t>
              <w:br/>
              <w:t xml:space="preserve"> в Контакте ( группа): </w:t>
            </w:r>
            <w:hyperlink r:id="rId13" w:tgtFrame="_blank">
              <w:r>
                <w:rPr>
                  <w:rStyle w:val="InternetLink"/>
                </w:rPr>
                <w:t>https://vk.com/chudovobiblioteka</w:t>
              </w:r>
            </w:hyperlink>
            <w:r>
              <w:rPr/>
              <w:t xml:space="preserve"> </w:t>
              <w:br/>
              <w:t xml:space="preserve"> в Контакте ( страница): </w:t>
            </w:r>
            <w:hyperlink r:id="rId14" w:tgtFrame="_blank">
              <w:r>
                <w:rPr>
                  <w:rStyle w:val="InternetLink"/>
                </w:rPr>
                <w:t>https://vk.com/chudbiblioteka</w:t>
              </w:r>
            </w:hyperlink>
            <w:r>
              <w:rPr/>
              <w:t xml:space="preserve"> </w:t>
              <w:br/>
              <w:t xml:space="preserve"> в Одноклассниках: </w:t>
            </w:r>
            <w:hyperlink r:id="rId15" w:tgtFrame="_blank">
              <w:r>
                <w:rPr>
                  <w:rStyle w:val="InternetLink"/>
                </w:rPr>
                <w:t>https://ok.ru/chudovobiblioteka/</w:t>
              </w:r>
            </w:hyperlink>
            <w:r>
              <w:rPr/>
              <w:t xml:space="preserve"> </w:t>
              <w:br/>
              <w:t xml:space="preserve">на Facebook: </w:t>
            </w:r>
            <w:hyperlink r:id="rId16" w:tgtFrame="_blank">
              <w:r>
                <w:rPr>
                  <w:rStyle w:val="InternetLink"/>
                </w:rPr>
                <w:t>https://www.facebook.com/groups/230794247327095/</w:t>
              </w:r>
            </w:hyperlink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Успенской сельской библиотекой Романова Людмила Владимировн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апреля  10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ка юбиляра «У камина» (к 135-летию со дня рождения поэта Н.С.Гумилева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куйская сельская библиоте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 Оскуйской сельской библиотекой Кузьменко Светлана Александовн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апреля  10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ставка –просмотр  «Жизнь отданная музыке» 175- лет со дня рождения В. Серовой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Ц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Главный библиотекарь по краеведению </w:t>
            </w:r>
          </w:p>
          <w:p>
            <w:pPr>
              <w:pStyle w:val="Normal"/>
              <w:rPr/>
            </w:pPr>
            <w:r>
              <w:rPr/>
              <w:t>Пудова  Вера Евгеньев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апреля  10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жная выставка «Золотое сердце России» (к 135-летию со дня рождения поэта Н.С. Гумилева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инская сельская библиоте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Грузинской сельской библиотекой Бабенова Алла Юрьевн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апреля  10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жная выставка «Носитель мысли великой» (к 135-летию со дня рождения русского поэта Н.С.Гумилева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нская сельская библиоте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Успенской сельской библиотекой Романова Людмила Владимировн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 апреля  14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ас информации «Судьба и творчество Гумилева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щенская  сельская библиоте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 Селищенской сельской  библиотекой Петрова Мария Алексеевн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апреля  11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 Я сам мечту свою создам» (к юбилею поэта Н.С.Гумилева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ская сельская библиоте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Зуевской сельской библиотекой Тишкина Надежда Владимировн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апреля  10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И была битва великая» (Ледовое побоище 1242г.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нская сельская библиоте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Успенской сельской библиотекой Романова Людмила Владимировн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 апреля  13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нформации « Ледовое побоище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воровская сельская библиотека 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рь 2 категории Суворовской сельской библиотеки Алексеева  Людмила Владимировн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апреля  10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о-иллюстративная выставка «История России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губовская сельская библиоте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 Трегубовской сельской библиотекой Маргаритова Татьяна Дмитриевн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апреля  10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акция «От чистого истока..» (благоустройство территории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куйская сельская библиоте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 Оскуйской сельской библиотекой Кузьменко Светлана Александовн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апреля  15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литературы «О земле отцов» (к 110-летию  со дня рождения писателя А.Маркова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губовская сельская библиоте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 Трегубовской сельской библиотекой Маргаритова Татьяна Дмитриевн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 апреля  11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нижная выставка «Книга открывает мир науки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ская сельская библиоте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Зуевской сельской библиотекой Тишкина Надежда Владимировн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 апреля  10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 «И снова весна, готовится к огородному сезону пора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ициальный сайт библиотеки: </w:t>
            </w:r>
            <w:hyperlink r:id="rId17" w:tgtFrame="_blank">
              <w:r>
                <w:rPr>
                  <w:rStyle w:val="InternetLink"/>
                </w:rPr>
                <w:t>http://www.chudovolibrary.ru/</w:t>
              </w:r>
            </w:hyperlink>
            <w:r>
              <w:rPr/>
              <w:t xml:space="preserve"> </w:t>
              <w:br/>
              <w:t xml:space="preserve"> в Контакте ( группа): </w:t>
            </w:r>
            <w:hyperlink r:id="rId18" w:tgtFrame="_blank">
              <w:r>
                <w:rPr>
                  <w:rStyle w:val="InternetLink"/>
                </w:rPr>
                <w:t>https://vk.com/chudovobiblioteka</w:t>
              </w:r>
            </w:hyperlink>
            <w:r>
              <w:rPr/>
              <w:t xml:space="preserve"> </w:t>
              <w:br/>
              <w:t xml:space="preserve"> в Контакте ( страница): </w:t>
            </w:r>
            <w:hyperlink r:id="rId19" w:tgtFrame="_blank">
              <w:r>
                <w:rPr>
                  <w:rStyle w:val="InternetLink"/>
                </w:rPr>
                <w:t>https://vk.com/chudbiblioteka</w:t>
              </w:r>
            </w:hyperlink>
            <w:r>
              <w:rPr/>
              <w:t xml:space="preserve"> </w:t>
              <w:br/>
              <w:t xml:space="preserve"> в Одноклассниках: </w:t>
            </w:r>
            <w:hyperlink r:id="rId20" w:tgtFrame="_blank">
              <w:r>
                <w:rPr>
                  <w:rStyle w:val="InternetLink"/>
                </w:rPr>
                <w:t>https://ok.ru/chudovobiblioteka/</w:t>
              </w:r>
            </w:hyperlink>
            <w:r>
              <w:rPr/>
              <w:t xml:space="preserve"> </w:t>
              <w:br/>
              <w:t xml:space="preserve">на Facebook: </w:t>
            </w:r>
            <w:hyperlink r:id="rId21" w:tgtFrame="_blank">
              <w:r>
                <w:rPr>
                  <w:rStyle w:val="InternetLink"/>
                </w:rPr>
                <w:t>https://www.facebook.com/groups/230794247327095/</w:t>
              </w:r>
            </w:hyperlink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Успенской сельской библиотекой Романова Людмила Владимировн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апреля  10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ачас «Экономика глазами детей» (финансовая грамотность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инская сельская библиоте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Грузинской сельской библиотекой Бабенова Алла Юрьевн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апреля 13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а с участниками  Чернобыльской аварии «Они отвели беду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воровская сельская библиотека 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иблиотекарь 2 категории Суворовской сельской библиотеки Алексеева  Людмила Владимировн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 апреля  12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финансовой грамотности «Копи, копи, копилочка…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нская сельская библиоте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Успенской сельской библиотекой Романова Людмила Владимировн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23 апреля 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Библионочь  «Книга-путь к звездам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МЦ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Директор МБУ «МЦБС» Н.А. Мошнаков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</w:t>
            </w:r>
            <w:r>
              <w:rPr>
                <w:color w:val="FF0000"/>
              </w:rPr>
              <w:t xml:space="preserve">23 апреля  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«Библиосумерки»: участие во всероссийской Акции «Библионочь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Детская библиоте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 xml:space="preserve">Заведующая Детской библиотекой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Некрасова 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Елена Валерьевн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апреля  17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-урок  «Дорога в космос начинается с Земли» (к акции «Библионочь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губовская сельская библиоте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 Трегубовской сельской библиотекой Маргаритова Татьяна Дмитриевн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 апреля  16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 у книжной выставки «Звездный сын планеты Земля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зинская сельская библиоте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Грузинской сельской библиотекой Бабенова Алла Юрьевн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апреля  16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ый час «Я живу, пока помню» (рассказы односельчан о своих родных и близких  воевавших во время Великой Отечественной войны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куйская сельская библиоте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 Оскуйской сельской библиотекой Кузьменко Светлана Александовн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апреля  13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стер – класс «Пасхальные подарки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щенская  сельская библиоте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 Селищенской сельской  библиотекой Петрова Мария Алексеевн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 апреля  11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еседа у книжной выставки  «Дела крестьянские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ская сельская библиоте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Зуевской сельской библиотекой Тишкина Надежда Владимировн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 апреля  11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 – память «Чернобыль не гаснет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ская городская библиоте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Восстанской городской библиотекой Семенова Людмила Николаевн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 апреля  11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нижная выставка «Встречаем пасху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евская сельская библиоте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Зуевской сельской библиотекой Тишкина Надежда Владимировн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 апреля  11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ыставка-идея «Встречаем Пасху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ЦБ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 Волкова Марина Александровн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 апреля  12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знавательный час «Чернобыльская трагедия» ( к 35 - летию со дня катастрофы на Чернобыльской АЭС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пенская сельская библиоте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Успенской сельской библиотекой Романова Людмила Владимировна</w:t>
            </w:r>
          </w:p>
        </w:tc>
      </w:tr>
      <w:tr>
        <w:trPr/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 апреля   15.00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рок -  беседа «Берегите планету» (в рамках работы объединения  «Почемучка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губовская сельская библиотека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ая Трегубовской сельской библиотекой Маргаритова Татьяна Дмитриевна</w:t>
            </w:r>
          </w:p>
        </w:tc>
      </w:tr>
    </w:tbl>
    <w:p>
      <w:pPr>
        <w:pStyle w:val="Normal"/>
        <w:rPr/>
      </w:pPr>
      <w:r>
        <w:rPr/>
        <w:t>Директор МБУ «МЦБС»                                    Н.А. Мошна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1">
    <w:name w:val=" Знак Знак1"/>
    <w:qFormat/>
    <w:rPr>
      <w:rFonts w:ascii="Arial" w:hAnsi="Arial" w:cs="Arial"/>
      <w:sz w:val="24"/>
    </w:rPr>
  </w:style>
  <w:style w:type="character" w:styleId="Style15">
    <w:name w:val=" Знак Знак"/>
    <w:qFormat/>
    <w:rPr>
      <w:b/>
      <w:bCs/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11">
    <w:name w:val="Основной текст + 11"/>
    <w:qFormat/>
    <w:rPr>
      <w:b w:val="false"/>
      <w:bCs w:val="false"/>
      <w:sz w:val="23"/>
      <w:szCs w:val="23"/>
      <w:shd w:fill="FFFFFF" w:val="clear"/>
    </w:rPr>
  </w:style>
  <w:style w:type="character" w:styleId="2">
    <w:name w:val=" Знак Знак2"/>
    <w:qFormat/>
    <w:rPr>
      <w:rFonts w:ascii="Arial" w:hAnsi="Arial" w:cs="Arial"/>
      <w:b/>
      <w:bCs/>
      <w:kern w:val="2"/>
      <w:sz w:val="32"/>
      <w:szCs w:val="32"/>
    </w:rPr>
  </w:style>
  <w:style w:type="character" w:styleId="Normaltextrunscxw39792904">
    <w:name w:val="normaltextrun scxw39792904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qFormat/>
    <w:rPr/>
  </w:style>
  <w:style w:type="character" w:styleId="Immessstacktools">
    <w:name w:val="im-mess-stack--tools"/>
    <w:basedOn w:val="Style13"/>
    <w:qFormat/>
    <w:rPr/>
  </w:style>
  <w:style w:type="character" w:styleId="Nimdialogpreviewdialogbody">
    <w:name w:val="nim-dialog--preview _dialog_body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0" w:after="240"/>
      <w:jc w:val="center"/>
    </w:pPr>
    <w:rPr>
      <w:b/>
      <w:b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Cs w:val="20"/>
    </w:rPr>
  </w:style>
  <w:style w:type="paragraph" w:styleId="3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">
    <w:name w:val="Без интервала4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5">
    <w:name w:val="Без интервала5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6">
    <w:name w:val="Без интервала6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cxw39792904">
    <w:name w:val="paragraph scxw39792904"/>
    <w:basedOn w:val="Normal"/>
    <w:qFormat/>
    <w:pPr>
      <w:spacing w:before="280" w:after="280"/>
    </w:pPr>
    <w:rPr/>
  </w:style>
  <w:style w:type="paragraph" w:styleId="7">
    <w:name w:val="Без интервала7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8">
    <w:name w:val="Без интервала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9">
    <w:name w:val="Без интервала9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0">
    <w:name w:val="Без интервала1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3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4">
    <w:name w:val="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away.php?utf=1&amp;to=http%3A%2F%2Fwww.chudovolibrary.ru%2F" TargetMode="External"/><Relationship Id="rId3" Type="http://schemas.openxmlformats.org/officeDocument/2006/relationships/hyperlink" Target="https://vk.com/away.php?utf=1&amp;to=https%3A%2F%2Fvk.com%2Fchudovobiblioteka" TargetMode="External"/><Relationship Id="rId4" Type="http://schemas.openxmlformats.org/officeDocument/2006/relationships/hyperlink" Target="https://vk.com/away.php?utf=1&amp;to=https%3A%2F%2Fvk.com%2Fchudbiblioteka" TargetMode="External"/><Relationship Id="rId5" Type="http://schemas.openxmlformats.org/officeDocument/2006/relationships/hyperlink" Target="https://vk.com/away.php?utf=1&amp;to=https%3A%2F%2Fok.ru%2Fchudovobiblioteka%2F" TargetMode="External"/><Relationship Id="rId6" Type="http://schemas.openxmlformats.org/officeDocument/2006/relationships/hyperlink" Target="https://vk.com/away.php?utf=1&amp;to=https%3A%2F%2Fwww.facebook.com%2Fgroups%2F230794247327095%2F" TargetMode="External"/><Relationship Id="rId7" Type="http://schemas.openxmlformats.org/officeDocument/2006/relationships/hyperlink" Target="https://vk.com/away.php?utf=1&amp;to=http%3A%2F%2Fwww.chudovolibrary.ru%2F" TargetMode="External"/><Relationship Id="rId8" Type="http://schemas.openxmlformats.org/officeDocument/2006/relationships/hyperlink" Target="https://vk.com/away.php?utf=1&amp;to=https%3A%2F%2Fvk.com%2Fchudovobiblioteka" TargetMode="External"/><Relationship Id="rId9" Type="http://schemas.openxmlformats.org/officeDocument/2006/relationships/hyperlink" Target="https://vk.com/away.php?utf=1&amp;to=https%3A%2F%2Fvk.com%2Fchudbiblioteka" TargetMode="External"/><Relationship Id="rId10" Type="http://schemas.openxmlformats.org/officeDocument/2006/relationships/hyperlink" Target="https://vk.com/away.php?utf=1&amp;to=https%3A%2F%2Fok.ru%2Fchudovobiblioteka%2F" TargetMode="External"/><Relationship Id="rId11" Type="http://schemas.openxmlformats.org/officeDocument/2006/relationships/hyperlink" Target="https://vk.com/away.php?utf=1&amp;to=https%3A%2F%2Fwww.facebook.com%2Fgroups%2F230794247327095%2F" TargetMode="External"/><Relationship Id="rId12" Type="http://schemas.openxmlformats.org/officeDocument/2006/relationships/hyperlink" Target="https://vk.com/away.php?utf=1&amp;to=http%3A%2F%2Fwww.chudovolibrary.ru%2F" TargetMode="External"/><Relationship Id="rId13" Type="http://schemas.openxmlformats.org/officeDocument/2006/relationships/hyperlink" Target="https://vk.com/away.php?utf=1&amp;to=https%3A%2F%2Fvk.com%2Fchudovobiblioteka" TargetMode="External"/><Relationship Id="rId14" Type="http://schemas.openxmlformats.org/officeDocument/2006/relationships/hyperlink" Target="https://vk.com/away.php?utf=1&amp;to=https%3A%2F%2Fvk.com%2Fchudbiblioteka" TargetMode="External"/><Relationship Id="rId15" Type="http://schemas.openxmlformats.org/officeDocument/2006/relationships/hyperlink" Target="https://vk.com/away.php?utf=1&amp;to=https%3A%2F%2Fok.ru%2Fchudovobiblioteka%2F" TargetMode="External"/><Relationship Id="rId16" Type="http://schemas.openxmlformats.org/officeDocument/2006/relationships/hyperlink" Target="https://vk.com/away.php?utf=1&amp;to=https%3A%2F%2Fwww.facebook.com%2Fgroups%2F230794247327095%2F" TargetMode="External"/><Relationship Id="rId17" Type="http://schemas.openxmlformats.org/officeDocument/2006/relationships/hyperlink" Target="https://vk.com/away.php?utf=1&amp;to=http%3A%2F%2Fwww.chudovolibrary.ru%2F" TargetMode="External"/><Relationship Id="rId18" Type="http://schemas.openxmlformats.org/officeDocument/2006/relationships/hyperlink" Target="https://vk.com/away.php?utf=1&amp;to=https%3A%2F%2Fvk.com%2Fchudovobiblioteka" TargetMode="External"/><Relationship Id="rId19" Type="http://schemas.openxmlformats.org/officeDocument/2006/relationships/hyperlink" Target="https://vk.com/away.php?utf=1&amp;to=https%3A%2F%2Fvk.com%2Fchudbiblioteka" TargetMode="External"/><Relationship Id="rId20" Type="http://schemas.openxmlformats.org/officeDocument/2006/relationships/hyperlink" Target="https://vk.com/away.php?utf=1&amp;to=https%3A%2F%2Fok.ru%2Fchudovobiblioteka%2F" TargetMode="External"/><Relationship Id="rId21" Type="http://schemas.openxmlformats.org/officeDocument/2006/relationships/hyperlink" Target="https://vk.com/away.php?utf=1&amp;to=https%3A%2F%2Fwww.facebook.com%2Fgroups%2F230794247327095%2F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16:00Z</dcterms:created>
  <dc:creator>Пользователь</dc:creator>
  <dc:description/>
  <cp:keywords/>
  <dc:language>en-US</dc:language>
  <cp:lastModifiedBy>библиотека</cp:lastModifiedBy>
  <cp:lastPrinted>2021-01-13T09:13:00Z</cp:lastPrinted>
  <dcterms:modified xsi:type="dcterms:W3CDTF">2021-03-16T07:20:00Z</dcterms:modified>
  <cp:revision>7</cp:revision>
  <dc:subject/>
  <dc:title>КАЛЕНДАРНЫЙ ПЛАН РАБОТЫ</dc:title>
</cp:coreProperties>
</file>