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МЦБС» на страницах районной газеты «Род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мять о Державине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7 июля исследователи жизни и творчества Гавриила Романовича Державина вновь собрались на чудовской земле.</w:t>
      </w:r>
    </w:p>
    <w:p>
      <w:pPr>
        <w:pStyle w:val="Normal"/>
        <w:rPr/>
      </w:pPr>
      <w:r>
        <w:rPr/>
        <w:t xml:space="preserve">   </w:t>
      </w:r>
      <w:r>
        <w:rPr/>
        <w:t>В этом году мероприятие приурочили к 280-летию со дня рождения поэта, драматурга и государственного деятеля. Гости из Татарстана, Москвы, Санкт-Петербурга и Великого Новгорода вновь и вновь открывают нам новые грани таланта поэта, которого мы смело можем назвать своим земляком. В течение 20 лет Державин с супругой приезжали в имение Званка, которое располагалось на высоком берегу Волхова. Поэта вдохновляла красивейшая природа этих мест, здесь Державин написал более 60 стихотворений.</w:t>
      </w:r>
    </w:p>
    <w:p>
      <w:pPr>
        <w:pStyle w:val="Normal"/>
        <w:rPr/>
      </w:pPr>
      <w:r>
        <w:rPr/>
        <w:t>В Званке он нашёл «… довольство, здравие, согласие с женой…», покой, свободу от сложного столичного этикета и радость общения с родными и близкими.</w:t>
      </w:r>
    </w:p>
    <w:p>
      <w:pPr>
        <w:pStyle w:val="Normal"/>
        <w:rPr/>
      </w:pPr>
      <w:r>
        <w:rPr/>
        <w:t xml:space="preserve">   </w:t>
      </w:r>
      <w:r>
        <w:rPr/>
        <w:t>К сожалению, во времена Великой Отечественной войны имение было полностью разрушено, но память о великом поэте и государственном деятеле жива. А началось возрождение Званки благодаря стараниям Николая Николаевича Калинина, которого уже нет с нами.</w:t>
      </w:r>
    </w:p>
    <w:p>
      <w:pPr>
        <w:pStyle w:val="Normal"/>
        <w:rPr/>
      </w:pPr>
      <w:r>
        <w:rPr/>
        <w:t xml:space="preserve">   — </w:t>
      </w:r>
      <w:r>
        <w:rPr/>
        <w:t>Профессор Санкт-Петербургской лесотехнической академии, член РАЕН,</w:t>
      </w:r>
    </w:p>
    <w:p>
      <w:pPr>
        <w:pStyle w:val="Normal"/>
        <w:rPr/>
      </w:pPr>
      <w:r>
        <w:rPr/>
        <w:t>председатель общества любителей и почитателей державинской поэзии «ОДА» Николай Николаевич много лет занимался изучением и пропагандой творчества</w:t>
      </w:r>
    </w:p>
    <w:p>
      <w:pPr>
        <w:pStyle w:val="Normal"/>
        <w:rPr/>
      </w:pPr>
      <w:r>
        <w:rPr/>
        <w:t>поэта, — вспоминает бывший директор краеведческого музея, краевед Нина Борисовна Григорьева. — Как-то, выступая на заседании литературного клуба «Собеседник», он рассказал о Державине, замечательно читал его стихи и, по сути дела, открыл тот факт, что совсем рядом, на нашей чудовской земле находится уникальный памятник истории и культуры —Званка. Это было в начале 1980-х. Николай Николаевич — автор многих статей и публикаций о Державине и его эпохе, им собран бесценный краеведческий ма-</w:t>
      </w:r>
    </w:p>
    <w:p>
      <w:pPr>
        <w:pStyle w:val="Normal"/>
        <w:rPr/>
      </w:pPr>
      <w:r>
        <w:rPr/>
        <w:t>териал о державинской Званке. Он был участником всех Державинских чтений и  конференций начиная с 1988 года.</w:t>
      </w:r>
    </w:p>
    <w:p>
      <w:pPr>
        <w:pStyle w:val="Normal"/>
        <w:rPr/>
      </w:pPr>
      <w:r>
        <w:rPr/>
        <w:t xml:space="preserve">   </w:t>
      </w:r>
      <w:r>
        <w:rPr/>
        <w:t>15 июля 1993 года на Званском холме установили памятный знак в виде белой бетонной ротонды, в центре которой расположены трёхметровый крест и две плиты из чёрного гранита. И с этого момента в районе стали проводить Державинские чтения. Организатором выступает библиотека при поддержке администрации  района.</w:t>
      </w:r>
    </w:p>
    <w:p>
      <w:pPr>
        <w:pStyle w:val="Normal"/>
        <w:rPr/>
      </w:pPr>
      <w:r>
        <w:rPr/>
        <w:t xml:space="preserve">   </w:t>
      </w:r>
      <w:r>
        <w:rPr/>
        <w:t>Заслуженный работник культуры Республики Татарстан Альфия Рахматуллина — частый гость на чудовской земле и вдохновитель чтений. Приглашает интересных людей, старается привнести в чтения что-то новое. На этот раз она представила презентацию, рассказывающую о многочисленных переводах на разные языки самой известной оды Державина «Бог», в чём немалая личная заслуга самой Альфии Рахматуллиной.</w:t>
      </w:r>
    </w:p>
    <w:p>
      <w:pPr>
        <w:pStyle w:val="Normal"/>
        <w:rPr/>
      </w:pPr>
      <w:r>
        <w:rPr/>
        <w:t xml:space="preserve">   </w:t>
      </w:r>
      <w:r>
        <w:rPr/>
        <w:t>Среди выступавших — старший научный сотрудник Государственного архива Новгородской области, доктор филологических наук Анатолий Кошелев, доктор филологических наук Российской академии народного хозяйства и государственной службы и Новгородского государственного университета Дарья Терешкина, директор средней школы № 36 имени Г. Р. Державина из Великого  Новгорода Светлана Матвеева и другие.</w:t>
      </w:r>
    </w:p>
    <w:p>
      <w:pPr>
        <w:pStyle w:val="Normal"/>
        <w:rPr/>
      </w:pPr>
      <w:r>
        <w:rPr/>
        <w:t xml:space="preserve">   </w:t>
      </w:r>
      <w:r>
        <w:rPr/>
        <w:t>Державинские чтения сегодня — это площадка для научных дискуссий, обмена мнениями и возможность приобщиться к наследию поэта, написавшего за три  дня до кончины:</w:t>
      </w:r>
    </w:p>
    <w:p>
      <w:pPr>
        <w:pStyle w:val="Normal"/>
        <w:rPr/>
      </w:pPr>
      <w:r>
        <w:rPr/>
        <w:t>Река времён в своём стремленьи</w:t>
      </w:r>
    </w:p>
    <w:p>
      <w:pPr>
        <w:pStyle w:val="Normal"/>
        <w:rPr/>
      </w:pPr>
      <w:r>
        <w:rPr/>
        <w:t>Уносит все дела людей</w:t>
      </w:r>
    </w:p>
    <w:p>
      <w:pPr>
        <w:pStyle w:val="Normal"/>
        <w:rPr/>
      </w:pPr>
      <w:r>
        <w:rPr/>
        <w:t>И топит в пропасти забвенья</w:t>
      </w:r>
    </w:p>
    <w:p>
      <w:pPr>
        <w:pStyle w:val="Normal"/>
        <w:rPr/>
      </w:pPr>
      <w:r>
        <w:rPr/>
        <w:t>Народы, царства и царей.</w:t>
      </w:r>
    </w:p>
    <w:p>
      <w:pPr>
        <w:pStyle w:val="Normal"/>
        <w:rPr/>
      </w:pPr>
      <w:r>
        <w:rPr/>
        <w:t xml:space="preserve">   </w:t>
      </w:r>
      <w:r>
        <w:rPr/>
        <w:t>Однако хочется верить, что поэзия Гавриила Романовича будет жить. Как будет жить и память о поэте, драматурге, государственном деятеле. А Державинские чтения будут продолжаться, и мы обязательно встретимся в следующем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                                                                                       Светлана Щегол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азета «Родина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13 июля 2023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44:00Z</dcterms:created>
  <dc:creator>user</dc:creator>
  <dc:description/>
  <cp:keywords/>
  <dc:language>en-US</dc:language>
  <cp:lastModifiedBy>user</cp:lastModifiedBy>
  <dcterms:modified xsi:type="dcterms:W3CDTF">2023-10-31T08:44:00Z</dcterms:modified>
  <cp:revision>2</cp:revision>
  <dc:subject/>
  <dc:title>МБУ «МЦБС» на страницах районной газеты «Родина»</dc:title>
</cp:coreProperties>
</file>