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анитель памяти в прошлом»</w:t>
      </w:r>
    </w:p>
    <w:p>
      <w:pPr>
        <w:pStyle w:val="Normal"/>
        <w:jc w:val="both"/>
        <w:rPr>
          <w:b/>
          <w:b/>
        </w:rPr>
      </w:pPr>
      <w:r>
        <w:rPr>
          <w:b/>
        </w:rPr>
        <w:t xml:space="preserve">   </w:t>
      </w:r>
      <w:r>
        <w:rPr>
          <w:b/>
        </w:rPr>
        <w:t>В преддверии общего для всех чудовцев праздника— Дня города, увидела свет новая книга краеведа Валентина Папешина «</w:t>
      </w:r>
      <w:r>
        <w:rPr>
          <w:rStyle w:val="Markedcontent"/>
          <w:b/>
        </w:rPr>
        <w:t>и</w:t>
      </w:r>
      <w:r>
        <w:rPr>
          <w:b/>
        </w:rPr>
        <w:t>звестные люди Чудовского района». 17июня в«Светоче» состоялась презентация издания.</w:t>
      </w:r>
    </w:p>
    <w:p>
      <w:pPr>
        <w:pStyle w:val="Normal"/>
        <w:jc w:val="both"/>
        <w:rPr/>
      </w:pPr>
      <w:r>
        <w:rPr>
          <w:b/>
        </w:rPr>
        <w:t xml:space="preserve">   </w:t>
      </w:r>
      <w:r>
        <w:rPr/>
        <w:t xml:space="preserve">Валентин Николаевич— человек, увлечённый историей, постоянно находится в поиске, подмечает и фиксирует каждую мелочь, стремится докопаться до сути. Он автор более ста публикаций, посвящённых истории родного края, которые печатались в нашей газете и «Новгородских ведомостях», журналах «Чудовский краевед», «Чело», «София» и др. В основе его работ— архивные документы, поэтому в точности излагаемого сомневаться не приходится. </w:t>
      </w:r>
    </w:p>
    <w:p>
      <w:pPr>
        <w:pStyle w:val="Normal"/>
        <w:jc w:val="both"/>
        <w:rPr/>
      </w:pPr>
      <w:r>
        <w:rPr/>
        <w:t xml:space="preserve">   </w:t>
      </w:r>
      <w:r>
        <w:rPr/>
        <w:t>Три года назад (в2017году) вышла его книга по истории района «Люблю тебя, мой край родной!». А собрать водном издании информацию об известных людях нашего района, по мнению автора, назрела необходимость. Первый опыт такого обобщения уже был: Эдуард Степанович Ольховский в книге «Летопись Чудовского района» целый раздел посвятил нашим знаменитым землякам. Но с момента её написания прошло немало времени, и было собрано, в том числе и стараниями самого В. Папешина, много новой информации. Валентин Николаевич взял (с разрешения автора) за основу своей книги работу Э.С.Ольховского, дополнив её новыми сведениями.</w:t>
      </w:r>
    </w:p>
    <w:p>
      <w:pPr>
        <w:pStyle w:val="Normal"/>
        <w:jc w:val="both"/>
        <w:rPr/>
      </w:pPr>
      <w:r>
        <w:rPr/>
        <w:t xml:space="preserve">   </w:t>
      </w:r>
      <w:r>
        <w:rPr/>
        <w:t>Всего в книге собрано свыше 900 фамилий. На чудовской земле, как выяснил Валентин Николаевич, побывали четыре российских императора, а не два (Пётр</w:t>
      </w:r>
      <w:r>
        <w:rPr>
          <w:rStyle w:val="Markedcontent"/>
        </w:rPr>
        <w:t xml:space="preserve"> </w:t>
      </w:r>
      <w:r>
        <w:rPr>
          <w:rStyle w:val="Markedcontent"/>
          <w:lang w:val="en-US"/>
        </w:rPr>
        <w:t>I</w:t>
      </w:r>
      <w:r>
        <w:rPr>
          <w:rStyle w:val="Markedcontent"/>
        </w:rPr>
        <w:t xml:space="preserve"> </w:t>
      </w:r>
      <w:r>
        <w:rPr/>
        <w:t>иАлександр</w:t>
      </w:r>
      <w:r>
        <w:rPr>
          <w:rStyle w:val="Markedcontent"/>
        </w:rPr>
        <w:t xml:space="preserve"> </w:t>
      </w:r>
      <w:r>
        <w:rPr>
          <w:rStyle w:val="Markedcontent"/>
          <w:lang w:val="en-US"/>
        </w:rPr>
        <w:t>I</w:t>
      </w:r>
      <w:r>
        <w:rPr/>
        <w:t>), как было известно ранее: в1904 году Николай</w:t>
      </w:r>
      <w:r>
        <w:rPr>
          <w:rStyle w:val="Markedcontent"/>
        </w:rPr>
        <w:t xml:space="preserve"> </w:t>
      </w:r>
      <w:r>
        <w:rPr>
          <w:rStyle w:val="Markedcontent"/>
          <w:lang w:val="en-US"/>
        </w:rPr>
        <w:t>II</w:t>
      </w:r>
      <w:r>
        <w:rPr/>
        <w:t xml:space="preserve"> провожал 88</w:t>
      </w:r>
      <w:r>
        <w:rPr>
          <w:rStyle w:val="Markedcontent"/>
        </w:rPr>
        <w:t>-</w:t>
      </w:r>
      <w:r>
        <w:rPr/>
        <w:t>й пехотный петровский полк на русско-японскую войну; в1768году Екатерина</w:t>
      </w:r>
      <w:r>
        <w:rPr>
          <w:rStyle w:val="Markedcontent"/>
        </w:rPr>
        <w:t xml:space="preserve"> </w:t>
      </w:r>
      <w:r>
        <w:rPr>
          <w:rStyle w:val="Markedcontent"/>
          <w:lang w:val="en-US"/>
        </w:rPr>
        <w:t>II</w:t>
      </w:r>
      <w:r>
        <w:rPr/>
        <w:t>, побывав в Новгороде, на обратном пути посетила Званку, а потом остановилась и даже ночевала в селе Водосье.</w:t>
      </w:r>
    </w:p>
    <w:p>
      <w:pPr>
        <w:pStyle w:val="Normal"/>
        <w:jc w:val="both"/>
        <w:rPr/>
      </w:pPr>
      <w:r>
        <w:rPr/>
        <w:t xml:space="preserve">   </w:t>
      </w:r>
      <w:r>
        <w:rPr/>
        <w:t xml:space="preserve">В районе жили три академика Российской академии наук: Н.Н.Калинин, Г.И. Северин, Л.Г.Лебедев, а также около десяти научных работников довольно высокого уровня. В книге есть информация о двух Героях Советского Союза— уроженцах чудовской земли: А.М.Васильеве и Д.М. Берлинском, о пяти Героях Советского Союза, которые в разные годы жили здесь. Шесть Героев Советского Союза, поданным автора, принимали участие в боях на территории района, семь— совершили подвиги. </w:t>
      </w:r>
    </w:p>
    <w:p>
      <w:pPr>
        <w:pStyle w:val="Normal"/>
        <w:jc w:val="both"/>
        <w:rPr/>
      </w:pPr>
      <w:r>
        <w:rPr/>
        <w:t xml:space="preserve">   </w:t>
      </w:r>
      <w:r>
        <w:rPr/>
        <w:t xml:space="preserve">Валентин Николаевич рассказал о пяти чудовцах— Героях Социалистического Труда: Г.И. Северине, Н.Р.Абакумовой, А.Н. Барабанове (известный картофелевод), О.М.Ивановой (птичница совхоза «Коммунар»), Е.С.Короткевиче (учёный, исследователь Арктики и Антарктики). Собирая по крупицам данные, В.Н. Папешин выяснил, что в разные годы 41 житель района был награждён орденом Ленина, 12— орденом Октябрьской Революции, 78— орденом «Знак Почёта». Назвал он и награждённых различными медалями, а также дипломами ВДНХ ит.д. В книге опубликован расширенный список участников революционного движения на чудовской земле. Последний, особый раздел посвящён шести чудовским ребятам, исполнявшим интернациональный долг и погибшим уже в наше время на афганской и чеченских войнах.            С выходом книги автора поздравила председатель комитета культуры, спорта и молодёжной политики Наталья Копылова и пожелала ему оставаться таким же активным, упорным и жизнелюбивым:—Вы по крупинкам собираете информацию, которую затем излагаете в своих книгах. Я думаю, что подрастающее поколение будет на них учиться и узнает очень много нового и полезного для себя. </w:t>
      </w:r>
    </w:p>
    <w:p>
      <w:pPr>
        <w:pStyle w:val="Normal"/>
        <w:jc w:val="both"/>
        <w:rPr>
          <w:b/>
          <w:b/>
        </w:rPr>
      </w:pPr>
      <w:r>
        <w:rPr/>
        <w:t xml:space="preserve">   </w:t>
      </w:r>
      <w:r>
        <w:rPr/>
        <w:t>Слова поздравлений и наилучшие пожелания прозвучали в адрес автора от директора МЦБС Натальи Мошнаковой, директора краеведческого музея Александра Ходякова, заместителя главы района Елены Антоновой. Свои стихи, родившиеся под впечатлением от книги «Люблю тебя, мой край родной!», прочитала Ирина Хатунцева. Несколько экземпляров своей книги Валентин Папешин передал в дар чудовской библиотеке и краеведческому музею. Праздничную атмосферу помогли создать учащиеся школы искусств по классу скрипки Анастасия Шарец и Константин Юрахно под руководством педагога Галины Цеповой, которые также пришли поздравить автора с выходом новой книги. Они исполнили для гостей мероприятия популярные классические мелодии.</w:t>
      </w:r>
    </w:p>
    <w:p>
      <w:pPr>
        <w:pStyle w:val="Normal"/>
        <w:jc w:val="center"/>
        <w:rPr/>
      </w:pPr>
      <w:r>
        <w:rPr/>
        <w:t xml:space="preserve">                                                                                                                         </w:t>
      </w:r>
      <w:r>
        <w:rPr/>
        <w:t>Татьяна Иванова</w:t>
      </w:r>
    </w:p>
    <w:p>
      <w:pPr>
        <w:pStyle w:val="Normal"/>
        <w:ind w:right="175" w:hanging="0"/>
        <w:jc w:val="right"/>
        <w:rPr/>
      </w:pPr>
      <w:r>
        <w:rPr/>
        <w:t xml:space="preserve">                                                                                                                            </w:t>
      </w:r>
      <w:r>
        <w:rPr/>
        <w:t>Газета «Родина»</w:t>
      </w:r>
    </w:p>
    <w:p>
      <w:pPr>
        <w:pStyle w:val="Normal"/>
        <w:jc w:val="right"/>
        <w:rPr/>
      </w:pPr>
      <w:r>
        <w:rPr/>
        <w:t>24 марта 2021 го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0:00Z</dcterms:created>
  <dc:creator>user</dc:creator>
  <dc:description/>
  <cp:keywords/>
  <dc:language>en-US</dc:language>
  <cp:lastModifiedBy>user</cp:lastModifiedBy>
  <dcterms:modified xsi:type="dcterms:W3CDTF">2021-07-02T08:51:00Z</dcterms:modified>
  <cp:revision>1</cp:revision>
  <dc:subject/>
  <dc:title>«Хранитель памяти в прошлом»</dc:title>
</cp:coreProperties>
</file>