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чу сломать стереотип</w:t>
      </w:r>
      <w:r>
        <w:rPr/>
        <w:br/>
        <w:t xml:space="preserve">   </w:t>
      </w:r>
      <w:r>
        <w:rPr>
          <w:b/>
        </w:rPr>
        <w:t>В поселковой библиотеке Краснофарфорного тихо и уютно, а ещё здесь особенный, неповторимый запах — так пахнут старые книги.</w:t>
      </w:r>
      <w:r>
        <w:rPr/>
        <w:br/>
        <w:t xml:space="preserve">   Именно этот знакомый и любимый ещё с детства запах сразу уловила и наша героиня, заведующая библиотекой Надежда Смотина, когда около года назад пришла сюда впервые. Надежда Викторовна — профессиональный библиотекарь, за плечами — новгородское училище и Санкт-Петербургский университет культуры. И хотя говорит, что не мечтала об этой профессии с детства, ощущает себя на своём месте.</w:t>
        <w:br/>
        <w:t xml:space="preserve">   В работе библиотекаря на селе, считает наша героиня,есть своя специфика:</w:t>
        <w:br/>
        <w:t xml:space="preserve">   — Руки одни, голова одна, а требований и обязанностей много. Заведующий сельским филиалом кроме работы непосредственно с читателями занимается и комплектованием, и фондами, разрабатывает сценарии, организует и проводит мероприятия. Конечно, сложно без помощников и единомышленников. Мне повезло, здесь я встретила много хороших людей. В первую очередь это творческие работники нашего центра досуга, которые готовы поддержать любые начинания. Немало творческих личностей и среди посетителей. С появления в библиотеке прекрасного музыканта, исполнителя Витиса Бейнариса на-</w:t>
        <w:br/>
        <w:t>чалась работа нашей литературно-музыкальной гостиной. Состоялся вечер русского романса, а 27 марта будет следующий — «Музыка души», посвящённый Дню поэзии. По</w:t>
        <w:br/>
        <w:t>инициативе другой читательницы, Надежды Алесенко, увлечённой психологией, прошёл мастер-класс «Приручи стресс» по снятию тревожности с помощью рисунка (мето-</w:t>
        <w:br/>
        <w:t>дика «Нейрографика»). И так во всём.</w:t>
        <w:br/>
        <w:t xml:space="preserve">   Вначале Надежду расстраивало, что на мероприятия в библиотеку приходит немного людей. Потом поняла — это тоже сельская специфика. Сейчас считает: массовость — не главное. Главное, чтобы взрослый, ребёнок или подросток получил то, за чем пришёл, и захотел снова вернуться.</w:t>
        <w:br/>
        <w:t xml:space="preserve">   — Хочется, чтобы на нашу работу смотрели по-другому, а не в рамках стереотипа: «А что вы там, в библиотеке, делаете-то? Книжки записываете?». Меня задевает такое отно-</w:t>
        <w:br/>
        <w:t>шение, и я считаю своей задачей сломать стереотип. Если пока не получилось, значит, считаю, мало ещё сделала.</w:t>
        <w:br/>
        <w:t xml:space="preserve">   К библиотекарю обращаются люди разных возрастов и с разными просьбами — она помогает чем может. Особая часть читателей — дети. Главное в обще нии с ними — игра. Приглашая ребят на выставку, в творческое объединение или на квест, Надежда старается придумать что-то такое, чтобы вовлечь детей в процесс: они сами действуют, творят, изобретают. А когда руки заняты, голова свободна, и можно поделиться интересной и познавательной информацией, потом предложить книгу. Она убеждена, что вкус к чтению, к хорошей книге нужно и можно сформировать. Причём как у детей, так и у взрослых.</w:t>
        <w:br/>
        <w:t xml:space="preserve">    — Конечно, хороших книг не так много, как хотелось бы иметь: с фондами сложно. Но я, бывает, приношу и свои любимые из дома — чем они будут стоять на полке,</w:t>
        <w:br/>
        <w:t>пусть кто-то читает.</w:t>
        <w:br/>
        <w:t xml:space="preserve">   Что касается фондов, в последние годы библиотека комплектуется в основном за счёт того, что отдают в дар читатели. И Надежде тоже повезло встретить среди них хорошего и неравнодушного человека Оксану Парамонову, благодаря которой в книжном магазине «Чудетство» в Санкт-Петербурге организовали акцию по сбору книг для библиотеки п. Краснофарфорный.</w:t>
        <w:br/>
        <w:t xml:space="preserve">   — Собрали колоссальное количество книг — более 700 экземпляров, часть из них подарил нам сам магазин. Как замечательно, что традиции благотворительности живут и поныне в нашем обществе! — говорит Надежда.</w:t>
        <w:br/>
        <w:t xml:space="preserve">   Замечательно, что такие традиции есть, и есть в Краснофарфорном такой уютный уголок культуры, где всегда с радостью встречают посетителей. Новых творческих</w:t>
        <w:br/>
        <w:t>идей, Надежда, и их замечательного воплощения!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тьяна Иванова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jc w:val="right"/>
        <w:rPr/>
      </w:pPr>
      <w:r>
        <w:rPr/>
        <w:t>11 марта  202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3:00Z</dcterms:created>
  <dc:creator>user</dc:creator>
  <dc:description/>
  <cp:keywords/>
  <dc:language>en-US</dc:language>
  <cp:lastModifiedBy>user</cp:lastModifiedBy>
  <dcterms:modified xsi:type="dcterms:W3CDTF">2022-03-28T11:53:00Z</dcterms:modified>
  <cp:revision>1</cp:revision>
  <dc:subject/>
  <dc:title>                                      Хочу сломать стереотип</dc:title>
</cp:coreProperties>
</file>