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в календарный план работы МБУ «МЦБС»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на  октябрь  2021 г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91"/>
        <w:gridCol w:w="2400"/>
        <w:gridCol w:w="17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тября 2021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ная выставка «Возраст мудрости, тепла и доброты» (ко дню пожилого челове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Восстанская город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ведующая Восстанской городской библиотекой Семенова Людмила Никола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тября 2021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 отдыха и хорошего настроения «Согреем душу теплыми словам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Краснофарфорный Ц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Заведующая Краснофарфорной сельской библиотекой Смотина Надежда Викторовн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тября 2021 13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ая программа «Душе не хочется поко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уворо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иблиотекарь 2 категории Алексеева Людмил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тября 2021 14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стреча с пожилыми людьми «Возраст мудрости, тепла и доброты."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Трегубо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ведующая Трегубовской сельской библиотекой Маргаритьова Татьяна Дмитри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октября 202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пожилого человек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Выставка-обзор </w:t>
            </w:r>
            <w:r>
              <w:rPr>
                <w:bCs/>
              </w:rPr>
              <w:t>«Я и бабушка моя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итературная минутка «Бабушки и дедушки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 Детской библиотекой Некрасова Елена Валер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ктября 2021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развлекательный час «Нас старость дома не застане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н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ведующая Успенской сельской библиотекой Романова Людмил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октября 2021 12.00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у выставки " Азбука рукоделия" (ко дню пожилых люде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щен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лищенской сельской библиотекой Петрова Мария  Алексе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ктября 2021 10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Книжная выставка « Ум человеческий все растолкует так, как ему хочется» ( 230 лет со дня рождения русского писателя С.Т.Аксакова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н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ведующая Успенской сельской библиотекой Романова Людмил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ктября 2021 10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ыставка-рекомендация «Старость - в радость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Ц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иблиотекарь Волкова Мари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ктября 2021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нижная выставка «Жизнь прекрасна  в любом возрасте» (ко дню пожилого челове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Спасско-Полисткая сельская библиоте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иблиотекарь 2 категории Маслова Ирина Леонид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ктября 2021 12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Страница памят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скуйская 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скуйской   сельской библиотекой Кузьменко Светла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 2021 в 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 Всемирному дню животных: </w:t>
            </w:r>
          </w:p>
          <w:p>
            <w:pPr>
              <w:pStyle w:val="Normal"/>
              <w:rPr/>
            </w:pPr>
            <w:r>
              <w:rPr/>
              <w:t>- Книжно-иллюстративная  выставка «Давай с природою дружить!» к Всемирному дню животных;</w:t>
            </w:r>
          </w:p>
          <w:p>
            <w:pPr>
              <w:pStyle w:val="Normal"/>
              <w:rPr/>
            </w:pPr>
            <w:r>
              <w:rPr/>
              <w:t>- «Жили-были птицы и звери» Экологическое путешествие к Всемирному дню животны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Детской библиотекой Некрасова Елена Валер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октября 2021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Наши  меньшие друзь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Трегубо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ведующая Трегубовской сельской библиотекой Маргаритова Татьяна Дмитри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 2021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зрослым и ребятам о друзьях мохнатых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раснофарфорн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Заведующая Краснофарфорной сельской библиотекой Смотина Надежда Викторовн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4 октября  2021 с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нижная выставка «Нам года не беда, кольдуша молода» (ко дню пожилого челове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уевской сельской библиотекой Тишкина Надежд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октября 2021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нижная выставка, посвященная творчеству С.Есенина  «Быть поэто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Спасско-Полисткая сельская библиоте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иблиотекарь 2 категории Маслова Ирина Леонид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октября 2021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 – класс «Спасибо за талант и знания, за ваше доброе призвание» (к Всемирному дню учител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н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ведующая Успенской сельской библиотекой Романова Людмил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октября 2021 10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Кто щедро дарит знания и свет» (ко дню учителя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Восстанская город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ведующая Восстанской городской библиотекой Семенова Людмила Никола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октября 2021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ый час к Всемирному дню животных «Братья наши меньш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Спасско-Полисткая сельская библиоте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иблиотекарь 2 категории Маслова Ирина Леонид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октября 2021 15.00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час " Где хранится ключ от сказки?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щен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лищенской сельской библиотекой Петрова Мария  Алексе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октября 2021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ная выставка «</w:t>
            </w:r>
            <w:r>
              <w:rPr/>
              <w:t>Мгновение Юлиана Семёнова» (к 90-летию со дня рождения Ю.Семенов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Зуе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уевской сельской библиотекой Тишкина Надежд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октября 2021 10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ный стол «Я прочитал и вам советую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скуйская 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скуйской   сельской библиотекой Кузьменко Светла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октября 2021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чный урок «Они всегда рядом» (к Всемирному дню защиты животных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раснофарфорн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Заведующая Краснофарфорной сельской библиотекой Смотина Надежда Викторовн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октября 2021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тический час «. Мир животных в рассказах А.Куприна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Трегубо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ведующая Трегубовской сельской библиотекой Маргаритьова Татьяна Дмитри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октября 2021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Читайте для ума и для души» (к Всероссийскому дню чт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н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ведующая Успенской сельской библиотекой Романова Людмил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октября 2021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ый вернисаж «Осень – рыжая подруж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Зуе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уевской сельской библиотекой Тишкина Надежд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октября 2021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ция  «Дарите книги с любовью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Спасско-Полисткая сельская библиоте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иблиотекарь 2 категории Маслова Ирина Леонид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октября 2021 11.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мкое чтение  «Читаем произведения П.Бажова» (К Всероссийскому дню чт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Восстанская город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ведующая Восстанской городской библиотекой Семенова Людмила Никола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 2021 14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 «Сад, огород, кормилец и лекарь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н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ведующая Успенской сельской библиотекой Романова Людмил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октября 2021 13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знавательная программа «Здравствуй, Покров – батюшка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уворо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иблиотекарь 2 категории Алексеева Людмил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октября 2021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ная выставка «Любоваться красото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Зуе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уевской сельской библиотекой Тишкина Надежд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4 октября 2021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час «Героев наших имена…»: - 105 лет со дня рождения Я. М. Иванова; </w:t>
            </w:r>
          </w:p>
          <w:p>
            <w:pPr>
              <w:pStyle w:val="Normal"/>
              <w:rPr/>
            </w:pPr>
            <w:r>
              <w:rPr/>
              <w:t>- 80-летию со дня и 80-летию подвига экипажа В. А. Гречишникова в районе Грузино;</w:t>
            </w:r>
          </w:p>
          <w:p>
            <w:pPr>
              <w:pStyle w:val="Normal"/>
              <w:rPr/>
            </w:pPr>
            <w:r>
              <w:rPr/>
              <w:t>-  100 лет со дня рождения писателя  С. Крутил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иблиотекарь Детской библиотеки Гашкова С. 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 2021 14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беседа  "Под Покровом Пресвятой Богородицы"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щен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лищенской сельской библиотекой Петрова Мария  Алексе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 2021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– знакомство «Дом, где книги живу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раснофарфорн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Заведующая Краснофарфорной сельской библиотекой Смотина Надежда Викторовн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 2021 12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ый час «Эмблема незрячего человека».( ко дню белой трост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н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ведующая Успенской сельской библиотекой Романова Людмил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 2021 12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«Путь в темноте осветит доброт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Ц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дущий библиотекарь Савгира Яна Олег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21 14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илосердия « Опора во тьм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Трегубо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ведующая Трегубовской сельской библиотекой Маргаритьова Татьяна Дмитри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октября 2021 14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тературная викторина «Откуда эти стро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скуйская 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скуйской   сельской библиотекой Кузьменко Светла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октября 2031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ная выставка «Родники здоровь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Зуе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уевской сельской библиотекой Тишкина Надежд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21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исатель, отражающий эпоху» (к 90-летию со дня рождения писателя А.Приставки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раснофарфорн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Заведующая Краснофарфорной сельской библиотекой Смотина Надежда Викторовн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октября 2021 14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о-игровой час «В некотором царстве, хлебобулочном  государств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скуйская 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скуйской   сельской библиотекой Кузьменко Светла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октября 2021 14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нижная выставка «Сказки – юбиляры Корнея Чуковског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Трегубо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ведующая Трегубовской сельской библиотекой Маргаритьова Татьяна Дмитри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октября 2021 12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ое мероприятие «</w:t>
            </w:r>
            <w:r>
              <w:rPr/>
              <w:t>Пернатые, хвостатые, мохнаты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Восстанская город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ведующая Восстанской городской библиотекой Семенова Людмила Никола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октября 2021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ая беседа «</w:t>
            </w:r>
            <w:r>
              <w:rPr/>
              <w:t>Сказочный ларец Евгения Шварц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Зуе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уевской сельской библиотекой Тишкина Надежд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октября 2021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ологическое занятие «Сказки для малыше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раснофарфорн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Заведующая Краснофарфорной сельской библиотекой Смотина Надежда Викторовн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октября 2021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 у книжной выставки «Глоток беды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скуйская 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скуйской   сельской библиотекой Кузьменко Светла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октября 2021  11.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ый час  по сказкам Е.Шварца «Жил да был сказочни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Восстанская город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ведующая Восстанской городской библиотекой Семенова Людмила Никола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октября 2021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зочная викторина  по книге Е.Шварца «С</w:t>
            </w:r>
            <w:r>
              <w:rPr/>
              <w:t xml:space="preserve">казка о потерянном  времени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Спасско-Полисткая сельская библиоте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иблиотекарь 2 категории Маслова Ирина Леонид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октября 2021 12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 информации «Великий император» (о Петре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н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ведующая Успенской сельской библиотекой Романова Людмил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октября 2021 13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 – класс с играми «В гостях у осен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уворо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иблиотекарь 2 категории Алексеева Людмил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октября 2021 10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финансовой грамотности «Копейка – рубль береже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н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ведующая Успенской сельской библиотекой Романова Людмил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октября 2021 14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ас сказки « Сказочный мир Джанни Родари.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Трегубо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ведующая Трегубовской сельской библиотекой Маргаритьова Татьяна Дмитри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октября 2021 12.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Час истории «Их именами названы улицы нашего города» ( посвящен героям советского союза Я.М. Иванову и В.А. Гречишников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н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ведующая Успенской сельской библиотекой Романова Людмил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октября 2021 14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Час истории " Первый император России"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щен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лищенской сельской библиотекой Петрова Мария  Алексе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октября 2021 16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практикум «Таинственная паутина: ресурсы Интерне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скуйская 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скуйской   сельской библиотекой Кузьменко Светла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октября 2021 10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ная выставка «Вкусно и полезн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Восстанская город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ведующая Восстанской городской библиотекой Семенова Людмила Никола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октября 2021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ная выставка «</w:t>
            </w:r>
            <w:r>
              <w:rPr/>
              <w:t>О той земле,  где ты родилс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Зуе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уевской сельской библиотекой Тишкина Надежд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октября 2021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ое занятие «Осенние фантазии» (мастерим из природного материал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раснофарфорн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Заведующая Краснофарфорной сельской библиотекой Смотина Надежда Викторовн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 2021 14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 Что такое библиотека» в рамках работы  объединения « Почемучка.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Трегубо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ведующая Трегубовской сельской библиотекой Маргаритьова Татьяна Дмитри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30 октября .2021  11:00 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Фактографическая выставка «И скорбь и память, и покаяние» (ко дню памяти жертв политических репресс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н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 Успенской сельской библиотекой Романова Людмил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30 октября .2021  11:00 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нижная выставка «Чтобы помнили…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Ц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иблиотекарь Волкова Марина Александровна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Директор МБУ «МЦБС»                                    Н.А. Мошнакова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15">
    <w:name w:val=" Знак Знак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b w:val="false"/>
      <w:bCs w:val="false"/>
      <w:sz w:val="23"/>
      <w:szCs w:val="23"/>
      <w:shd w:fill="FFFFFF" w:val="clear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Normaltextrunscxw39792904">
    <w:name w:val="normaltextrun scxw3979290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Immessstacktools">
    <w:name w:val="im-mess-stack--tools"/>
    <w:basedOn w:val="Style13"/>
    <w:qFormat/>
    <w:rPr/>
  </w:style>
  <w:style w:type="character" w:styleId="Nimdialogpreviewdialogbody">
    <w:name w:val="nim-dialog--preview _dialog_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24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w39792904">
    <w:name w:val="paragraph scxw39792904"/>
    <w:basedOn w:val="Normal"/>
    <w:qFormat/>
    <w:pPr>
      <w:spacing w:before="280" w:after="280"/>
    </w:pPr>
    <w:rPr/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6:00Z</dcterms:created>
  <dc:creator>Пользователь</dc:creator>
  <dc:description/>
  <cp:keywords/>
  <dc:language>en-US</dc:language>
  <cp:lastModifiedBy>библиотека</cp:lastModifiedBy>
  <cp:lastPrinted>2021-01-13T09:13:00Z</cp:lastPrinted>
  <dcterms:modified xsi:type="dcterms:W3CDTF">2021-09-21T06:14:00Z</dcterms:modified>
  <cp:revision>67</cp:revision>
  <dc:subject/>
  <dc:title>КАЛЕНДАРНЫЙ ПЛАН РАБОТЫ</dc:title>
</cp:coreProperties>
</file>