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грузиться в эпоху Держав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 октября школьники города стали участниками увлекательнейшего мероприятия «Державы верные сы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но прошло в городской библиотеке. В гости к чудовцам приехала делегация из школы № 36 Великого Новгорода, носящей имя Гавриила Романовича Державина.</w:t>
      </w:r>
    </w:p>
    <w:p>
      <w:pPr>
        <w:pStyle w:val="Normal"/>
        <w:rPr/>
      </w:pPr>
      <w:r>
        <w:rPr/>
        <w:t xml:space="preserve">   </w:t>
      </w:r>
      <w:r>
        <w:rPr/>
        <w:t>Этот год юбилейный: исполняется 280 лет со дня рождения великого русского поэта и первого министра юстиции. А много ли наши дети знают о личности этого человека? Рассказать, каким он был, погрузить в ту эпоху — такая задача стояла перед организатора-</w:t>
      </w:r>
    </w:p>
    <w:p>
      <w:pPr>
        <w:pStyle w:val="Normal"/>
        <w:rPr/>
      </w:pPr>
      <w:r>
        <w:rPr/>
        <w:t>ми. Для школьников провели виртуальную экскурсию по школьному музею, в котором представлено немало уникальных экспонатов. Кресла, подсвечники и чернильницы XVIII века, графитная доска, на которой за три дня до смерти Гавриил Романович написал своё</w:t>
      </w:r>
    </w:p>
    <w:p>
      <w:pPr>
        <w:pStyle w:val="Normal"/>
        <w:rPr/>
      </w:pPr>
      <w:r>
        <w:rPr/>
        <w:t>известное стихотворение «Река времён»… Также перед ребятами выступила сотрудник управления юстиции. А ещё было «державинское чаепитие» — школьникам предложили попробовать напиток из трав, выращенных на Новгородчине.</w:t>
      </w:r>
    </w:p>
    <w:p>
      <w:pPr>
        <w:pStyle w:val="Normal"/>
        <w:rPr/>
      </w:pPr>
      <w:r>
        <w:rPr/>
        <w:t xml:space="preserve">   </w:t>
      </w:r>
      <w:r>
        <w:rPr/>
        <w:t>Во время мастер- классов юношей и девушек познакомили с редкими книгами, хранящимися в музее. Это и прижизненные издания Гавриила Романовича, которыми гордится школа, и академические сочинения Якова Карловича Грота, который переписывал стихотворения поэта. Много интересного узнали дети о личности и творче -</w:t>
      </w:r>
    </w:p>
    <w:p>
      <w:pPr>
        <w:pStyle w:val="Normal"/>
        <w:rPr/>
      </w:pPr>
      <w:r>
        <w:rPr/>
        <w:t>стве Державина. Например, то, что именно он подарил нам слово «Родина» в значении Отчизна.</w:t>
      </w:r>
    </w:p>
    <w:p>
      <w:pPr>
        <w:pStyle w:val="Normal"/>
        <w:rPr/>
      </w:pPr>
      <w:r>
        <w:rPr/>
        <w:t xml:space="preserve">   — </w:t>
      </w:r>
      <w:r>
        <w:rPr/>
        <w:t>Было бы хорошо, если бы дети после сегодняшнего мероприятия почувствовали, каким человеком был Державин, — говорит Анна Ильина, руководитель музейно-образовательной площадки «Держава, Державин и я» в школе № 36. — А он был настоящим патриотом великой страны. Радетелем за правду, справедливость. Никогда не смотрел на чины. Хочется, чтобы школьники поняли именно это и через личность вели-</w:t>
      </w:r>
    </w:p>
    <w:p>
      <w:pPr>
        <w:pStyle w:val="Normal"/>
        <w:rPr/>
      </w:pPr>
      <w:r>
        <w:rPr/>
        <w:t>кого человека задумались о себе: а кто я в этой жизни? Но даже если ребята просто запомнят, кем был Державин, это уже неплохо. Каждый возьмёт своё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Светлана Щего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азета «Родин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9 октября 202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7:00Z</dcterms:created>
  <dc:creator>user</dc:creator>
  <dc:description/>
  <cp:keywords/>
  <dc:language>en-US</dc:language>
  <cp:lastModifiedBy>user</cp:lastModifiedBy>
  <dcterms:modified xsi:type="dcterms:W3CDTF">2023-10-31T08:48:00Z</dcterms:modified>
  <cp:revision>1</cp:revision>
  <dc:subject/>
  <dc:title>                                     Погрузиться в эпоху Державина</dc:title>
</cp:coreProperties>
</file>