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в календарный план работы МБУ «МЦБС»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на  сентябрь  2021 г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91"/>
        <w:gridCol w:w="2400"/>
        <w:gridCol w:w="1781"/>
        <w:gridCol w:w="2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сентября 2021 с 1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ь открытых дверей </w:t>
            </w:r>
            <w:r>
              <w:rPr/>
              <w:t xml:space="preserve">«В гостях у книжек» </w:t>
            </w:r>
            <w:r>
              <w:rPr>
                <w:bCs/>
              </w:rPr>
              <w:t>ко Дню знаний для читателей-детей и их родите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экскурсия-знакомство с детской библиотекой;</w:t>
            </w:r>
          </w:p>
          <w:p>
            <w:pPr>
              <w:pStyle w:val="Normal"/>
              <w:rPr/>
            </w:pPr>
            <w:r>
              <w:rPr/>
              <w:t>- игровая программа;</w:t>
            </w:r>
          </w:p>
          <w:p>
            <w:pPr>
              <w:pStyle w:val="Normal"/>
              <w:rPr/>
            </w:pPr>
            <w:r>
              <w:rPr/>
              <w:t>- просмотр мультфильмов о школе и школьниках;</w:t>
            </w:r>
          </w:p>
          <w:p>
            <w:pPr>
              <w:pStyle w:val="Normal"/>
              <w:rPr/>
            </w:pPr>
            <w:r>
              <w:rPr/>
              <w:t>- знакомство с книжными выстав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детской библиотекой </w:t>
            </w:r>
          </w:p>
          <w:p>
            <w:pPr>
              <w:pStyle w:val="Normal"/>
              <w:rPr/>
            </w:pPr>
            <w:r>
              <w:rPr/>
              <w:t>Некрасова Елена 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 сентября 2021 в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исатели-юбиляры сентября:</w:t>
            </w:r>
          </w:p>
          <w:p>
            <w:pPr>
              <w:pStyle w:val="Normal"/>
              <w:rPr/>
            </w:pPr>
            <w:r>
              <w:rPr/>
              <w:t>- 115 лет А. Казанцеву</w:t>
            </w:r>
          </w:p>
          <w:p>
            <w:pPr>
              <w:pStyle w:val="Normal"/>
              <w:rPr/>
            </w:pPr>
            <w:r>
              <w:rPr/>
              <w:t>- 100 лет – С. Лему</w:t>
            </w:r>
          </w:p>
          <w:p>
            <w:pPr>
              <w:pStyle w:val="Normal"/>
              <w:rPr/>
            </w:pPr>
            <w:r>
              <w:rPr/>
              <w:t>- 115 – Л. Воронковой</w:t>
            </w:r>
          </w:p>
          <w:p>
            <w:pPr>
              <w:pStyle w:val="Normal"/>
              <w:rPr/>
            </w:pPr>
            <w:r>
              <w:rPr/>
              <w:t>- 80 – А. Кушнеру</w:t>
            </w:r>
          </w:p>
          <w:p>
            <w:pPr>
              <w:pStyle w:val="Normal"/>
              <w:rPr/>
            </w:pPr>
            <w:r>
              <w:rPr/>
              <w:t>- 155 – Г. Уэллсу</w:t>
            </w:r>
          </w:p>
          <w:p>
            <w:pPr>
              <w:pStyle w:val="Normal"/>
              <w:rPr/>
            </w:pPr>
            <w:r>
              <w:rPr/>
              <w:t xml:space="preserve">- 130 – Р. Фраерма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библиотекарь отдела обслуживания детской библиотеки </w:t>
            </w:r>
          </w:p>
          <w:p>
            <w:pPr>
              <w:pStyle w:val="Normal"/>
              <w:rPr/>
            </w:pPr>
            <w:r>
              <w:rPr/>
              <w:t>Чистякова Оксан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1 сен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Книжная выставка «Дорога к миру. Беслан. Память на все време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инская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1 сен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Книжная выставка «Книга – путь к знаниям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 сен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нижная выставка «Книга в учебе – спутник и дру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Ц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едущий библиотекарь Савгира Яна Олег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2 сентября 2021 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Книжная выставка «Писатель будущего (к 115-летию  со дня рождения писателя - фантаста  А. Казанцева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, 9, 16, 23 (каждый четверг)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веселых затей в библиотеке «Игротека в библиотек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дующая Краснофарфорной сельской библиотекой Смот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3 сен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Экскурсия «Путешествие по библиотечному гор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3 сентября 2021 в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День информации «Мы обязаны знать и помнить!» ко</w:t>
            </w:r>
            <w:r>
              <w:rPr>
                <w:b/>
              </w:rPr>
              <w:t xml:space="preserve"> </w:t>
            </w:r>
            <w:r>
              <w:rPr/>
              <w:t xml:space="preserve">Дню солидарности в борьбе с терроризмо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ой библиотекой Некрасова Еле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Некрасова Е. 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5 сен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Час истории «Самая длительная осада» (начало блокады г. Ленинград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щ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ищенской сельской библиотекой Петрова Мария  Алексе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5 сентября 2021 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Игровая программа «. В страну знаний»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Мастер – класс по изготовлению поделки из бума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6 сен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Познавательная беседа «Высеченные в камне» (день памяти жертв фашизм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инская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сен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 выставка «Школьные приключения книжных героев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Краснофарфорной сельской библиотекой Смотин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сен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нижная выставка - портрет «Грустная ирония Сергея Довлатова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Краснофарфорной сельской библиотекой Смотин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7 сен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Выставка периодики «Выборы на страницах газет»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 сентября 2021 1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апрезентация «Был город-фронт, была блокада…» к 80-летию начала блокады Ленингра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ой библиотекой Некрасова Елена Валерь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8 сентября 2021 1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Экскурсия по библиотеке «Чудесная страна «Библиотека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куйская 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8 сентября 2021 11.00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Обзор у книжной выставки «Зарубежные писатели – детя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 сентября 2021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нижная выставка «Помнить подвиг наших предк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Ц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едущий библиотекарь Савгира Яна Олег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9 сен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Обзор журналов «100 советов на здоровь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щ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ищенской сельской библиотекой Петрова Мария  Алексе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10 сентября 2021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Книжная выставка «Летние хлопоты - осенние забот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Людмил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12 сен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Выставка  писателей-юбиляров «Есть и Руси чем гордиться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куйская 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12 сен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Книжная выставка «Наш край родной в стихах и прозе»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 сентября 2021 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ижная выставка- рекомендация </w:t>
            </w:r>
          </w:p>
          <w:p>
            <w:pPr>
              <w:pStyle w:val="Normal"/>
              <w:jc w:val="center"/>
              <w:rPr/>
            </w:pPr>
            <w:r>
              <w:rPr/>
              <w:t>«Осень-время читать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Краснофарфорной сельской библиотекой Смот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5 сентября 2021 в 1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ий час «Бессмертный подвиг героя»к 80-летию подвига Н. В. Оплесн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иблиотекарь читального зала Детской библиотеки Гашкова Светлана Александ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21 в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утешествия вокруг све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иблиотекарь Савгира Яна Олег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15 сен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Литературно-экологическая программа «Любит осень детв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инская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15 сентября 2021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Книжная выставка «Книги –юбиляры 2021 го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Людмил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6 сен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 занятие «Лесные уроки вежлив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Краснофарфорной сельской библиотекой Смот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6 сентября 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икторина «Откуда эти строки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куйская 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 сентября 2021 11.30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ромкое чтение книги О.Воронковой «Девочка из горо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куйская 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7 сентября 2021 в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rPr/>
            </w:pPr>
            <w:r>
              <w:rPr/>
              <w:t>Громкое  чтение «Час доброго чтения» к 115-летию со дня рождения Л. Воронко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/>
            </w:pPr>
            <w:r>
              <w:rPr/>
              <w:t>ДО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rPr/>
            </w:pPr>
            <w:r>
              <w:rPr/>
              <w:t xml:space="preserve">Заведующая Детской библиотекой 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rPr/>
            </w:pPr>
            <w:r>
              <w:rPr/>
              <w:t>Некрасова Елена  Валерь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сентября 2021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Экологическая викторина «В гостях у лес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Людмил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9 сен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– рассуждение «Путешествие по магазину» (финансовая  грамотност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куй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 сентября 2021 14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 краеведения «Г.Уэллс в России» (к юбилею со дня рождения английского писателя фантаста Г.Уэллса)</w:t>
            </w:r>
          </w:p>
          <w:p>
            <w:pPr>
              <w:pStyle w:val="Normal"/>
              <w:rPr/>
            </w:pPr>
            <w:r>
              <w:rPr/>
              <w:t>- Книжная выставка «Люблю фантастику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щ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ищенской сельской библиотекой Петрова Мария  Алексе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 сен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буккроссинг «Отдам книгу в хорошие руки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Краснофарфорной сельской библиотекой Смот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1 сен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нижная выставка «Размышляя над судьбами мира» (к юбилею со дня рождения английского писателя фантаста Г.Уэлл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инская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1 сентября 2021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час «На поле Куликов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Людмил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1 сентября 2021 12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«Великая победа Д.Донского» (день победы русских полков во главе с великим князем Д.Донским над монголо-татарскими войсками в Куликовской битв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1 сен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«Дачные зарисовки»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 сентября 2021 10.3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час «Осенняя пора, очей очарованье» (литературный клуб «Лучики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3 сентября 2021 11.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й час «Компьютер враг или помощник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23 сентября 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Информационный час « Подвиг у  седого Волхова» (к 80-летию подвигу Николая Оплесн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куй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скуйской   сельской библиотекой Кузьменко Светлана Александ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24 сентября 2021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Поле чудес «Достопримечательности Новгородской обла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Людмил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7 сентября 2021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– путешествие «Туристические тропы Новгородской области» (к всемирному дню туризм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инская сельская библиоте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7 сентября 2021  11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литературы «Территория  читающих люде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8 сен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«Королевство шахма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8 сентября 2021 13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«Осенний вернисаж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ск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Людмил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0 сентября 2021 15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- квест «Буквое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фарфорная сельская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Краснофарфорной сельской библиотекой Смотина Надежда Владимиро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  <w:t>30 сентября 2021 1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Беседа – знакомство «Любовь не может жить без Веры, как Надежда без Любви» (30 сентября – день народного календаря -  Вера, Надежда, Любов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фициальный сайт библиотеки </w:t>
            </w:r>
            <w:hyperlink r:id="rId2" w:tgtFrame="_blank">
              <w:r>
                <w:rPr>
                  <w:rStyle w:val="InternetLink"/>
                </w:rPr>
                <w:t>http://www.chudovolibrary.ru/</w:t>
              </w:r>
            </w:hyperlink>
            <w:r>
              <w:rPr/>
              <w:br/>
              <w:t xml:space="preserve">Мы в Контакте (группа): </w:t>
            </w:r>
            <w:hyperlink r:id="rId3">
              <w:r>
                <w:rPr>
                  <w:rStyle w:val="InternetLink"/>
                </w:rPr>
                <w:t>https://vk.com/chudovobiblioteka</w:t>
              </w:r>
            </w:hyperlink>
            <w:r>
              <w:rPr/>
              <w:br/>
              <w:t xml:space="preserve">Мы в Контакте (группа для детей) </w:t>
            </w:r>
            <w:hyperlink r:id="rId4">
              <w:r>
                <w:rPr>
                  <w:rStyle w:val="InternetLink"/>
                </w:rPr>
                <w:t>https://vk.com/chudovobiblioteka_deti</w:t>
              </w:r>
            </w:hyperlink>
            <w:r>
              <w:rPr/>
              <w:br/>
              <w:t xml:space="preserve">Мы в Контакте (страница): </w:t>
            </w:r>
            <w:hyperlink r:id="rId5">
              <w:r>
                <w:rPr>
                  <w:rStyle w:val="InternetLink"/>
                </w:rPr>
                <w:t>https://vk.com/chudbiblioteka</w:t>
              </w:r>
            </w:hyperlink>
            <w:r>
              <w:rPr/>
              <w:br/>
              <w:t xml:space="preserve">Мы в Одноклассниках (группа): </w:t>
            </w:r>
            <w:hyperlink r:id="rId6" w:tgtFrame="_blank">
              <w:r>
                <w:rPr>
                  <w:rStyle w:val="InternetLink"/>
                </w:rPr>
                <w:t>https://ok.ru/chudovobiblioteka/</w:t>
              </w:r>
            </w:hyperlink>
            <w:r>
              <w:rPr/>
              <w:br/>
              <w:t xml:space="preserve">Мы на Facebook: </w:t>
            </w:r>
            <w:hyperlink r:id="rId7" w:tgtFrame="_blank">
              <w:r>
                <w:rPr>
                  <w:rStyle w:val="InternetLink"/>
                </w:rPr>
                <w:t>https://www.facebook.com/groups/230794247327095</w:t>
              </w:r>
            </w:hyperlink>
          </w:p>
          <w:p>
            <w:pPr>
              <w:pStyle w:val="Normal"/>
              <w:rPr/>
            </w:pPr>
            <w:r>
              <w:rPr/>
              <w:t>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Директор МБУ «МЦБС»                                    Н.А. Мошнаков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5">
    <w:name w:val=" Знак Знак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b w:val="false"/>
      <w:bCs w:val="false"/>
      <w:sz w:val="23"/>
      <w:szCs w:val="23"/>
      <w:shd w:fill="FFFFFF" w:val="clear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Normaltextrunscxw39792904">
    <w:name w:val="normaltextrun scxw3979290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Immessstacktools">
    <w:name w:val="im-mess-stack--tools"/>
    <w:basedOn w:val="Style13"/>
    <w:qFormat/>
    <w:rPr/>
  </w:style>
  <w:style w:type="character" w:styleId="Nimdialogpreviewdialogbody">
    <w:name w:val="nim-dialog--preview _dialog_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2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chudovolibrary.ru%2F&amp;post=-60822642_13106&amp;cc_key=" TargetMode="External"/><Relationship Id="rId3" Type="http://schemas.openxmlformats.org/officeDocument/2006/relationships/hyperlink" Target="https://vk.com/chudovobiblioteka" TargetMode="External"/><Relationship Id="rId4" Type="http://schemas.openxmlformats.org/officeDocument/2006/relationships/hyperlink" Target="https://vk.com/chudovobiblioteka_deti" TargetMode="External"/><Relationship Id="rId5" Type="http://schemas.openxmlformats.org/officeDocument/2006/relationships/hyperlink" Target="https://vk.com/chudbiblioteka" TargetMode="External"/><Relationship Id="rId6" Type="http://schemas.openxmlformats.org/officeDocument/2006/relationships/hyperlink" Target="https://vk.com/away.php?to=https%3A%2F%2Fok.ru%2Fchudovobiblioteka%2F&amp;post=-60822642_13106&amp;cc_key=" TargetMode="External"/><Relationship Id="rId7" Type="http://schemas.openxmlformats.org/officeDocument/2006/relationships/hyperlink" Target="https://vk.com/away.php?to=https%3A%2F%2Fwww.facebook.com%2Fgroups%2F230794247327095&amp;post=-60822642_13106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6:00Z</dcterms:created>
  <dc:creator>Пользователь</dc:creator>
  <dc:description/>
  <cp:keywords/>
  <dc:language>en-US</dc:language>
  <cp:lastModifiedBy>библиотека</cp:lastModifiedBy>
  <cp:lastPrinted>2021-01-13T09:13:00Z</cp:lastPrinted>
  <dcterms:modified xsi:type="dcterms:W3CDTF">2021-08-12T11:06:00Z</dcterms:modified>
  <cp:revision>57</cp:revision>
  <dc:subject/>
  <dc:title>КАЛЕНДАРНЫЙ ПЛАН РАБОТЫ</dc:title>
</cp:coreProperties>
</file>