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вая классика!»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В Чудовском районе состоялся муниципальный этап Всероссийского конкурса юных чтецов «Живая классика». В нём приняли участие школьники из пяти образовательных учреждений. Они читали наизусть отрывки из прозаических произведений русских и зарубежных авторов. По мнению жюри, ребятам удалось заставить присутствующих сопереживать героям, смеяться и даже плака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1 марта в литературной гостиной центральной библиотеки царила творческая атмосфе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о был маленький праздник большой литературы, а главные герои — школьники, читавшие по памяти отрывки из прозаических произведений русских и зарубежных класси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униципальный этап Всероссийского конкурса юных чтецов «Живая классика» собрал в стенах библиотеки одиннадцать девушек и юношей из пяти образовательных учрежде-ний города и района (школы No 1 им. Н. А. Некрасова, гимназии «Логос», школы No 4, школы No 10, Трегубовской школы). По традиции в стенах образовательных учреждений проходят первые этапы конкурса. Победа в школьном этапе даёт право трём лучшим участникам выйти на муниципальный уровень и показать свои навыки и талант чтеца соперникам. Отметим, что участие в конкурсе принимают учащиеся с 5 по 11 класс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от сезон для «Живой классики» — юбилейный, конкурсу исполняется 10 лет. «Живая классика» раскрывает таланты и расширяет границы, не только географические: литература для школьников становится ближе и больше, чем просто учебный предмет. Конкурсанты определяются с выбором произведения и выходят на публику, чтобы посоревноваться в искусстве декламации. По мнению куратора муниципального этапа конкурса, заведующей детской библиотекой Елены Некрасовой, прозу читать гораздо сложнее, чем стихи. И здесь важно выбрать такое произведение и отрывок, которые действительно заинтересуют зрителей и, возможно, заставят взять книгу в ру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помним, в прошлом году новгородец Александр Максимов, талантливо исполнивший рассказ Михаила Зощенко, дошёл до суперфинала. Его блестящее выступление, пока-занное в начале конкурса, вдохновило наших чтецов. Многим из них действительно удалось раскрепоститься и исполнить свой отрывок и артистично, и проникновенно. Таким было выступление ученицы гимназии «Логос» Анастасии Никитиной, прочитавшей отрывок из произведения Чингиза Айтматова «Материнское поле». В итоге Настя заняла второе место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 победителем по решение жюри стал Артемий Сухоловский, ученик 6 класса школы No 1. Артемий исполнил отрывок из произведения Анатолия Алексина «Звоните и приез-жайте». Замкнула тройку лидеров, которые и примут участие в област-ном этапе, Вероника Маршагина, девятиклассница из школы No 1, с рассказом А. П. Чехова «Ушла».По мнению жюри, а в него в этом году вошли поэтесса Галина Горелая, главный специалист комитета образования Светлана Мусаева, заместитель председателя комитета культуры, спорта и молодёжной политики Нина Болгова, участникам удалось заставить присутствующих сопереживать героям, смеяться и даже плакать. Особая благодарность — педагогам, помогавшим ребятам в подготовке к конкурс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перь Артемий, Анастасия и Вероника примут участие в региональном финале, победители которого получают путёвки на специальную смену «Живая классика» в «Артеке».</w:t>
      </w:r>
    </w:p>
    <w:p>
      <w:pPr>
        <w:pStyle w:val="Normal"/>
        <w:jc w:val="right"/>
        <w:rPr/>
      </w:pPr>
      <w:r>
        <w:rPr/>
        <w:t>Светлана Щёголева</w:t>
      </w:r>
    </w:p>
    <w:p>
      <w:pPr>
        <w:pStyle w:val="Normal"/>
        <w:ind w:right="175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Газета «Родина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18 марта 20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56:00Z</dcterms:created>
  <dc:creator>user</dc:creator>
  <dc:description/>
  <cp:keywords/>
  <dc:language>en-US</dc:language>
  <cp:lastModifiedBy>user</cp:lastModifiedBy>
  <dcterms:modified xsi:type="dcterms:W3CDTF">2021-07-02T08:58:00Z</dcterms:modified>
  <cp:revision>1</cp:revision>
  <dc:subject/>
  <dc:title>«Живая классика</dc:title>
</cp:coreProperties>
</file>