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Любительские объедин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26"/>
        <w:gridCol w:w="2009"/>
        <w:gridCol w:w="899"/>
        <w:gridCol w:w="1559"/>
        <w:gridCol w:w="2108"/>
        <w:gridCol w:w="1984"/>
      </w:tblGrid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убного объедин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лубной работы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ллонова Р.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портив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 в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посиделки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В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портив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 в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В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портив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 в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любителей песн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ина Ф.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осуго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, встреч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встречи для душ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.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осуго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ная ракетк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йчик Г.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о 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ме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соревнования</w:t>
            </w:r>
          </w:p>
        </w:tc>
      </w:tr>
    </w:tbl>
    <w:p>
      <w:pPr>
        <w:pStyle w:val="Heading3"/>
        <w:jc w:val="center"/>
        <w:rPr/>
      </w:pPr>
      <w:r>
        <w:rPr>
          <w:sz w:val="28"/>
          <w:szCs w:val="28"/>
        </w:rPr>
        <w:t>Формирования самодеятельного народного творчест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843"/>
        <w:gridCol w:w="1417"/>
        <w:gridCol w:w="1276"/>
        <w:gridCol w:w="2126"/>
        <w:gridCol w:w="1701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убного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лубной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р русской пес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Хоровое п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 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ы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сказ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атр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иско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атр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пектак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и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окальное п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но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окальное п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икладная смешан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екоративно - приклад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 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Декоративно - прикладное искусство, позна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 в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йчик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образи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м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конкурс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Прикладная смешанная тех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о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м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онкурсы</w:t>
            </w:r>
          </w:p>
        </w:tc>
      </w:tr>
    </w:tbl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2:00Z</dcterms:created>
  <dc:creator>Kom_cult</dc:creator>
  <dc:description/>
  <cp:keywords/>
  <dc:language>en-US</dc:language>
  <cp:lastModifiedBy>Новосельский СДК</cp:lastModifiedBy>
  <cp:lastPrinted>2019-06-20T13:03:00Z</cp:lastPrinted>
  <dcterms:modified xsi:type="dcterms:W3CDTF">2020-11-24T11:36:00Z</dcterms:modified>
  <cp:revision>17</cp:revision>
  <dc:subject/>
  <dc:title>АНКЕТА</dc:title>
</cp:coreProperties>
</file>