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exact" w:line="220" w:before="12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, финансовом обеспечении выполнения муниципального зада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8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омитет культуры, физической культуры и спорта Администрации Старорусского муниципального район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наименование органа, осуществляющего функции и полномочия учредителя, главного распорядителя средств муниципального учреждения)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 __  __  _ __  О.Д. Долгих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/>
              <w:t xml:space="preserve">                 </w:t>
            </w:r>
            <w:r>
              <w:rPr/>
              <w:t>(должность)</w:t>
              <w:tab/>
              <w:t xml:space="preserve">                    (подпись)       (расшифровка подписи)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sz w:val="28"/>
              </w:rPr>
              <w:t>«09» января 2024 года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№ ˂1˃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 2024 год и на плановый период 2025 и 2026 годов</w:t>
      </w:r>
    </w:p>
    <w:tbl>
      <w:tblPr>
        <w:tblW w:w="1528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9"/>
        <w:gridCol w:w="1746"/>
        <w:gridCol w:w="1539"/>
      </w:tblGrid>
      <w:tr>
        <w:trPr>
          <w:trHeight w:val="267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9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начал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окончания действия˂2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b/>
                <w:sz w:val="28"/>
                <w:szCs w:val="28"/>
              </w:rPr>
              <w:t>Муниципальное автономное учреждение культуры Старорусского муниципального района «Новосельский сельский Дом культуры»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од по </w:t>
              <w:br/>
              <w:t>сводному реестр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49306214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3</w:t>
            </w:r>
          </w:p>
        </w:tc>
      </w:tr>
      <w:tr>
        <w:trPr>
          <w:trHeight w:val="323" w:hRule="atLeast"/>
        </w:trPr>
        <w:tc>
          <w:tcPr>
            <w:tcW w:w="119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.04.3 </w:t>
            </w:r>
            <w:r>
              <w:rPr>
                <w:b/>
                <w:color w:val="000000"/>
                <w:sz w:val="28"/>
                <w:szCs w:val="28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7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        </w:t>
            </w: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15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left="70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sz w:val="28"/>
                <w:szCs w:val="28"/>
              </w:rPr>
              <w:t>организация и проведение  мероприятий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                  общероссийскому базовому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72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70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68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1134"/>
        <w:gridCol w:w="850"/>
        <w:gridCol w:w="851"/>
        <w:gridCol w:w="1086"/>
        <w:gridCol w:w="1040"/>
        <w:gridCol w:w="1134"/>
        <w:gridCol w:w="709"/>
        <w:gridCol w:w="944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Уникаль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наиме-нование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О.99.0.ББ72АА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тельности, в результате которой сохраняются создаются, распространяются и осваиваются культурные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о</w:t>
      </w:r>
      <w:r>
        <w:rPr/>
        <w:t>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1276"/>
        <w:gridCol w:w="708"/>
        <w:gridCol w:w="709"/>
        <w:gridCol w:w="1134"/>
        <w:gridCol w:w="851"/>
        <w:gridCol w:w="1275"/>
        <w:gridCol w:w="567"/>
        <w:gridCol w:w="709"/>
        <w:gridCol w:w="851"/>
        <w:gridCol w:w="850"/>
        <w:gridCol w:w="851"/>
        <w:gridCol w:w="992"/>
        <w:gridCol w:w="850"/>
        <w:gridCol w:w="851"/>
        <w:gridCol w:w="850"/>
        <w:gridCol w:w="1134"/>
      </w:tblGrid>
      <w:tr>
        <w:trPr>
          <w:trHeight w:val="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>ровой</w:t>
              <w:br/>
              <w:t>записи ˂5˃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  <w:br/>
              <w:t>пока-зателя ˂5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>плано-вого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О.99.0.ББ72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 Нормативные правовые акты, устанавливающие размер платы (цену, тариф), либо порядок ее (его) установления </w:t>
      </w:r>
      <w:r>
        <w:rPr/>
        <w:t>услуга предоставляется бесплатно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7040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  <w:r>
        <w:rPr>
          <w:rFonts w:cs="Courier New" w:ascii="Courier New" w:hAnsi="Courier New"/>
        </w:rPr>
        <w:t>)</w:t>
      </w:r>
      <w:r>
        <w:rPr>
          <w:b/>
          <w:sz w:val="28"/>
          <w:szCs w:val="28"/>
        </w:rPr>
        <w:t>Федеральный закон  от 06.10.2003 №131 "Об общих принципах организации местного самоуправления Российской Федерации"; Федеральный закон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3.11.2006 №174 "Об автономных учреждениях"; Федеральный закон  от 09.10.1992 №3612-1 "Основы законодательства Российской Федерации  о культуре"; Постановление  от 26.06.1995 №609 "Постановление "Об утверждении Положения об основах хозяйственной деятельности и финансирования организаций культуры и искусства"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о размещении информации о государственных и муниципальных учреждения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www.bus.gov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информация об учреждении;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документы, содержащие сведения о составе наблюдательного совета автономного учреждения; муниципальное задание на оказание услуг (выполнение работ); план финансово –хозяйственной - деятельности муниципального учреждения; годовая бух.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ss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деятельности автономного учреждения и об использовании закрепленного за автономным учреждением имущ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зад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фиша мероприяти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 и при наличии изме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 xml:space="preserve">Наружная реклам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Афиши и анонсы мероприятий, рекламные баннеры учреждений, флаеры, листовки, букле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˂3˃</w:t>
      </w:r>
    </w:p>
    <w:p>
      <w:pPr>
        <w:pStyle w:val="Normal"/>
        <w:autoSpaceDE w:val="false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tbl>
      <w:tblPr>
        <w:tblW w:w="1525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6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left="1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работы</w:t>
            </w:r>
            <w:r>
              <w:rPr>
                <w:b/>
                <w:sz w:val="28"/>
                <w:szCs w:val="28"/>
              </w:rPr>
              <w:t xml:space="preserve"> Организация деятельности клубных формирований    и 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6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Категории потребителей работы </w:t>
            </w:r>
            <w:r>
              <w:rPr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Показатели, характеризующие объем и (или) качество работы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1.Показатели, характеризующие качество работы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7"/>
        <w:gridCol w:w="151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0"/>
        <w:gridCol w:w="1499"/>
        <w:gridCol w:w="1274"/>
        <w:gridCol w:w="1116"/>
        <w:gridCol w:w="1255"/>
        <w:gridCol w:w="1116"/>
        <w:gridCol w:w="1133"/>
        <w:gridCol w:w="980"/>
        <w:gridCol w:w="844"/>
        <w:gridCol w:w="897"/>
        <w:gridCol w:w="979"/>
        <w:gridCol w:w="978"/>
        <w:gridCol w:w="840"/>
        <w:gridCol w:w="841"/>
      </w:tblGrid>
      <w:tr>
        <w:trPr>
          <w:tblHeader w:val="true"/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Б78АА00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сту расположения  организ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836"/>
        <w:gridCol w:w="594"/>
        <w:gridCol w:w="737"/>
        <w:gridCol w:w="910"/>
        <w:gridCol w:w="517"/>
        <w:gridCol w:w="1026"/>
        <w:gridCol w:w="398"/>
        <w:gridCol w:w="713"/>
        <w:gridCol w:w="728"/>
        <w:gridCol w:w="856"/>
        <w:gridCol w:w="855"/>
        <w:gridCol w:w="860"/>
        <w:gridCol w:w="855"/>
        <w:gridCol w:w="856"/>
        <w:gridCol w:w="859"/>
        <w:gridCol w:w="847"/>
        <w:gridCol w:w="1005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900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 год (2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 (2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hyperlink w:anchor="P89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916О.99.0.ББ78АА00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ётом всех фор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Основания (условия и порядок) для досрочного прекращения выполнения муниципального задания </w:t>
      </w:r>
      <w:r>
        <w:rPr>
          <w:b/>
          <w:sz w:val="28"/>
          <w:szCs w:val="28"/>
        </w:rPr>
        <w:t>реорганизация, ликвидация учреждения, иные случаи, делающие выполнение муниципального задания невозможным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Иная информация, необходимая для выполнения (контроля за выполнением) муниципального задания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нтроля за выполнением муниципального задания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76"/>
        <w:gridCol w:w="515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9 месяце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Старорусского муниципального район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год предварительны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Старорусского муниципального район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год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Старорус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</w:t>
      </w:r>
      <w:r>
        <w:rPr>
          <w:b/>
          <w:sz w:val="28"/>
          <w:szCs w:val="28"/>
        </w:rPr>
        <w:t>по форме, утвержденной Постановлением Администрации</w:t>
      </w:r>
      <w:r>
        <w:rPr>
          <w:sz w:val="28"/>
          <w:szCs w:val="24"/>
        </w:rPr>
        <w:t xml:space="preserve"> Старорусского муниципального района</w:t>
      </w:r>
      <w:r>
        <w:rPr>
          <w:b/>
          <w:sz w:val="28"/>
          <w:szCs w:val="28"/>
        </w:rPr>
        <w:t xml:space="preserve"> №  от 13.05.2020 № 724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 </w:t>
      </w:r>
      <w:r>
        <w:rPr>
          <w:b/>
          <w:sz w:val="28"/>
          <w:szCs w:val="28"/>
        </w:rPr>
        <w:t>за 9 месяцев до 15 октября; за год предварительный; за год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 </w:t>
      </w:r>
      <w:r>
        <w:rPr>
          <w:b/>
          <w:sz w:val="28"/>
          <w:szCs w:val="28"/>
        </w:rPr>
        <w:t>за 9 месяцев до 15 октября; предварительный до 2 декабря; за год (до 15 января)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 </w:t>
      </w:r>
      <w:r>
        <w:rPr>
          <w:b/>
          <w:sz w:val="28"/>
          <w:szCs w:val="28"/>
        </w:rPr>
        <w:t>нет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˂10˃</w:t>
      </w:r>
      <w:r>
        <w:rPr>
          <w:b/>
          <w:sz w:val="28"/>
          <w:szCs w:val="28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&lt;1&gt; Номер муниципального задания присваивается в системе «Электронный бюджет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01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20" w:after="0"/>
                                    <w:jc w:val="both"/>
                                    <w:rPr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</w:tblGrid>
                      <w:tr>
                        <w:trPr/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20" w:after="0"/>
                              <w:jc w:val="both"/>
                              <w:rPr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bookmarkStart w:id="3" w:name="P894"/>
      <w:bookmarkEnd w:id="3"/>
      <w:r>
        <w:rPr>
          <w:sz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4" w:name="P895"/>
      <w:bookmarkEnd w:id="4"/>
      <w:r>
        <w:rPr>
          <w:sz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5" w:name="P896"/>
      <w:bookmarkEnd w:id="5"/>
      <w:r>
        <w:rPr>
          <w:sz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и единицы их измер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6" w:name="P897"/>
      <w:bookmarkEnd w:id="6"/>
      <w:r>
        <w:rPr>
          <w:sz w:val="24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7" w:name="P898"/>
      <w:bookmarkEnd w:id="7"/>
      <w:r>
        <w:rPr>
          <w:sz w:val="24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8" w:name="P899"/>
      <w:bookmarkEnd w:id="8"/>
      <w:r>
        <w:rPr>
          <w:sz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9" w:name="P900"/>
      <w:bookmarkEnd w:id="9"/>
      <w:r>
        <w:rPr>
          <w:sz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0" w:name="P901"/>
      <w:bookmarkEnd w:id="10"/>
      <w:r>
        <w:rPr>
          <w:sz w:val="24"/>
        </w:rPr>
        <w:t>&lt;9&gt; Заполняется в целом по муниципальному заданию.</w:t>
      </w:r>
      <w:bookmarkStart w:id="11" w:name="P902"/>
      <w:bookmarkEnd w:id="11"/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6145B1FF4749A27CCEA9BFF68C6E5EF73201D0A0075392A7E0EB0BABFp1i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1:00Z</dcterms:created>
  <dc:creator>Катя</dc:creator>
  <dc:description/>
  <cp:keywords/>
  <dc:language>en-US</dc:language>
  <cp:lastModifiedBy>СДК Новосельский</cp:lastModifiedBy>
  <cp:lastPrinted>2023-02-07T15:00:00Z</cp:lastPrinted>
  <dcterms:modified xsi:type="dcterms:W3CDTF">2024-01-25T14:04:00Z</dcterms:modified>
  <cp:revision>22</cp:revision>
  <dc:subject/>
  <dc:title/>
</cp:coreProperties>
</file>