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>ПЕРСПЕКТИВНЫ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ПЛАН    РАБОТ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МАУ ВЗВАДСКИЙ СД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на 2022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онная деятельность учреждения.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В 2022 году СДК продолжит работу по планированию. Составлению  планов работы, не только общих, месячных, квартальных, полугодовых, но и планов работы кружков, клубов; планов работы с различными категориями населения таких как «операция подросток», «план детской  летней площадки», «план работы с инвалидами», «активное долголетие» и др.</w:t>
      </w:r>
    </w:p>
    <w:p>
      <w:pPr>
        <w:pStyle w:val="Normal"/>
        <w:rPr/>
      </w:pPr>
      <w:r>
        <w:rPr>
          <w:sz w:val="28"/>
          <w:szCs w:val="28"/>
        </w:rPr>
        <w:t>Планы работы будут доступны для ознакомления с ними любому посетителю  и всем жителям Взвадского сельского посел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ДК продолжит  работу по составлению отчетов о проведенной работе, и своевременной сдаче их в информационно-аналитический отдел, администрацию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К планирует  после проведения мероприятий,  проводить их анализ: то есть  выявление всех плюсов и минусов.  На самые яркие, запоминающиеся мероприятия  писать аннотации и сдавать их  в  информационно-аналитический от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иться работа по совершенствованию рекламы мероприятий, информация о которых вывешивается на стендах учреждения, досках объявлений,  находящихся на территории Взвадского сельского поселения. Информация о детских мероприятиях дополнительно доводится до сведения  детского сада 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СДК планируют повышать свой квалификационный уровень,   посещая не только  районные семинары, но и на областных курсах.</w:t>
      </w:r>
    </w:p>
    <w:p>
      <w:pPr>
        <w:pStyle w:val="Normal"/>
        <w:rPr/>
      </w:pPr>
      <w:r>
        <w:rPr>
          <w:sz w:val="28"/>
          <w:szCs w:val="28"/>
        </w:rPr>
        <w:t>Продолжить работу с кружками и клубами по интересам, еженедельно проводить занятия и репетиции. Вести документацию по каждому формированию. Участие коллективов художественной самодеятельности в поселенческих, районных, городских - фестивалях, конкурсах и других 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. Социально-культур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ДК направлена на полноценную реализацию функций социально-культурн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, сохранение, восстановление и использование культурного наслед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ультурных ценностей, творческое развитие детей, подростков и взрослых, участие в организации свободного времени 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продолжит работу по различным направлениям: нравственное, патриотическое, эстетическое и экологическое воспитание населения, пропаганда здорового образа жизни. Культурная поддержка людей с особенностями физического развития, участие в деятельности по социально-культурной реабилитации и адаптации лиц с отклоняющимся поведением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Мероприятия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60"/>
        <w:gridCol w:w="3420"/>
        <w:gridCol w:w="1931"/>
        <w:gridCol w:w="363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удитор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невероя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ценности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откры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Святки гуляем без огляд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стоящих на учёте в кд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народные трад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олимпи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блокадного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 «Битва за Стал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ем «Нет» сквернослов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стоящих на учёте в КД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страна чемпио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нотоп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сильнее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о славу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го ч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история чужой войны. Памяти воинов – интернационал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поэт – невольник чести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милым и любимы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по изготовлению подарков для м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ыня - Маслен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белых р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фанта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ая класс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м чистую план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« Третьяков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тую и пробов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поминанием психотропных вещест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эстаф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зазвонил телефон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ех смеши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загад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казал, поехали!» К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Выстав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Мадон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 здоровый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перезв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пожар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те с н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моб.К Дню танц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светоф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, гуляй, Первомай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, развлекательна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не забылась та вой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Выстав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ная песня, звени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 лягушо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у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ДД и не тольк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ез таб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лет К.Г. Паустовско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дети на большой плане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ушкина. У лукоморь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Выстав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снях и стих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авш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вай никогда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поминанием психоактивных вещест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рит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ря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ивный вечер на Купа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м тружеников Ильме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 джунг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Яга и Светоф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стоящих на учёте в КД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в русскую изб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и вежливы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ими троп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ахм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ушкетёра. 220 лет А.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в саду и на гряд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, да рыжик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моряко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портом дружим и танцу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бираем спо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енный древний кр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разгуляй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хоты на пятё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- ничто не забы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рии террор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ны вол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оловолом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, Надежда, Любов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 Выстав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братьях меньших. К юбилею Житк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ою молоды всег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бабу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ый выход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, едем, едем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ариками играй, правила пожарной безопасности соблюд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стоящих на учёте в КД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ых сюрпри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мы живё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лет М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дин народ – у нас одна стр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– наша си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ставшая судь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– доблесть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, знать и соблюд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веты на земле, все песни для вас. День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лицы бассеиной…К юбилею С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без гран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матик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ные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ле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 д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для ребя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нежи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е спешим за чудес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одом из СССР.100 лет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дение дискотек по субботам (15 – 35) , воскресеньям - детские.                                                          весь год</w:t>
      </w:r>
    </w:p>
    <w:p>
      <w:pPr>
        <w:pStyle w:val="Normal"/>
        <w:rPr/>
      </w:pPr>
      <w:r>
        <w:rPr/>
        <w:t>Вечера отдыха и праздничные огоньки, свадьбы, юбилеи и другие       по заявкам        весь период</w:t>
      </w:r>
    </w:p>
    <w:p>
      <w:pPr>
        <w:pStyle w:val="Normal"/>
        <w:rPr/>
      </w:pPr>
      <w:r>
        <w:rPr/>
        <w:t>Предоставление помещения для собраний                                             в течение года</w:t>
      </w:r>
    </w:p>
    <w:p>
      <w:pPr>
        <w:pStyle w:val="Normal"/>
        <w:rPr/>
      </w:pPr>
      <w:r>
        <w:rPr/>
        <w:t>Работа детской летней площадки при ДК                                               июль-август</w:t>
      </w:r>
    </w:p>
    <w:p>
      <w:pPr>
        <w:pStyle w:val="Normal"/>
        <w:rPr/>
      </w:pPr>
      <w:r>
        <w:rPr/>
        <w:t>Работа кружков и клубов                                                                         с сентября по ма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.Финансово – хозяй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.</w:t>
      </w:r>
    </w:p>
    <w:p>
      <w:pPr>
        <w:pStyle w:val="Normal"/>
        <w:rPr/>
      </w:pPr>
      <w:r>
        <w:rPr>
          <w:sz w:val="28"/>
          <w:szCs w:val="28"/>
        </w:rPr>
        <w:t>Закупка угля на отопительный сезон 2022 - 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редств внебюджетной деятельност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бретать канцтовары,  хозтовары, призы, оформление под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асть заработанных средств направлять на оплату Интернета и обслуживание пожарной сигнализации, вывоз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бретение материалов для мелкого косметического ремон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лачивать услуги транспорта для выездов худ. самодеятельности на конкурсы, смотры,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МАУ  Взвадский СДК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5:00Z</dcterms:created>
  <dc:creator>Маркатенко</dc:creator>
  <dc:description/>
  <cp:keywords/>
  <dc:language>en-US</dc:language>
  <cp:lastModifiedBy>Admin</cp:lastModifiedBy>
  <cp:lastPrinted>2013-01-16T15:33:00Z</cp:lastPrinted>
  <dcterms:modified xsi:type="dcterms:W3CDTF">2022-09-02T14:15:00Z</dcterms:modified>
  <cp:revision>2</cp:revision>
  <dc:subject/>
  <dc:title>ПЕРСПЕКТИВНЫЙ</dc:title>
</cp:coreProperties>
</file>