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антитеррористической защищенности Муниципального автономного учреждения  Взвадский сельск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 культуры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д. Взвад, ул. Заводская, д.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 декабря 2024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рхипова Наталья Владимировна - директор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гозина Нина Михайловна- художественный руководител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нонова Галина Ивановна - заместитель Главы администрации Взвад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выполнения мероприятий по противодействию терроризму и защите посетителей и сотрудников учреждения от возможных террористических актов в период празднования и проведения новогодних праздников и канику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установлен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хождение постороннего транспорта на территории учреждения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документов по противодействию терроризм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нд, план мероприятий противодействия терроризму и экстремизму в учрежде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ен несанкционированный доступ к информационным ресурс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Наличие пожарной сигнализации -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Наличие видеонаблюдения –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мотрена территори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чердачное, служебные помещения на предмет исключения доступа посторонних лиц.</w:t>
      </w:r>
      <w:r>
        <w:rPr>
          <w:rFonts w:cs="Times New Roman" w:ascii="Times New Roman" w:hAnsi="Times New Roman"/>
          <w:sz w:val="28"/>
          <w:szCs w:val="28"/>
        </w:rPr>
        <w:t xml:space="preserve"> Чердачное помещение опечатано, закрыто на ключ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Эвакуационные пути и выходы свободны от каких-либо предметов и оборуд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От всех запасных выходов имеются ключи (в кабинете директор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вичные средства пожаротушения (огнетушители порошковые) имеются в достаточном количестве, стрелки их манометров расположены в зеленом сектор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личие приказов о назначении ответственных лиц за выполнение противопожарных мероприятий, антитеррористической безопасности;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личие планов эвакуации имеются, на каждом этаж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практических мероприятий по отработке действий при угрозе террористического акта учебные тренировочные эвакуации посетителей и работников 28.07.2019г., 27.10.201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личие телефонов служб быстрого реагирования имеются на стенде второго этаж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озрительных предметов, взрывчатых веществ не обнаруже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сторонних граждан на территории и в здании учреждения н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Н.В. Архипова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.М. Рагозина    ___________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.И. Конова   __________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антитеррористической защищенности Муниципального автономного учреждения  Взвадский сельск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 культу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д. Взвад, д.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 декабря 2020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озина Нина Михайловна- директор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рхипова Наталья Владимировна- художественный руководител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стина Ирина Юрьевна- заместитель Главы администрации Взвад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проверка выполнения мероприятий по противодействию терроризму и защите посетителей и сотрудников учреждения от возможных террористических актов в период празднования и проведения новогодних праздников и канику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установлен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хождение постороннего транспорта на территории учреждения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документов по противодействию терроризм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нд, план мероприятий противодействия терроризму и экстремизму в учреждени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Наличие пожарной сигнализации -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мотрена территори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чердачное, подвальное, служебные помещения на предмет исключения доступа посторонн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Эвакуационные пути и выходы свободны от каких-либо предметов и оборуд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От всех запасных выходов имеются ключ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вичные средства пожаротушения (огнетушители порошковые) имеются в достаточном количестве, стрелки их манометров расположены в зеленом секто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ланов эвакуации имеют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практических мероприятий по отработке действий при угрозе террористического акта учебные тренировочные эвакуации посетителей и работников 15.08.2020г., 29.11.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Наличие телефонов служб быстрого реагирования имеются на стен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озрительных предметов, взрывчатых веществ не обнаруже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сторонних граждан на территории и в здании учреждения н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Н.М. Рагозина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.В. Архипова    ___________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И.Ю. Костина   __________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антитеррористической защищенности Муниципального автономного учреждения  Взвадский сельск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 культуры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д. Взвад, ул. Заводская, д.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декабря 2021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озина  Нина Михайловна - директор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рхипова Наталья Владимировна- художественный руководител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стина Ирина Юрьевна- заместитель Главы администрации Взвад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проверка выполнения мероприятий по противодействию терроризму и защите посетителей и сотрудников учреждения от возможных террористических актов в период празднования и проведения новогодних праздников и канику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установлен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хождение постороннего транспорта на территории учреждения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документов по противодействию терроризм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нд, план мероприятий противодействия терроризму и экстремизму в учрежде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ен несанкционированный доступ к информационным ресурс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Наличие пожарной сигнализации -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Наличие видеонаблюдения –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мотрена территори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чердачное, служебные помещения на предмет исключения доступа посторонних лиц.</w:t>
      </w:r>
      <w:r>
        <w:rPr>
          <w:rFonts w:cs="Times New Roman" w:ascii="Times New Roman" w:hAnsi="Times New Roman"/>
          <w:sz w:val="28"/>
          <w:szCs w:val="28"/>
        </w:rPr>
        <w:t xml:space="preserve"> Чердачное помещение опечатано, закрыто на ключ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Эвакуационные пути и выходы свободны от каких-либо предметов и оборуд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От всех запасных выходов имеются ключи (в кабинете директор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вичные средства пожаротушения (огнетушители порошковые) имеются в достаточном количестве, стрелки их манометров расположены в зеленом сектор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личие приказов о назначении ответственных лиц за выполнение противопожарных мероприятий, антитеррористической безопасности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личие планов эвакуации имеются, на каждом этаж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практических мероприятий по отработке действий при угрозе террористического акта учебные тренировочные эвакуации посетителей и работников 18.08.2021г., 20.11.2021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личие телефонов служб быстрого реагирования имеются на стенде второго этаж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озрительных предметов, взрывчатых веществ не обнаруже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сторонних граждан на территории и в здании учреждения н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Н.М. Рагозина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.В. Архипова    ___________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И.Ю. Костина   __________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3:00Z</dcterms:created>
  <dc:creator>юля</dc:creator>
  <dc:description/>
  <cp:keywords/>
  <dc:language>en-US</dc:language>
  <cp:lastModifiedBy>Admin</cp:lastModifiedBy>
  <cp:lastPrinted>2023-08-23T12:36:00Z</cp:lastPrinted>
  <dcterms:modified xsi:type="dcterms:W3CDTF">2025-03-11T11:04:00Z</dcterms:modified>
  <cp:revision>7</cp:revision>
  <dc:subject/>
  <dc:title/>
</cp:coreProperties>
</file>