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и недостатки, выявленные в ходе проведения независимой оценки качества условий оказания услуг учреждениями культуры </w:t>
      </w:r>
    </w:p>
    <w:p>
      <w:pPr>
        <w:pStyle w:val="Normal"/>
        <w:jc w:val="center"/>
        <w:rPr/>
      </w:pPr>
      <w:r>
        <w:rPr/>
        <w:t>Старорусского муниципального района в 2020 году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76"/>
        <w:gridCol w:w="1275"/>
        <w:gridCol w:w="993"/>
        <w:gridCol w:w="1108"/>
        <w:gridCol w:w="1160"/>
        <w:gridCol w:w="1134"/>
        <w:gridCol w:w="1276"/>
        <w:gridCol w:w="1276"/>
        <w:gridCol w:w="1133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ость и доступность информации об организации 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ость условий предоставления услуг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упность услуг для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5 «Удовлетворенность условиями оказания услуг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Информация на ст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ы обратной свя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полнотой и достоверностью информации об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ь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комфортностью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ступность для инвалидов (пом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ля инвалидов (обору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лучателей услуг, удовлетворенных доброжелательностью, вежливостью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готовых рекомендовать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условиями предоставле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Дом культуры им. Т. Фрун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орус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информации о полном и сокращенном наименовании организации культуры, почтовом адресе, контактных телеф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информации о  месте нахождения культуры и ее филиа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дета создания организации, сведения об учредителе/учредителях, контактные телефоны, адрес сайта, адреса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структуре и органах управления организации; ФИО и должности руководителей организации, ее структурных подразделений и филиалов (при их наличии), контактные телефоны, адреса 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перечне оказываемых платных  услуг (при наличии); цены (тарифы) на услуги (при наличии платных услуг), копии документов о порядке предоставления услуг за плату, нормативныхправовых актов, устанавливающих цены (тариф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6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6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оборудованных входных групп пандусами/подъе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пециально оборудованных санитарно-гигиенических помещений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,3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76"/>
        <w:gridCol w:w="1275"/>
        <w:gridCol w:w="993"/>
        <w:gridCol w:w="1108"/>
        <w:gridCol w:w="1160"/>
        <w:gridCol w:w="1134"/>
        <w:gridCol w:w="1276"/>
        <w:gridCol w:w="1276"/>
        <w:gridCol w:w="1133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ость и доступность информации об организации 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ость условий предоставления услуг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упность услуг для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5 «Удовлетворенность условиями оказания услуг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Информация на ст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ы обратной свя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полнотой и достоверностью информации об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ь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комфортностью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ступность для инвалидов (пом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ля инвалидов (обору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лучателей услуг, удовлетворенных доброжелательностью, вежливостью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готовых рекомендовать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условиями предоставле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Центр культуры «Рус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орус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на сайте разде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опрос-отв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7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3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134"/>
        <w:gridCol w:w="1276"/>
        <w:gridCol w:w="1275"/>
        <w:gridCol w:w="993"/>
        <w:gridCol w:w="1108"/>
        <w:gridCol w:w="1160"/>
        <w:gridCol w:w="1134"/>
        <w:gridCol w:w="1276"/>
        <w:gridCol w:w="1276"/>
        <w:gridCol w:w="1133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ы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ость и доступность информации об организации 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ость условий предоставления услуг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упность услуг для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5 «Удовлетворенность условиями оказания услуг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Информация на ст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ы обратной свя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полнотой и достоверностью информации об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ь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комфортностью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ступность для инвалидов (пом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ля инвалидов (обору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лучателей услуг, удовлетворенных доброжелательностью, вежливостью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готовых рекомендовать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условиями предоставле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Залуч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арорусск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4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3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оборудованных входных групп пандусами/подъе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,3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наевогор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я входных групп пандусами/подъё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адаптированных лифтов, поручней, расширенных дверных пр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олуч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тчин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я входных групп пандусами/подъё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адаптированных лифтов, поручней, расширенных дверных пр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олуч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гуновский сельс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я входных групп пандусами/подъё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адаптированных лифтов, поручней, расширенных дверных пр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олуч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134"/>
        <w:gridCol w:w="1276"/>
        <w:gridCol w:w="1275"/>
        <w:gridCol w:w="993"/>
        <w:gridCol w:w="1108"/>
        <w:gridCol w:w="1160"/>
        <w:gridCol w:w="1134"/>
        <w:gridCol w:w="1276"/>
        <w:gridCol w:w="1276"/>
        <w:gridCol w:w="1133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ы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ость и доступность информации об организации 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ость условий предоставления услуг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упность услуг для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5 «Удовлетворенность условиями оказания услуг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Информация на ст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ы обратной свя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полнотой и достоверностью информации об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ь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комфортностью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ступность для инвалидов (пом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ля инвалидов (обору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лучателей услуг, удовлетворенных доброжелательностью, вежливостью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готовых рекомендовать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условиями предоставле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Новосель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арорусск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6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6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пециально оборудованных санитарно-гигиенических помещений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66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ужденский сельс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я входных групп пандусами/подъё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олуч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134"/>
        <w:gridCol w:w="1276"/>
        <w:gridCol w:w="1275"/>
        <w:gridCol w:w="993"/>
        <w:gridCol w:w="1108"/>
        <w:gridCol w:w="1160"/>
        <w:gridCol w:w="1134"/>
        <w:gridCol w:w="1276"/>
        <w:gridCol w:w="1276"/>
        <w:gridCol w:w="1133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ы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ость и доступность информации об организации 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ость условий предоставления услуг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упность услуг для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5 «Удовлетворенность условиями оказания услуг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Информация на ст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ы обратной свя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полнотой и достоверностью информации об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ь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комфортностью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ступность для инвалидов (пом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ля инвалидов (обору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лучателей услуг, удовлетворенных доброжелательностью, вежливостью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готовых рекомендовать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условиями предоставле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Бурег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арорусск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дате создания организации, сведения об учредителе/учредителях, контактные телефоны, адрес сайта, э\адреса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структуре и органах управления организации; ФИО и должности руководителей организации, ее структурных подразделений и филиалов (при наличии), контактные телефоны, адреса 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оставляемых услуг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перечне оказываемых платных  услуг (при наличии); цены (тарифы) на услуги (при наличии платных услуг), копии документов о порядке предоставления услуг за плату, нормативныхправовых актов, устанавливающих цены (тариф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0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я входных групп пандусами/подъё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очин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дате создания организации, сведения об учредителе/учредителях, контактные телефоны, адрес сайта, э\адреса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структуре и органах управления организации; ФИО и должности руководителей организации, ее структурных подразделений и филиалов (при наличии), контактные телефоны, адреса 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оставляемых услуг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перечне оказываемых платных  услуг (при наличии); цены (тарифы) на услуги (при наличии платных услуг), копии документов о порядке предоставления услуг за плату, нормативныхправовых актов, устанавливающих цены (тариф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бронирования услуги/доступность записи на получение услуг (по телефону, с использованием сети «Интернет»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я входных групп пандусами/подъё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олуч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воронов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дате создания организации, сведения об учредителе/учредителях, контактные телефоны, адрес сайта, э\адреса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структуре и органах управления организации; ФИО и должности руководителей организации, ее структурных подразделений и филиалов (при наличии), контактные телефоны, адреса 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оставляемых услуг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перечне оказываемых платных  услуг (при наличии); цены (тарифы) на услуги (при наличии платных услуг), копии документов о порядке предоставления услуг за плату, нормативныхправовых актов, устанавливающих цены (тариф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бронирования услуги/доступность записи на получение услуг (по телефону, с использованием сети «Интернет»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я входных групп пандусами/подъё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олуч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ньшин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дате создания организации, сведения об учредителе/учредителях, контактные телефоны, адрес сайта, э\адреса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структуре и органах управления организации; ФИО и должности руководителей организации, ее структурных подразделений и филиалов (при наличии), контактные телефоны, адреса 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оставляемых услуг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перечне оказываемых платных  услуг (при наличии); цены (тарифы) на услуги (при наличии платных услуг), копии документов о порядке предоставления услуг за плату, нормативныхправовых актов, устанавливающих цены (тариф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бронирования услуги/доступность записи на получение услуг (по телефону, с использованием сети «Интернет»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я входных групп пандусами/подъё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олуч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дате создания организации, сведения об учредителе/учредителях, контактные телефоны, адрес сайта, э\адреса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структуре и органах управления организации; ФИО и должности руководителей организации, ее структурных подразделений и филиалов (при наличии), контактные телефоны, адреса 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оставляемых услуг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перечне оказываемых платных  услуг (при наличии); цены (тарифы) на услуги (при наличии платных услуг), копии документов о порядке предоставления услуг за плату, нормативныхправовых актов, устанавливающих цены (тариф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бронирования услуги/доступность записи на получение услуг (по телефону, с использованием сети «Интернет»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я входных групп пандусами/подъё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адаптированных лифтов, поручней, расширенных дверных пр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олуч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134"/>
        <w:gridCol w:w="1276"/>
        <w:gridCol w:w="1275"/>
        <w:gridCol w:w="993"/>
        <w:gridCol w:w="1108"/>
        <w:gridCol w:w="1160"/>
        <w:gridCol w:w="1134"/>
        <w:gridCol w:w="1276"/>
        <w:gridCol w:w="1276"/>
        <w:gridCol w:w="1133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ы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ость и доступность информации об организации 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ость условий предоставления услуг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упность услуг для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5 «Удовлетворенность условиями оказания услуг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Информация на ст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ы обратной свя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полнотой и достоверностью информации об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ь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комфортностью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ступность для инвалидов (пом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ля инвалидов (обору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лучателей услуг, удовлетворенных доброжелательностью, вежливостью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готовых рекомендовать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условиями предоставле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Медников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арорусск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3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пециально оборудованных санитарно-гигиенических помещений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6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ский сельс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я входных групп пандусами/подъё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адаптированных лифтов, поручней, расширенных дверных пр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олуч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76"/>
        <w:gridCol w:w="1275"/>
        <w:gridCol w:w="993"/>
        <w:gridCol w:w="1108"/>
        <w:gridCol w:w="1160"/>
        <w:gridCol w:w="1134"/>
        <w:gridCol w:w="1276"/>
        <w:gridCol w:w="1276"/>
        <w:gridCol w:w="1133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ость и доступность информации об организации 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ость условий предоставления услуг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упность услуг для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5 «Удовлетворенность условиями оказания услуг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Информация на ст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ы обратной свя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полнотой и достоверностью информации об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ь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комфортностью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ступность для инвалидов (пом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ля инвалидов (обору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лучателей услуг, удовлетворенных доброжелательностью, вежливостью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готовых рекомендовать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условиями предоставле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Взвад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орус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дате создания организации, сведения об учредителе/учредителях, контактные телефоны, адрес сайта, адреса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на сайте разде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опрос-отв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5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6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оборудованных входных групп пандусами/подъе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пециально оборудованных санитарно-гигиенических помещений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9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0 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134"/>
        <w:gridCol w:w="1276"/>
        <w:gridCol w:w="1275"/>
        <w:gridCol w:w="993"/>
        <w:gridCol w:w="1108"/>
        <w:gridCol w:w="1160"/>
        <w:gridCol w:w="1134"/>
        <w:gridCol w:w="1276"/>
        <w:gridCol w:w="1276"/>
        <w:gridCol w:w="1133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ы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ость и доступность информации об организации 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ость условий предоставления услуг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упность услуг для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5 «Удовлетворенность условиями оказания услуг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Информация на ст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ы обратной свя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полнотой и достоверностью информации об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ь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комфортностью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ступность для инвалидов (пом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ля инвалидов (обору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лучателей услуг, удовлетворенных доброжелательностью, вежливостью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готовых рекомендовать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условиями предоставле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Иванов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арорусск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3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оборудованных входных групп пандусами/подъе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,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,66 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тогорш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я входных групп пандусами/подъё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олуч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134"/>
        <w:gridCol w:w="1276"/>
        <w:gridCol w:w="1275"/>
        <w:gridCol w:w="993"/>
        <w:gridCol w:w="1108"/>
        <w:gridCol w:w="1160"/>
        <w:gridCol w:w="1134"/>
        <w:gridCol w:w="1276"/>
        <w:gridCol w:w="1276"/>
        <w:gridCol w:w="1133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ы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ость и доступность информации об организации 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ость условий предоставления услуг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упность услуг для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5 «Удовлетворенность условиями оказания услуг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Информация на ст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ы обратной свя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полнотой и достоверностью информации об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ь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комфортностью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ступность для инвалидов (пом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ля инвалидов (обору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лучателей услуг, удовлетворенных доброжелательностью, вежливостью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готовых рекомендовать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условиями предоставле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Сусолов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арорусск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перечне оказываемых платных  услуг (при наличии); цены (тарифы) на услуги (при наличии платных услуг), копии документов о порядке предоставления услуг за плату, нормативныхправовых актов, устанавливающих цены (тариф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материально-техническом обеспечении предоставления услуг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копии плана финансово-хозяйственной деятельности организации, утвержденного  в устанолвенном законодательством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0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3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ебель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рудования входных групп пандусами/подъё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я возможности предоставл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сель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я возможности предоставл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бор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оборудованных входных групп пандусами/подъе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я возможности предоставл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илов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бронирования услуги/доступность записи на получение услуг (по телефону, с использованием сети «Интернет»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оборудованных входных групп пандусами/подъемными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я возможности предоставления помощи, оказываемой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76"/>
        <w:gridCol w:w="1275"/>
        <w:gridCol w:w="993"/>
        <w:gridCol w:w="1108"/>
        <w:gridCol w:w="1160"/>
        <w:gridCol w:w="1134"/>
        <w:gridCol w:w="1276"/>
        <w:gridCol w:w="1276"/>
        <w:gridCol w:w="1133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ость и доступность информации об организации 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ость условий предоставления услуг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упность услуг для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5 «Удовлетворенность условиями оказания услуг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Информация на ст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ы обратной свя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полнотой и достоверностью информации об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ь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комфортностью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ступность для инвалидов (пом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ля инвалидов (обору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лучателей услуг, удовлетворенных доброжелательностью, вежливостью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готовых рекомендовать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условиями предоставле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Молодежный культурный центр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орус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6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6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пециально оборудованных санитарно-гигиенических помещен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3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76"/>
        <w:gridCol w:w="1275"/>
        <w:gridCol w:w="993"/>
        <w:gridCol w:w="1108"/>
        <w:gridCol w:w="1160"/>
        <w:gridCol w:w="1134"/>
        <w:gridCol w:w="1276"/>
        <w:gridCol w:w="1276"/>
        <w:gridCol w:w="1133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ость и доступность информации об организации 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ость условий предоставления услуг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упность услуг для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 «Доброжелательность, вежливость работников организ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5 «Удовлетворенность условиями оказания услуг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а сай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Информация на ст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ы обратной свя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полнотой и достоверностью информации об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ь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комфортностью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ступность для инвалидов (пом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ля инвалидов (обору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лучателей услуг, удовлетворенных доброжелательностью, вежливостью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готовых рекомендовать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услуг, удовлетворенных условиями предоставле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Кино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орус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информации о результатах независимой оценки качества условий оказания услуг организациями культуры, планах по улучшению качества работы организации культуры (по устранению недостатков, выявленных по итогам независимой оце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на сайте разде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опрос-отв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4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ыделенных стоянок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менных кресел-коля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специально оборудованных санитарно-гигиенических помещений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3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 отсутствуют, все условия критерия выпол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сайту учреждения учитывается по всей организации в целом (пункты 1.1., 1.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ных получателей услуг учитывается по всей организации в целом (пункты 1.4., 2.2., 3.2., 4, 5.1., 5.2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07:00Z</dcterms:created>
  <dc:creator>Демидов</dc:creator>
  <dc:description/>
  <cp:keywords/>
  <dc:language>en-US</dc:language>
  <cp:lastModifiedBy>Admin</cp:lastModifiedBy>
  <cp:lastPrinted>2021-07-13T17:51:00Z</cp:lastPrinted>
  <dcterms:modified xsi:type="dcterms:W3CDTF">2022-09-0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