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ён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вадского сельского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</w:rPr>
        <w:t>______от  23 апреля 2018 г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52"/>
          <w:szCs w:val="28"/>
        </w:rPr>
      </w:pPr>
      <w:r>
        <w:rPr>
          <w:rFonts w:cs="Times New Roman" w:ascii="Times New Roman" w:hAnsi="Times New Roman"/>
          <w:b/>
          <w:bCs/>
          <w:sz w:val="72"/>
          <w:szCs w:val="28"/>
        </w:rPr>
        <w:t>Уста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  <w:t xml:space="preserve">Муниципального автоном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  <w:t xml:space="preserve">учрежд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  <w:t>Взвадского сельского Дома культ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(новая редакция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д. Взва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2018 год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автономное учреждение Взвадского сельского поселения Взвадский сельский Дом культуры (далее – Учреждение) создано путем изменения типа муниципального бюджетного учреждения культуры Взвадский сельский Дом культуры, зарегистрированного 30.12.2010 года, является некоммерческой организа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существляет свою деятельность в соответствии с требованиями Федерального закона от 3 ноября 2006 года № 174-ФЗ «Об автономных учреждениях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е наименование Учреждения: Муниципальное автономное учреждение Взвадский сельский Дом культу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Учреждения: МАУ Взвадский СД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редителем и собственником имущества Учреждения является муниципальное образование Взвадское сельское посел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Учреждения от имени муниципального образования Взвадское сельское поселение осуществляет Администрация Взвадского сельского поселения (далее – Учредител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ункции и полномочия собственника имущества Учреждения от имени муниципального образования Взвадское сельское поселение осуществляет Администрации Взвадского сельского посел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Учрежд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Новгородской области, решениями Думы Старорусского муниципального района, постановлениями и распоряжениями Администрации Старорусского муниципального района, постановлениями и  распоряжениями Администрации Взвадского сельского поселения, приказами комитетов Администрации Старорусского муниципального района: комитета культуры; комитета по управлению муниципальным имуществом; иными нормативными правовыми актами и настоящим Уста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реждение является юридическим лицом, имеет круглую печать со своим полным наименованием на русском языке и указанием на место нахождения, бланки и штампы со своим наименова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реждение вправе от своего имени приобретать и осуществлять имущественные и неимущественные права, нести обязанности, выступать истцом и ответчиком в су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сто нахождения Учреждения – деревня  Взвад, Старорусского района, Новгородской области. Юридический адрес: 175219, Новгородская область, Старорусский район, деревня Взвад, ул. Заводская, д.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 и предмет деятельности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елями деятельности Учреждения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досуга и приобщения жителей Взвадского сельского поселения к творчеству, культурному развитию и  самообразова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социальной активности и развития творческого потенциала молодёжи.</w:t>
      </w:r>
    </w:p>
    <w:p>
      <w:pPr>
        <w:pStyle w:val="Normal"/>
        <w:shd w:fill="FFFFFF" w:val="clear"/>
        <w:ind w:firstLine="709"/>
        <w:jc w:val="both"/>
        <w:rPr/>
      </w:pPr>
      <w:r>
        <w:rPr/>
        <w:t>10. Предметом деятельности Учреждения является обеспечение благоприятных условий для воспитания и всестороннего развития личности, всемерного раскрытия ее способностей, реализации творческого потенциала населения в сфере досуга, организации его активного отдых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ные и иные виды деятельности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оответствии с целью и предметом деятельности Учреждение осуществляет следующие основные виды деятельности:</w:t>
      </w:r>
    </w:p>
    <w:p>
      <w:pPr>
        <w:pStyle w:val="Normal"/>
        <w:ind w:firstLine="709"/>
        <w:jc w:val="both"/>
        <w:rPr/>
      </w:pPr>
      <w:r>
        <w:rPr/>
        <w:t>1) создание и организация работы коллективов, студий и кружков любительского художественного творчества, народных театров, любительских объединений и клубов по культурно-познавательным, историко-краеведческим, научно-техническим, природно-экологическим, культурно-бытовым, коллекционно-собирательским и иным интересам других клубных формирований;</w:t>
      </w:r>
    </w:p>
    <w:p>
      <w:pPr>
        <w:pStyle w:val="Normal"/>
        <w:ind w:firstLine="709"/>
        <w:jc w:val="both"/>
        <w:rPr/>
      </w:pPr>
      <w:r>
        <w:rPr/>
        <w:t>2) организация и проведение фестивалей, смотров, конкурсов, спектаклей, выставок, акций и иных мероприятий, демонстрирующих результаты творческой деятельности клубных формирований;</w:t>
      </w:r>
    </w:p>
    <w:p>
      <w:pPr>
        <w:pStyle w:val="Normal"/>
        <w:ind w:firstLine="709"/>
        <w:jc w:val="both"/>
        <w:rPr/>
      </w:pPr>
      <w:r>
        <w:rPr/>
        <w:t>3) 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ind w:firstLine="709"/>
        <w:jc w:val="both"/>
        <w:rPr/>
      </w:pPr>
      <w:r>
        <w:rPr/>
        <w:t>4)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ind w:firstLine="709"/>
        <w:jc w:val="both"/>
        <w:rPr/>
      </w:pPr>
      <w:r>
        <w:rPr/>
        <w:t>5) проведение массовых театрализованных праздников и представлений, шествий, ярмарок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ind w:firstLine="709"/>
        <w:jc w:val="both"/>
        <w:rPr/>
      </w:pPr>
      <w:r>
        <w:rPr/>
        <w:t>6) создание банка данных: фонотек, видеотек, фотоматериалов;</w:t>
      </w:r>
    </w:p>
    <w:p>
      <w:pPr>
        <w:pStyle w:val="Normal"/>
        <w:ind w:firstLine="709"/>
        <w:jc w:val="both"/>
        <w:rPr/>
      </w:pPr>
      <w:r>
        <w:rPr/>
        <w:t>7) создание благоприятных условий для неформального общения посетителей Учреждения (организация работы различного рода клубных гостиных, салонов, кафе, баров, уголков живой природы, игротек, читальных залов и т.п.);</w:t>
      </w:r>
    </w:p>
    <w:p>
      <w:pPr>
        <w:pStyle w:val="Normal"/>
        <w:ind w:firstLine="709"/>
        <w:jc w:val="both"/>
        <w:rPr/>
      </w:pPr>
      <w:r>
        <w:rPr/>
        <w:t>8) организация в установленном порядке спортивно-оздоровительных клубов и секций, групп туризма и здоровья, проведение спортивных выступлений, физкультурно-массовых соревнований, иных спортивных, физкультурно-оздоровительных и туристических программ;</w:t>
      </w:r>
    </w:p>
    <w:p>
      <w:pPr>
        <w:pStyle w:val="Normal"/>
        <w:ind w:firstLine="709"/>
        <w:jc w:val="both"/>
        <w:rPr/>
      </w:pPr>
      <w:r>
        <w:rPr/>
        <w:t>9) организация отдыха детей, в том числе организация работы летней площадки и отдыха детей в каникулярное врем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) культурное обслуживание на дому для физических лиц, и лиц с ограниченными возможност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реждение осуществляет иные виды деятельности, в том числе приносящей доход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работы разнообразных консультаций и лекториев, народных университетов, конференций, семинаров, форумов,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платной основ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монстрация кинофильмов и видеопрограмм</w:t>
      </w:r>
      <w:r>
        <w:rPr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дание материалов художественно-эстетического направления, монографий, сборников поэзии и прозы, альбомов и журна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дание методических материа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ение работ и оказание различных видов: фото, видео, теле, аудио и кино услуг, сервис в данной сфе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изводство и реализация аудио, видео, кино, фото продукции (в том числе видео и кинофильмов), созданных в «Учрежден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рганизация работ и оказание услуг по формированию фирменного стиля,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-акций, оказание 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казание художественно-оформительских и дизайнерских услуг, рекламная деятельнос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едоставление культурно-досуговых услуг по договорам, заключаемым с юридическими лицами, индивидуальными предпринимателями и физическими лиц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экскурсионное обслужи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ация работы интернет-каф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рганизация работы киоска, магазина, лавки по реализации ремесленной и иной продукции, произведенной в результате деятельности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казание по социально-творческим заказам,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рокат музыкальных инструментов, реквизита, оборудования, аппаратуры, мебели, костюмов, продажа репертуарно-методических материал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существляет приносящую доходы деятельность лишь постольку, поскольку это служит достижению цели, для которой оно созда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рава и обязанности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реждение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тверждать процедуры и иные документы в отношении организации и управления собственной деятельность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вовать в подготовке нормативных правовых и иных актов по вопросам, затрагивающим компетенцию и сферу деятельности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ять своим работникам за счет средств, полученных от приносящей доход деятельности, дополнительные социальные льготы в соответствии с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ировать свою деятельность и определять перспективы разви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ть на договорных началах объекты интеллектуальной собствен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здавать по согласованию с Учредителем филиалы и открывать представительства и ликвидировать и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тверждать положения о филиалах и представительствах, назначать их руководи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ключать с юридическими и физическими лицами договоры, не противоречащие цели и предмету деятельности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ять организацию работ, связанных с капитальным строительством, модернизацией, реконструкцией и ремонтом недвижимого имущества, закрепленного за Учрежд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уществлять по согласованию с Учредителем сдачу в аренду недвижимого имущества, находящегося в оперативном управлении Учреждения, в соответствии с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обретать, арендовать или брать напрокат имущество, необходимое для обеспечения деятельности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участвовать в деятельности ассоциаций, союзов, фондов и иных некоммерческих организаций в соответствии с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участвовать в работе международных организаций в соответствии с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ользоваться иными правами, соответствующими уставным целям и предмету деятельности Учреждения и не противоречащими законодательству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чреждение обяза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сохранность, эффективность и целевое использование имущества, закрепленного за Учрежд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ять сведения об имуществе, приобретенном Учреждением, в администрацию Взвадского сельского поселе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ать требования по охране труда, санитарно-гигиенические нормы и требова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ть мероприятия по гражданской обороне и мобилизационной готов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ть сохранение государственной тайны и защиту служебн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держивать эффективную внутреннюю систему качества, основанную на соответствующих международных стандарт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олагать необходимым числом специалистов для выполнения возложенных на него задач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ть меры по защите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ть открытость и доступность следующих докум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Учреждения, в том числе внесенные в него изме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оздании Учреждения в форме муниципального автоном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значении руководителя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филиалах, представительствах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составе наблюдательного совета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бухгалтерская отчетность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мущество и финансовое обеспечение Учрежд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мущество Учреждения закрепляется за ним на праве оперативного управлени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иметь в оперативном управлении здания, сооружения, оборудование, инвентарь, денежные средства и иное имущество, собственником которого является муниципальное образование Взвад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, находящиеся в муниципальной собственности и необходимые для выполнения Учреждением своих уставных задач, предоставляются ему на праве постоянного (бессрочного) 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чреждение вправе иметь земельные участки и на ином предусмотренном законодательством Российской Федерации пра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е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, а также находящееся у Учреждения особо ценное движимое имущество подлежит обособленному учету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чреждение отвечает по своим обязательствам всем находящимся у него на праве оперативного управления имуществом, за исключением недвижимого имущества и особо ценного движимого имущества, закрепленного за Учреждением Учредителем этого имущества или приобретенного Учреждением за счет выделенных таким Учредителем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имущества Учреждения не несет ответственность по обязательствам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чреждение без согласия Учредителя не вправе распоряжаться особо ценным движимым и не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. Имуществом, не указанным в настоящем пункте, в том числе недвижимым, Учреждение вправе распоряжаться самостоятельно, если иное не установлено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мущество Учреждения соста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бо ценное движимое и недвижимое имущество, закрепленное Учредителем за Учреждением на праве оперативного 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ущество, приобретенное за счет средств, полученных от приносящей доход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приобретенное за счет средств бюджета Взвадского сельского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ое имущество, приобретенное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чреждение вправе самостоятельно уплачивать вступительные, ежегодные и другие взносы в организации, если членство в таких организациях непосредственно связано с реализацией задач и функций, возложенных на Учрежд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Учреждение вправе с согласия Учредителя вносить не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, а также находящееся у Учреждения особо ценное движим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е имущество Учреждение вправе самостоятельно вносить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овершение сделок, возможными последствиями которых является отчуждение или обременение имущества, закрепленного за Учреждением, или имущества, приобретенного Учреждением за счет средств собственника, запрещается, если иное не установлено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Крупная сделка может быть совершена Учреждением только с предварительного одобрения наблюдательного совета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делка, в совершении которой имеется заинтересованность, определяемая в соответствии с критериями, установленными статьей 14 Федерального закона от 3 ноября 2006 года № 174-ФЗ «Об автономных учреждениях», осуществляется Учреждением в порядке, установленном законодательством об автономных учреждениях, и подлежит предварительному одобрению наблюдательным советом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Финансовое обеспечение деятельности Учреждения осуществляется за сч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убсидий из бюджета Взвад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редств, полученных от приносящей доход деятельности, в том числе доходов от участия Учреждения в уставном (складочном) капитале других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ходов, получаемых от использования прав на результаты интеллектуальной деятельности и средства индивидуализации, включая вознаграждение по лицензионным договорам, в соответствии с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безвозмездных поступлений, добровольных пожертвований, даров, целевых взносов, полученных от российских и иностранных юридических и физических лиц, международных организаций, средств, переданных по завеща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ов, поступающих от реализации имущества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ходов, поступающих от сдачи в аренду муниципального имущества, закрепленного на праве оперативного управления, в порядке, установленно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х средств, поступающих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азмеры платы на осуществляемые Учреждением  виды деятельности устанавливаютс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чреждение имеет самостоятельный баланс, план финансово-хозяйственной деятельности, утверждаемый в установленном порядке, счета в кредитных организациях, открытые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Доходы Учреждения поступают в его самостоятельное распоряжение и используются им для достижения целей, ради которых оно создано, если иное не предусмотрено законодательством Российской Федерации.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еорганизация или ликвидация Учреждения осуществляется в порядке, предусмотр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реорганизаци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Архивные материалы ликвидируемого Учреждения подлежат передаче в архи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Учет и отчетность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Учреждение ведет бухгалтерский учет и представляет бухгалтерскую отчетность и статистическую отчетность в порядке, установл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Учреждение предоставляет информацию о своей деятельности в органы государственной статистики, налоговые органы, иные органы и лицам в соответствии с законодательством Российской Федерации и настоящим Уста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Управление Учреждением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К компетенции Учредителя в области управления Учреждением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ение Устава Учреждения, внесение в него измен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значение членов наблюдательного совета Учреждения или принятие решения о досрочном прекращении их полномоч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и одобрение предложений руководителя Учреждения о создании и ликвидации филиалов Учреждения, об открытии и о закрытии его представитель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организация и ликвидация Учреждения, а также изменение его тип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передаточного акта или разделительного балан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значение руководителя Учреждения и прекращение его полномочий, а также заключение и прекращение трудового договора с ни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ссмотрение и одобрение предложений руководителя Учреждения о совершении сделок с имуществом Учреждения в случае, если в соответствии с законодательством Российской Федерации для совершения таких сделок требуется согласие Учредителя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рганами управления Учреждения являются наблюдательный совет и директор (далее – Руководител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» Учреждении» создается Наблюдательный совет (далее-Наблюдательный совет) в составе 5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остав Наблюдательного совета входя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Учредителя – 1 (один)человек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«Собственника» -1 (один)человек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ители общественности ,в том числе лица, имеющие заслуги и достижения в области культуры – 2 челове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ители работников «Учреждения» -1 (один )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значении членов Наблюдательного совета или досрочном прекращении полномочий принимается « Учредителе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т работников « Учреждения» избирается общим собранием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, структура и порядок деятельности а также компетенция Наблюдательного совета «Учреждения» определена в « Положении о Наблюдательном совете» , разработанном в соответствии с Федеральном законом № 174 –ФЗ «Об автономных учреждениях» и утвержденным директором « Учреждения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Руководителем Учреждения является директор (далее – Руководитель Учреждения), назначаемый на должность главой Администрации Взвадского сельского поселения. Руководитель Учреждения осуществляет текущее руководство деятельностью Учреждения, за исключением вопросов, отнесенных к компетенции Учредителя Учреждения и наблюдательного совета Учреждения. Руководитель Учреждения без доверенности действует от имени Учреждения, в том числе представляет его интересы и совершает сделки от его имени, представляет годовую бухгалтерскую отчетность наблюдательному совету для утверждения, утверждает штатное расписание Учреждения, регламентирующие деятельность Учреждения внутренние документы, издает приказы и дает указания, обязательные для исполнения всеми работниками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Руководитель Учреждения осуществляет руководство деятельностью Учреждения в соответствии с законодательством Российской Федерации, правовыми актами Учредителя, настоящим Уставом, условиями трудового договора. Руководитель Учреждения подотчетен Учредителю. Срок полномочий Руководителя Учреждения составляет не более пяти лет и определяется трудовым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Руководитель Учрежд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есет персональную ответственность за выполнение возложенных на Учреждение цели и предмета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сет перед Учреждением ответственность в размере убытков, причиненных Учреждению в результате совершения крупной сделки без одобрения наблюдательным советом, независимо от того, была ли эта сделка признана недействительн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яет обязанности между своими заместителями (при их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яет и защищает права и интересы Учреждения в судебных, государственных органах, органах местного самоуправления, коммерческих и общественных организац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ределах своей компетенции издает приказы, распоряжения и иные документы, издаваемые Учрежд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значает и освобождает от должности своих заместителей (при их наличии (по согласованию с Учредителем), главного бухгалтера, руководителей (директоров) филиалов и представительств, их заместителей, руководителей структурных подразделений и других работников Учреждения в порядке, установленном трудовы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ет в пределах своей компетенции моральное и материальное поощрение работников Учреждения и налагает на них дисциплинарные взыск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тверждает структуру и штатную численность Учреждения, положения о филиалах и других структурных подразделениях Учреждения, должностные инструкции работ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тверждает систему, формы и размеры оплаты труда и материального поощрения работников Учреждения, нормы командировочных и представительских расходов для работников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тверждает план финансово-хозяйственной деятельности Учреждения и изменения в него после получения заключения наблюдательного совета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готовит предложения Учредителю и наблюдательному совету Учреждения о создании и ликвидации филиалов Учреждения, об открытии и о закрытии его представитель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инимает решения об участии Учреждения в других организациях после получения заключения наблюдательного совета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совершает от имени Учреждения сделки (включая договоры) с юридическими и физическими лицами в порядке и на условиях, установленных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 порядке, установленном законодательством Российской Федерации и настоящим Уставом, распоряжается имуществом, закрепленным за Учрежд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передает в соответствии с законодательством Российской Федерации часть функций Учреждения его филиал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беспечивает работникам Учреждения безопасные условия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пределяет направления и порядок использования и распоряжения доходами и чистой прибылью, полученными Учреждением в результате его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участвует в подготовке муниципальных правовых и иных актов по вопросам, затрагивающим цель и предмет деятельности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открывает счета в кредитных организациях в соответствии с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определяет состав и объем сведений, составляющих служебную или коммерческую тайну, а также порядок их защиты в соответствии с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обеспечивает проведение мероприятий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Руководитель Учреждения несет персональную ответственность за организацию работ и защиту в Учреждении сведений, составляющих государственную тайну,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Филиалы и представительства Учрежд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В структуру Учреждения могут входить филиалы, представительства и иные структурные подразделения без прав юридического лица, а также хозяйственные общества, являющиеся юридическими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Учреждение вправе в порядке, указанном в подпункте 3 пункта 35 настоящего Устава, создавать свои филиалы и открывать представительства. Филиалы и представительства осуществляют деятельность от имени Учреждения. Учреждение несет ответственность за деятельность своих филиалов и представительств, проводит периодические проверки и ревизии их финансово-хозяйственной и производ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полнения возложенных на них функций филиалы и представительства наделяются имуществом Учреждения. По месту нахождения филиала или представительства Учреждение открывает счета. Распоряжение средствами, находящимися на таком счете, осуществляет руководитель (директор) филиала или представ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Руководители (директора) филиалов и представительств назначаются и освобождаются от должности Руководителем Учреждения и действуют на основании доверенности, выданной им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Филиалы являются обособленными подразделениями Учреждения и не являются юридическими лицами. Филиалы и представительства действуют на основании утвержденных Учреждением полож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9:00Z</dcterms:created>
  <dc:creator>user</dc:creator>
  <dc:description/>
  <cp:keywords/>
  <dc:language>en-US</dc:language>
  <cp:lastModifiedBy>Admin</cp:lastModifiedBy>
  <cp:lastPrinted>2013-06-04T15:09:00Z</cp:lastPrinted>
  <dcterms:modified xsi:type="dcterms:W3CDTF">2018-04-23T08:19:00Z</dcterms:modified>
  <cp:revision>2</cp:revision>
  <dc:subject/>
  <dc:title>I</dc:title>
</cp:coreProperties>
</file>