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ConsPlusNormal"/>
        <w:jc w:val="center"/>
        <w:rPr>
          <w:b/>
          <w:b/>
          <w:bCs/>
          <w:sz w:val="28"/>
          <w:highlight w:val="yellow"/>
        </w:rPr>
      </w:pPr>
      <w:bookmarkStart w:id="0" w:name="P163"/>
      <w:bookmarkEnd w:id="0"/>
      <w:r>
        <w:rPr>
          <w:b/>
          <w:bCs/>
          <w:sz w:val="28"/>
          <w:highlight w:val="yellow"/>
        </w:rPr>
        <w:t>выявления и урегулирования конфликта интересов, возникающего у работников муниципального унитарного предприятия, муниципального учреждения Великого Новгорода</w:t>
      </w:r>
    </w:p>
    <w:p>
      <w:pPr>
        <w:pStyle w:val="ConsPlus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1.1. Настоящее Примерное положение разработано в соответствии со </w:t>
      </w:r>
      <w:hyperlink r:id="rId2">
        <w:r>
          <w:rPr>
            <w:rStyle w:val="InternetLink"/>
            <w:color w:val="0000FF"/>
            <w:sz w:val="28"/>
          </w:rPr>
          <w:t>статьей 13.3</w:t>
        </w:r>
      </w:hyperlink>
      <w:r>
        <w:rPr>
          <w:sz w:val="28"/>
        </w:rPr>
        <w:t xml:space="preserve"> Федерального закона от 25 декабря 2008 г. N 273-ФЗ "О противодействии коррупции",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и определяет </w:t>
      </w:r>
      <w:r>
        <w:rPr>
          <w:sz w:val="28"/>
          <w:highlight w:val="yellow"/>
        </w:rPr>
        <w:t>порядок выявления и урегулирования конфликта интересов, возникающего у работников муниципального унитарного предприятия, муниципального учреждения Великого Новгорода</w:t>
      </w:r>
      <w:r>
        <w:rPr>
          <w:sz w:val="28"/>
        </w:rPr>
        <w:t xml:space="preserve"> (далее - Организация) в ходе выполнения ими трудовых обязанностей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1.2. Требования настоящего Примерного положения распространяются на всех работников Организации, находящихся с ней в трудовых отношениях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8"/>
        </w:rPr>
        <w:t xml:space="preserve">1.3. Понятия и термины, применяемые в настоящем Примерном положении, используются в тех же значениях, что и в Федеральном </w:t>
      </w:r>
      <w:hyperlink r:id="rId3">
        <w:r>
          <w:rPr>
            <w:rStyle w:val="InternetLink"/>
            <w:color w:val="0000FF"/>
            <w:sz w:val="28"/>
          </w:rPr>
          <w:t>законе</w:t>
        </w:r>
      </w:hyperlink>
      <w:r>
        <w:rPr>
          <w:sz w:val="28"/>
        </w:rPr>
        <w:t xml:space="preserve">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2. Обязанности работников Организации по выявлению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 целях выявления и урегулирования конфликта интересов работники Организации обязаны: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, интересов лиц, состоящих с ними в близком родстве или свойстве (родители, супруги, дети, братья, сестры, а также братья, сестры, родители, дети супругов и супруги детей), граждан или организаций, с которыми работники Организации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раскрывать возникший (реальный) или потенциальный конфликт интересов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содействовать урегулированию возникшего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3. Принципы урегулирования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Урегулирование конфликта интересов в Организации осуществляется на основе следующих принципов: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обязанность раскрытия сведений о реальном или потенциальном конфликте интересов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конфиденциальность процесса раскрытия сведений о конфликте интересов и его урегулировании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4. Порядок выявления конфликта интересов в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4.1. Выявление возникшего (реального) и потенциального конфликта интересов в Организации осуществляется при уведомлении работником Организации руководителя Организации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4.2. Работник Организации обязан уведомить руководителя Организации при возникновении ситуации, при которой личная заинтересованность (прямая или косвенная) работника Организации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чно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он и (или) лица, состоящие с ним в близком родстве или свойстве, связаны имущественными, корпоративными или иными близкими отношениями)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5. Порядок представления работниками Организации уведомления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уководителя Организации о возникновении личной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заинтересованности, которая приводит или может привести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5.1. В случае возникновения у работника Организации личной заинтересованности при исполнении должностных обязанностей, которая приводит или может привести к конфликту интересов, он обязан не позднее одного рабочего дня, следующего за днем возникновения у него личной заинтересованности, уведомить об этом руководителя Организации, а в случае отсутствия работника Организации на рабочем месте (выходные или праздничные дни, нахождение в отпуске, в командировке, в период временной нетрудоспособности) незамедлительно уведомить посредством телефонной, факсимильной, электронной связи с последующим направлением письменного уведомления о факте такого обращения в течение первого рабочего дня после выходных или праздничных дней, окончания отпуска, возвращения из командировки, окончания периода временной нетрудоспособности соответственн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8"/>
        </w:rPr>
        <w:t xml:space="preserve">5.2. </w:t>
      </w:r>
      <w:hyperlink w:anchor="P286">
        <w:r>
          <w:rPr>
            <w:rStyle w:val="InternetLink"/>
            <w:color w:val="0000FF"/>
            <w:sz w:val="28"/>
          </w:rPr>
          <w:t>Уведомление</w:t>
        </w:r>
      </w:hyperlink>
      <w:r>
        <w:rPr>
          <w:sz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в письменном виде по форме согласно приложению N 1 к настоящему Примерному положению на имя руководителя Организации и представляется работником Организации в структурное подразделение и (или) должностному лицу, ответственным за предупреждение коррупции в Организации (далее - ответственное структурное подразделение и (или) ответственное должностное лицо)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6. Порядок рассмотрения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6.1. Поданное на имя руководителя Организации уведомление в день его поступления регистрируется в ответственном структурном подразделении и (или) ответственным должностным лицом в </w:t>
      </w:r>
      <w:hyperlink w:anchor="P326">
        <w:r>
          <w:rPr>
            <w:rStyle w:val="InternetLink"/>
            <w:color w:val="0000FF"/>
            <w:sz w:val="28"/>
          </w:rPr>
          <w:t>журнале</w:t>
        </w:r>
      </w:hyperlink>
      <w:r>
        <w:rPr>
          <w:sz w:val="28"/>
        </w:rPr>
        <w:t xml:space="preserve"> регистрации уведомлений (далее - Журнал) (приложение N 2 к настоящему Положению), который должен быть прошит и пронумерован, а также заверен оттиском печати Организации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Работнику Организации, представившему уведомление, выдается копия уведомления с отметкой о регистрации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Отказ в регистрации уведомления, а также непредоставление работнику Организации копии зарегистрированного уведомления не допускаются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2. Зарегистрированное уведомление ответственным должностным лицом не позднее рабочего дня, следующего за днем регистрации, передается на рассмотрение руководителю Организации. К уведомлению прилагаются имеющиеся в распоряжении материалы, подтверждающие факты, изложенные в нем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3. Руководитель Организации принимает решение об организации проверки содержащихся в уведомлении сведений и подготовки мотивированного заключения ответственным структурным подразделением и (или) ответственным должностным лицом и назначает дату для рассмотрения на комиссии по предотвращению и урегулированию конфликта интересов в муниципальном унитарном предприятии, муниципальном учреждении Великого Новгорода (далее - Комиссия) в срок, не превышающий пятнадцати рабочих дней со дня регистрации уведомления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В ходе проверки уведомления в целях раскрытия возможного (реального) или потенциального конфликта интересов изучается личное дело работника Организации с данными о его родственниках и местах их работы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Проводится анализ сведений о выполнении иной оплачиваемой работы, который позволит установить возможность выполнения такой работы на условиях трудового или гражданско-правового договора в организации, в отношении которой работник Организации реализовывал, реализует или может реализовать свои полномочия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В ходе проверки сведений, изложенных в уведомлении, ответственное должностное лицо получает от работника Организации, направившего уведомление, пояснения по изложенным в ней обстоятельствам и направляет в установленном порядке запросы в государственные органы, органы местного самоуправления Великого Новгорода и иные органы и организации в целях полного и объективного исследования фактов и обстоятельств, изложенных в уведомлении, свидетельствующих о возникновении предпосылок личной заинтересованности работника Организации, которая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В ходе проверки исследуются вопросы фактического наличия у работника Организации полномочий для реализации личной заинтересованности, наличие связи между получением (возможным получением) доходов или выгод работником Организации и лицами, с которыми связана его личная заинтересованность, и реализацией (возможной реализацией) работником Организации своих полномочий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4. По результатам проверки уведомления ответственное должностное лицо подготавливает и обеспечивает подписание руководителем Организации мотивированного заключения, которое должно содержать: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информацию, изложенную в уведомлении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информацию, полученную от государственных органов, органов местного самоуправления и их структурных подразделений и иных заинтересованных организаций на основании запросов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мотивированный вывод по результатам предварительного рассмотрения уведомления и рекомендации для принятия решений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5. Уведомление, мотивированное заключение и другие материалы (при их наличии) подлежат рассмотрению Комиссией в течение десяти рабочих дней со дня поступления указанных сведений в порядке, установленном положением о Комиссии, утверждаемым локальным нормативным актом Организации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6. По результатам рассмотрения уведомления Комиссией принимается одно из следующих решений: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признать, что при исполнении работником Организации своих трудовых обязанностей конфликт интересов отсутствует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8"/>
        </w:rPr>
        <w:t xml:space="preserve">признать, что при исполнении работником Организации своих трудовых обязанностей личная заинтересованность приводит или может привести к конфликту интересов (в этом случае Комиссия рекомендует руководителю Организации принять меры по урегулированию конфликта интересов или по недопущению его возникновения в соответствии </w:t>
      </w:r>
      <w:hyperlink w:anchor="P234">
        <w:r>
          <w:rPr>
            <w:rStyle w:val="InternetLink"/>
            <w:color w:val="0000FF"/>
            <w:sz w:val="28"/>
          </w:rPr>
          <w:t>разделом 7</w:t>
        </w:r>
      </w:hyperlink>
      <w:r>
        <w:rPr>
          <w:sz w:val="28"/>
        </w:rPr>
        <w:t xml:space="preserve"> настоящего Примерного положения)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Решения комиссии носят рекомендательный характер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7. Копия протокола заседания Комиссии не позднее трех рабочих дней со дня проведения заседания направляется руководителю Организации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8. После получения протокола заседания Комиссии руководитель Организации не позднее трех рабочих дней, следующих за днем получения протокола заседания Комиссии, принимает по поступившему уведомлению одно из следующих решений: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признать, что при исполнении должностных обязанностей работником Организации, представившим уведомление, конфликт интересов отсутствует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bookmarkStart w:id="1" w:name="P229"/>
      <w:bookmarkEnd w:id="1"/>
      <w:r>
        <w:rPr>
          <w:sz w:val="28"/>
        </w:rPr>
        <w:t>признать, что при исполнении должностных обязанностей работником Организации, предст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Решение оформляется приказом по Организации за подписью руководителя Организации и в течение трех рабочих дней со дня принятия доводится до работника Организации, представившего уведомление, под подпись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8"/>
        </w:rPr>
        <w:t xml:space="preserve">6.9. В случае принятия решения, предусмотренного </w:t>
      </w:r>
      <w:hyperlink w:anchor="P229">
        <w:r>
          <w:rPr>
            <w:rStyle w:val="InternetLink"/>
            <w:color w:val="0000FF"/>
            <w:sz w:val="28"/>
          </w:rPr>
          <w:t>абзацем третьим пункта 6.8</w:t>
        </w:r>
      </w:hyperlink>
      <w:r>
        <w:rPr>
          <w:sz w:val="28"/>
        </w:rPr>
        <w:t xml:space="preserve"> настоящего Положения, руководитель Организации обеспечивает принятие мер по предотвращению или урегулированию конфликта интересов, указанных в </w:t>
      </w:r>
      <w:hyperlink w:anchor="P234">
        <w:r>
          <w:rPr>
            <w:rStyle w:val="InternetLink"/>
            <w:color w:val="0000FF"/>
            <w:sz w:val="28"/>
          </w:rPr>
          <w:t>разделе 7</w:t>
        </w:r>
      </w:hyperlink>
      <w:r>
        <w:rPr>
          <w:sz w:val="28"/>
        </w:rPr>
        <w:t xml:space="preserve"> настоящего Положения, либо рекомендует работнику Организации, представившему уведомление, принять такие меры. В этом случае устанавливается срок, когда работник Организации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аботника под подпись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6.10. В случае непринятия работником Организации, представившим уведомление, мер по предотвращению или урегулированию конфликта интересов в установленный срок, руководитель Организации обеспечивает применение к работнику, допустившему нарушение, мер ответственности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bookmarkStart w:id="2" w:name="P234"/>
      <w:bookmarkEnd w:id="2"/>
      <w:r>
        <w:rPr>
          <w:sz w:val="28"/>
        </w:rPr>
        <w:t>7. Меры по предотвращению и урегулированию конфликт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7.1. Для предотвращения и урегулирования конфликта интересов в Организации могут быть приняты следующие меры: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ограничение доступа работника Организации к конкретной информации, владение которой может привести к конфликту интересов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пересмотр и изменение должностных обязанностей работника Организации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перевод работника Организации на должность, предусматривающую выполнение обязанностей, не связанных с конфликтом интересов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передача работником Организации принадлежащего ему имущества, являющегося основанием возникновения конфликта интересов, в доверительное управление;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увольнение работника из Организации в соответствии с положениями трудового законодательства Российской Федерации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7.2. При принятии решения о выборе конкретного метода разрешения конфликта интересов учитываются значимость личного интереса работника Организации и вероятность того, что личный интерес будет реализован в ущерб интереса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8. Ответственность работников Организации за несоблюд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настоящего Примерного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8.1. Работники Организации обязаны уведомлять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spacing w:before="280" w:after="0"/>
        <w:ind w:firstLine="540"/>
        <w:jc w:val="both"/>
        <w:rPr>
          <w:sz w:val="28"/>
        </w:rPr>
      </w:pPr>
      <w:r>
        <w:rPr>
          <w:sz w:val="28"/>
        </w:rPr>
        <w:t>8.2. За несоблюдение настоящего Примерного положения работник Организации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Приложение N 1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 Примерному положению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о предотвращении и урегулировании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онфликта интересов в муниципальном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нитарном предприятии, муниципальном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чреждении Великого Новгорода</w:t>
      </w:r>
    </w:p>
    <w:p>
      <w:pPr>
        <w:sectPr>
          <w:type w:val="nextPage"/>
          <w:pgSz w:w="11906" w:h="16838"/>
          <w:pgMar w:left="1800" w:right="567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031"/>
        <w:gridCol w:w="680"/>
        <w:gridCol w:w="668"/>
        <w:gridCol w:w="680"/>
        <w:gridCol w:w="340"/>
        <w:gridCol w:w="680"/>
        <w:gridCol w:w="3628"/>
      </w:tblGrid>
      <w:tr>
        <w:trPr/>
        <w:tc>
          <w:tcPr>
            <w:tcW w:w="4420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 должности руководителя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унитарного предприятия,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учреждения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еликого Новгорода)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(фамилия, инициалы)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(фамилия, имя, отчество (при наличии),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телефон работника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унитарного предприятия,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учреждения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Великого Новгорода)</w:t>
            </w:r>
          </w:p>
        </w:tc>
      </w:tr>
      <w:tr>
        <w:trPr/>
        <w:tc>
          <w:tcPr>
            <w:tcW w:w="44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8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bookmarkStart w:id="3" w:name="P286"/>
            <w:bookmarkEnd w:id="3"/>
            <w:r>
              <w:rPr>
                <w:sz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о возникновении личной заинтересованности при исполнении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трудовых обязанностей, которая приводит или может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привести к конфликту интересов</w:t>
            </w:r>
          </w:p>
        </w:tc>
      </w:tr>
      <w:tr>
        <w:trPr/>
        <w:tc>
          <w:tcPr>
            <w:tcW w:w="9068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Сообщаю о возникновении личной заинтересованности при исполнении трудовых обязанностей, которая приводит или может привести к конфликту</w:t>
            </w:r>
          </w:p>
        </w:tc>
      </w:tr>
      <w:tr>
        <w:trPr/>
        <w:tc>
          <w:tcPr>
            <w:tcW w:w="3740" w:type="dxa"/>
            <w:gridSpan w:val="4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интересов (нужное подчеркнуть):</w:t>
            </w:r>
          </w:p>
        </w:tc>
        <w:tc>
          <w:tcPr>
            <w:tcW w:w="5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068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Обстоятельства, являющиеся основанием возникновения личной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заинтересованности:</w:t>
            </w:r>
          </w:p>
        </w:tc>
        <w:tc>
          <w:tcPr>
            <w:tcW w:w="667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06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Трудовые обязанности, на надлежащее исполнение которых влияет или может</w:t>
            </w:r>
          </w:p>
        </w:tc>
      </w:tr>
      <w:tr>
        <w:trPr/>
        <w:tc>
          <w:tcPr>
            <w:tcW w:w="4420" w:type="dxa"/>
            <w:gridSpan w:val="5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повлиять личная заинтересованность:</w:t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068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интересов):</w:t>
            </w:r>
          </w:p>
        </w:tc>
        <w:tc>
          <w:tcPr>
            <w:tcW w:w="77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4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(дата заполнения уведомления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</w:tr>
      <w:tr>
        <w:trPr/>
        <w:tc>
          <w:tcPr>
            <w:tcW w:w="9068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Дата регистрации уведомления: "___" __________ 20___ г.</w:t>
            </w:r>
          </w:p>
        </w:tc>
      </w:tr>
      <w:tr>
        <w:trPr/>
        <w:tc>
          <w:tcPr>
            <w:tcW w:w="3072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номер:</w:t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(должность, фамилия, имя, отчество лица, зарегистрировавшего уведом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Приложение N 2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 Примерному положению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о предотвращении и урегулировании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конфликта интересов в муниципальном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нитарном предприятии, муниципальном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чреждении Великого Новгород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020"/>
        <w:gridCol w:w="1361"/>
        <w:gridCol w:w="1361"/>
        <w:gridCol w:w="1361"/>
        <w:gridCol w:w="1701"/>
        <w:gridCol w:w="1586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bookmarkStart w:id="4" w:name="P326"/>
            <w:bookmarkEnd w:id="4"/>
            <w:r>
              <w:rPr>
                <w:sz w:val="28"/>
              </w:rPr>
              <w:t>ЖУРНАЛ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и уведомлений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 муниципального унитарного предприятия,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учреждения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уведомления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 работнике муниципального унитарного предприятия, муниципального учреждения, направи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уведомл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ФИО лица, принявшего уведомле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8"/>
      <w:szCs w:val="22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b/>
      <w:color w:val="auto"/>
      <w:sz w:val="28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97" TargetMode="External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0:29Z</dcterms:created>
  <dc:creator>BushevaGI</dc:creator>
  <dc:description/>
  <dc:language>en-US</dc:language>
  <cp:lastModifiedBy>kadr652</cp:lastModifiedBy>
  <dcterms:modified xsi:type="dcterms:W3CDTF">2024-07-24T13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CED2DE17F4EE08694E0EB8D8FEF24</vt:lpwstr>
  </property>
  <property fmtid="{D5CDD505-2E9C-101B-9397-08002B2CF9AE}" pid="3" name="KSOProductBuildVer">
    <vt:lpwstr>1049-11.2.0.11251</vt:lpwstr>
  </property>
</Properties>
</file>