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 соответствии  с  законодательством  Российской  Федерации  в  области  образования  порядок  приёма  в  МАОУ СОШ  № 13  регулируется  Законом  РФ  «Об  образовании»,  Уставом  школы,  приказом  управления  образованием  «Об  утверждении  Положения  об  организации  приёма,  перевода  и  выбытия  обучающихся  в  ОУ  муниципального  образования  Темрюкский  район»  от  29  августа  2008  года  № 01.04.6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 МАОУ СОШ  № 13  принимаются  обучающие  на  ступень  начального  общего,  среднего  (полного)  общего  образования,  проживающие  на  данной  территории  и  имеющие  право  на  получение  образования  соответствующего 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Не  проживающим  на  закреплённой  территории  может  быть  отказано  в  приёме  по  причине  отсутствия  свободных  мест  в 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ём  в  МАОУ СОШ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  МАОУ СОШ  № 13  принимаются  граждане  РФ,  иностранные  граждане  и  лица  без  гражданства,  а  также  беженцы  и  вынужденные  переселенцы,  проживающие  на  территории  муниципального  образования  Темрюкский 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МАОУ СОШ  № 13  обеспечивает  учёт  и  приём  всех  подлежащих  обучению  граждан,  проживающих  на  закреплённой  за  школой  территории  и  имеющих  право  на  получение  образования  соответствующего 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Детям,  проживающим  на  территории  микрорайона  школы,  не  может  быть  отказано  в  приёме  в  МАОУ СОШ 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Отсутствие  регистрации  (прописки)  не  является  причиной  отказа  в  приёме  документов  и  зачислении  в  МАОУ СОШ  № 13.  В  случае  отсутствия  регистрации  родители  (законные  представители)  обучающегося  предоставляют  в  МАОУ СОШ  № 13  справку  о  месте 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При  приёме  обучающегося  в  МАОУ СОШ  № 13  администрация  обязана  ознакомить  его  и  (или)  родителей  (законных  представителей)  с  Уставом  образовательного  учреждения,  лицензией                   на  право  ведения  образовательной  деятельности,  со  свидетельством                      о  государственной  аккредитации,  основными  образовательными  программами,  реализуемыми  данным  учреждением,  и  другими  документами,  регламентирующими  организацию  образовательного 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В  первые  классы  принимаются  дети  7-го  или  8-го  года  жизни  по  усмотрению  родителей.  Приём  в  МАОУ СОШ  № 13  детей  7-го  года  жизни  осуществляется  при  достижении  ими  к  01  сентября  учебного  года  возраста  не  менее  6  лет  6 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 детей,  не  достигших  возраста  6  лет  6  месяцев,  допускается  в  исключительных  случаях  на  основании  заключения  психолого-медико-педагогической  комиссии  о  готовности  ребёнка  к 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Установление  в  любой  форме  вступительных  конкурсных  испытаний  (экзамен,  собеседование,  тестирование  и  т.д.)  при  приёме  в  1-й  класс  МАОУ СОШ  № 13  не 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Приём  в  МАОУ СОШ  № 13  проводится  на  основании  заявления  родителей  (законных  представителей).  К  заявлению 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 Копия  свидетельства  о  рождении 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 Медицинская  карта 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 Аттестат  об  основном  общем  образовании  (для  поступающих  в  10-11 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 Личное  дело  учащегося  (кроме  поступающих  в  1-е 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 Справка  о  текущей  успеваемости  (при  переходе  во  время  учебного 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.  Справка  о  месте  проживания  ребёнка  (или  иной  документ,  подтверждающий  проживание  ребё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.  Ксерокопии  паспортов  учащегося  после  14  лет  и 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Приём  в  профильные  классы  осуществляется  на  конкурсной  основе  в  соответствии  с  Положением  о  комплектовании  профильных 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Документы  иностранных  граждан  и  лиц  без  гражданства  должны  иметь  перевод  на  русский  язык,  заверенный  нотари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приём  детей  в  МАОУ СОШ  № 13  оформляется  приказом  директора  школы  и  доводится  до  сведения  родителей.  В  Алфавитную  книгу  вносится  соответствующая 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При  непродолжительном  нахождении  семьи  и  самого  ребёнка  в  районе  временный  приём  в  школу  возмо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Условия  временного  приёма  оговариваются  при  поступлении  ребёнка  в  школу  и  закрепляются  приказом  директора  школы  в  каждом  конкретном 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 если  при  поступлении  ребёнка  в  МАОУ СОШ  № 13  в  классы  1-й  и  2-й  ступеней  отсутствует  его  личное  дело  (кроме  поступления  в  1-й  класс  на  01  сентября),  администрация  МАОУ СОШ  № 13  самостоятельно  определяет  образовательный  уровень  ребёнка  и  зачисляет  его  в  класс  в  соответствии  с  фактическим  уровнем 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Зачисление  обучающегося  10-11  классы  возможно  только  при  наличии  аттестата  об  основном  общем 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рядок  выбытия  (перевода)  в  друг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Выбытие  обучающихся  из  МАОУ СОШ  № 13  может  проис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 По  заявлению  родителей  (законных  представи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 связи  с  переменой  места  жительства  или  переходом  в  другое  общеобразовательное 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 рекомендациям  психолого-медико-педагогической  комиссии  в  связи  с  состоянием  здоровья 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заявлении  родителей  обязательно  указываются  причина  и  место  вы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 В  связи  с  окончанием  9-х,  11-х  классов  и  получением  аттестата  соответствующего  уровня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 По  решению  суда  в  связи  с  девиантным  (общественно  опасным)  поведением 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ри  выбытии  учащегося  из  МАОУ СОШ  № 13  в  другое  общеобразовательное  учреждение  его  родителям  (законным  представителям)  выдаются  следующие 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 Личное  дело 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 Справка  о  текущей  успеваемости  (при  переходе  в  другое  ОУ  в  течение  учебного 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 Аттестат  об  основном  общем  образовании  (для  учащихся  3-й  ступ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 Медицинская  карта 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ри  выбытии  в  связи  с  окончанием  9-го  или  11-го  класса  обучающемуся  выдаётся  аттестат  об  образовании  соответствующего  уровня,  личное  дело  сдаётся  в  архив,  в  Алфавитную  книгу  в  графу  «Причина  выбытия»  вносится  запись  «в  связи  с  окончанием  9  (11)  кла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озвращении  выпускника  9-го  класса  и  поступлении  его  в   10-й  класс  Личное  дело  ученика  изымается  из  архива,  в  Алфавитную  книгу  вносится  запись  под  новым  номером,  который  ставится  на  Личном  деле 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Администрация  МАОУ СОШ  № 13  принимает  меры,  обеспечивающие  продолжение  образования  всех  выпускников  9-х  классов  до  получения  ими  общего  образования  (возможно  в  других  фор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При  выбытии  учащегося  из  МАОУ СОШ  № 13  родители  обязаны  предоставить  администрации  школы  Справку-подтверждение  о  зачислении  в  то  учебное  заведение,  куда  ученик  выб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Выбытие   и   ис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 МАОУ СОШ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По  заявлению  родителей  (законных  представителей),  решению  комиссии  по  делам  несовершеннолетних  и  защите  их  прав  и  управления  образованием  обучающийся,  достигший  возраста  15  лет,  может  оставить  МАОУ СОШ  № 13  до  получения  им  основного  общего  образования  при  условии  дальнейшего  трудоустройства  и  продолжения  освоения  им  образовательной  программы  в  иной  форме 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По  решению  педагогического  совета  МАОУ СОШ  № 13  за  совершение  противоправных  действий,  грубые  и  неоднократные  нарушения  Устава  допускается  исключение  из  МАОУ СОШ  № 13  обучающихся,  достигших  15 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этом  исключение  несовершеннолетнего  обучающегося,  не  получившего  общего  образования,  допускается  с  согласия  комиссии  по  делам  несовершеннолетних  и  защите  их 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Вопрос  об  исключении  обсуждается  на  заседании  педагогического  совета  и  оформляется  приказом 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Администрация  МАОУ СОШ  № 13  незамедлительно  информирует  управление  образованием  и  родителей  обучающегося  об  исключении  из 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Решение  об  исключении  детей,  оставшихся  без  попечения  родителей,  принимается  с  согласия  органа  опеки  и  попечитель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1:00Z</dcterms:created>
  <dc:creator>Неизвестный</dc:creator>
  <dc:description/>
  <cp:keywords/>
  <dc:language>en-US</dc:language>
  <cp:lastModifiedBy>школа</cp:lastModifiedBy>
  <cp:lastPrinted>2011-12-30T15:18:00Z</cp:lastPrinted>
  <dcterms:modified xsi:type="dcterms:W3CDTF">2011-12-30T12:18:00Z</dcterms:modified>
  <cp:revision>33</cp:revision>
  <dc:subject/>
  <dc:title>                                                                                                              УТВЕРЖДАЮ</dc:title>
</cp:coreProperties>
</file>