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  педагогическом   совете  </w:t>
      </w:r>
    </w:p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>МАОУ СОШ  № 13,  протокол  № ____</w:t>
      </w:r>
    </w:p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>Директор  ____________  Т.А. Куприенко</w:t>
      </w:r>
    </w:p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  <w:t>«____» _______________  20___  года</w:t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rFonts w:ascii="Cambria" w:hAnsi="Cambria" w:cs="Cambria"/>
          <w:spacing w:val="20"/>
          <w:sz w:val="44"/>
          <w:szCs w:val="44"/>
        </w:rPr>
      </w:pPr>
      <w:r>
        <w:rPr>
          <w:rFonts w:cs="Cambria" w:ascii="Cambria" w:hAnsi="Cambria"/>
          <w:spacing w:val="20"/>
          <w:sz w:val="44"/>
          <w:szCs w:val="44"/>
        </w:rPr>
        <w:t>П Р А В И Л А</w:t>
      </w:r>
    </w:p>
    <w:p>
      <w:pPr>
        <w:pStyle w:val="TextBody"/>
        <w:rPr>
          <w:rFonts w:ascii="Cambria" w:hAnsi="Cambria" w:cs="Cambria"/>
          <w:spacing w:val="20"/>
          <w:sz w:val="44"/>
          <w:szCs w:val="28"/>
        </w:rPr>
      </w:pPr>
      <w:r>
        <w:rPr>
          <w:rFonts w:cs="Cambria" w:ascii="Cambria" w:hAnsi="Cambria"/>
          <w:spacing w:val="20"/>
          <w:sz w:val="44"/>
          <w:szCs w:val="28"/>
        </w:rPr>
      </w:r>
    </w:p>
    <w:p>
      <w:pPr>
        <w:pStyle w:val="TextBody"/>
        <w:rPr>
          <w:rFonts w:ascii="Cambria" w:hAnsi="Cambria" w:cs="Cambria"/>
          <w:spacing w:val="20"/>
          <w:sz w:val="44"/>
          <w:szCs w:val="44"/>
        </w:rPr>
      </w:pPr>
      <w:r>
        <w:rPr>
          <w:rFonts w:cs="Cambria" w:ascii="Cambria" w:hAnsi="Cambria"/>
          <w:spacing w:val="20"/>
          <w:sz w:val="44"/>
          <w:szCs w:val="44"/>
        </w:rPr>
        <w:t>ПРИЁМА   В   ПЕРВЫЙ   КЛАСС</w:t>
      </w:r>
    </w:p>
    <w:p>
      <w:pPr>
        <w:pStyle w:val="Normal"/>
        <w:ind w:firstLine="709"/>
        <w:jc w:val="both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ервый  класс  муниципального  автономного  общеобразова-тельного  учреждения  средней  общеобразовательной  школы  № 13  муниципального  образования  Темрюкский  район  (в  дальнейшем  –  школа  № 13)  принимаются  дети  в  возрасте  6  лет  и  6  месяцев.  Обучение   детей,  не  достигших  6  лет  и  6  месяцев  к  началу  учебного  года,   следует  проводить  с  соблюдением  всех  гигиенических  требований  по  организации  обучения  детей  шестилетнего 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 детей  в  1-ые  классы  школы  № 13  проводится  в  заявительном  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 (законные  представители)  имеют  право  выбора  образовательного  учреждения  и  несут  ответственность  за  своевре-менность  и  целесообразность  такого  выб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 заявлений  о  зачислении  в  1-ый  класс  проводится  в  период  с  01  января  до  01  августа  текущего  года  для  детей,  проживающих  по  микрорайону  школы.  Приказ  о  зачислении  издаётся  в  течение  7  рабочих  дней  после  приёма  документов.  Приём  детей,  не  зарегистрированных  на  закреплённой  территории,  начинается  с  01  августа  текущего  года  до  момента  заполнения  свободных  мест,  но  не  позднее  05  сентября  текущего  года.  Приказ  о  зачислении  издаётся  не  ранее  01  августа  текущего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классов  и  их  наполняемость  устанавливаются  школой  № 13  по  согласованию  с  Учредителем  в  пределах  выделяемых  им  учреждению  бюджетных 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приёма  ребёнка  в  школу  родитель  (законный  представитель)  подаёт  заявление.  В  заявлении  фиксируется  согласие  родителей  (законных  представителей)  на  обработку  их  персональных  данных  и  персональных  данных 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 о  приёме  на  обучение  должны  быть  приложены  следующие 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Ксерокопия  свидетельства  о  рождении  ребёнка.</w:t>
      </w:r>
    </w:p>
    <w:p>
      <w:pPr>
        <w:pStyle w:val="Normal"/>
        <w:ind w:right="281" w:firstLine="709"/>
        <w:jc w:val="both"/>
        <w:rPr/>
      </w:pPr>
      <w:r>
        <w:rPr>
          <w:sz w:val="28"/>
          <w:szCs w:val="28"/>
        </w:rPr>
        <w:t>2.   Свидетельство  (справка)  о  регистрации  по  месту  жительства 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школы  № 13  при  приёме  заявления  знакомится  с  документом,  удостоверяющим  личность  заявителя,  для  установления  факта  родственных  отношений  и  полномочий  законного  представителя.  Заявления  о  приёме  ребёнка  в  школу  № 13  в  обязательном  порядке  регистрируются  в  журнале  приёма  заявлений  в  1-ый 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 регистрации  заявления  и  пакета  документов  заявителю  предоставляется 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 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ензия  на  право  осуществления  образовательной  деятельности                              (Серия  23ЛО1  № 0001740;  № 04907  от  24  октября  2012 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рок  действия 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 о  государственной  аккредитации  (№ 00565  от                  06  апреля  2009 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ые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жим  работы 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де  и  когда  можно  получить  информацию  о  правилах  приёма  в  школу  №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оки  уведомления  о  зачислении  в  1-ый  класс,  контактные  телефоны  для  получения 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актный  телефон  районного  управления  образованием  для  получения  информации  о  наличии  вакантных  мест  в  других  образовательных  учреждениях  и  подаче 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 на  обучение  проводится  в  строгом  соответствии  с  журналом  регистрации  и  указанной  в  нём  очерёдностью  подачи  заявлений  в  пределах  запланированных 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количество  поданных  заявлений  превышает  число  запланированных  мест,  школа  № 13  обязана  совместно  с  Учредителем    в  срок  до  01  августа  решить  вопрос  об  увеличении  в  школе  числа  запланированных  к  открытию  классов  и  приёму  детей  в  данную  школу  или  принять  меры  для  приёма  детей  в  другое  образовательное  учреждение,  расположенное  на  территории  подведомственного  района,  с  учётом  фактического  проживания  ребёнка  и  мнения  родителей  (законных 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 окончания  приёма  заявлений  зачисление  в  школу  № 13  оформляется  приказом  руководителя  образовательного  учреждения  по  мере  комплектования  классов,  не  позднее  31  августа  текущего  года,  и  доводится  до  сведения  родителей  (законных  представителе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8:00Z</dcterms:created>
  <dc:creator>Неизвестный</dc:creator>
  <dc:description/>
  <cp:keywords/>
  <dc:language>en-US</dc:language>
  <cp:lastModifiedBy>школа</cp:lastModifiedBy>
  <dcterms:modified xsi:type="dcterms:W3CDTF">2014-01-24T06:11:00Z</dcterms:modified>
  <cp:revision>3</cp:revision>
  <dc:subject/>
  <dc:title>                                                                                                              УТВЕРЖДАЮ</dc:title>
</cp:coreProperties>
</file>