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Пенсия – это будущее, о котором необходимо заботиться уже сегодня…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йонный комитет профсоюза работников образования и науки важным направлением своей деятельности считает развитие инновационных форм работы, одной из которых является пенсионное обеспечение членов Профсоюз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На наиболее часто задаваемые вопросы о деятельности негосударственного пенсионного фонда «Образование и наука» отвечает Председатель Районной территориальной организации Профсоюза работников образования Ткаченко Вера Семеновна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Почему районный  Профсоюз работников образования придает такое значение этому вопросу, ведь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функция профсоюза – это защита трудовых, а не пенсионных прав работников?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читаю, что в деятельности профессионального союза защита трудовых прав это достаточно широкое понятие, выходящее далеко за рамки трудовых отношений «работник-работодатель».  В данном случае оно включает практически все аспекты, связанные с трудовой деятельностью человека, в том числе и право на пенсию, к тому же и называется она именно трудовая пенсия. Кстати о нашей деятельности в этом направлении свидетельствует и многолетняя практика районной организации по отстаиванию права педработников на досрочную трудовую пенсию (ранее – пенсия за выслугу лет), каждый год мы выигрываем по несколько судебных споров с территориальным отделением Пенсионного фонда РФ. Но настало время развивать и новые, инновационные формы работы, способствующие социальной защите работников отрасли, чему наш краевой комитет Профсоюза уделяет большое внимание. </w:t>
      </w:r>
    </w:p>
    <w:p>
      <w:pPr>
        <w:pStyle w:val="Style18"/>
        <w:spacing w:before="0" w:after="0"/>
        <w:ind w:firstLine="709"/>
        <w:jc w:val="both"/>
        <w:rPr>
          <w:rStyle w:val="StrongEmphasis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</w:rPr>
        <w:t>Пенсионная реформа в России, начавшаяся в 2002 году, многими аналитиками признается, как неэффективная. Какова ситуация с пенсионным обеспечением применительно к педагог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оценивать ситуацию с учительскими пенсиями, то она нисколько не лучше работников других отраслей. В настоящее время размер пенсии педагогического работника один из самых низких, в основном из-за низкой заработной пл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ак Вы считаете, может вообще не стоило руководству нашей страны затевать пенсионную реформу, ведь в советское время пенсия позволяла учителю достаточно нормально себя обеспечива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етский период учителя, также как и все граждане, получали пенсию, которая называлась государственной, а не трудовой как сейчас, ее выплачивали из собираемых налогов и государственных дотаций. А размер пенсии учителя был почти 70 % от зарплаты, которая в среднем была практически равна средней зарплате по экономике и покупательская способность ее была намного выше. Конечно, о таких условиях сейчас можно только мечтать, но государство в 2002 году вынуждено было пойти на изменение принципов расчета пенсий, и практически отказаться от главного принципа – «ответственности поколений». В Советском Союзе, а позднее и в России – до 2002 года – пенсии выплачивались за счет работающих граждан. Ранее у нас в стране на одного пенсионера приходилось 4-5 работающих, а сейчас это соотношение из-за демографического спада приближается к тому, что один работающий должен кормить одного пенсионера. И такая тенденция не только у нас, на Западе она также связана со снижением рождае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</w:rPr>
        <w:t>Да, но там, почему-то пенсионеры далеко не бедствуют, их пенсия вполне обеспечивает достойный уровень жизни, чего не скажешь о наших даже работающих пенсионерах, которые получают и зарплату и пенс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олне справедливо подмечено. Однако неправильным будет утверждение, что в других странах пенсия высокая, потому, что государство щедрое. На Западе, в соответствии с законодательством, государство финансирует не всю пенсию, а только ее часть - в среднем не более 40% зарплаты, которую человек получал до выхода на пенсию. Основной же составляющей являются собственные пенсионные накопления работника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льшинстве европейских стран с первых дней работы в школе учитель самостоятельно начинает формировать свою накопительную часть пенсии:  делает выбор в пользу того или иного пенсионного фонда, дополнительно отчисляет свои средства, формируя собственную негосударственную пенсию. Везде для этого существуют свои схемы, но зависимость всегда прямая: чем больше денег отчислил, тем больше пенс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</w:rPr>
        <w:t>Есть ли у нас такая возможность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условно, наше законодательство, начиная с 2002 года также пошло по этому пути, предоставляя возможность гражданам участвовать в формировании своей будущей пен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ас, также как и во многих западных странах, в структуру формирования трудовой пенсии, наряду с базовой и страховой, входит и накопительная часть, которая формируется путем обязательного отчисления работодателями из заработка работника 6% в Пенсионный фонд РФ. Хотим мы этого или нет, эти деньги отдаем Пенсионному фонду РФ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днако чтобы эти отчисления с годами не съела инфляция, их следует инвестировать с целью прироста, в противном случае такие отчисления идут в пустоту. Поэтому российское законодательство предоставляет работникам право передать эти 6% своей накопительной части пенсии в управление негосударственного пенсионного фонда, где доходность неоспоримо выше, чем в Пенсионном фонде России. Однако здесь следует иметь ввиду, что применима эта модель не ко всем, а в основном к работникам 1967 года рождения и моложе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 инициативе В.В. Путина в апреле 2008 года был принят Закон № 56-</w:t>
        <w:softHyphen/>
        <w:t xml:space="preserve">ФЗ «О дополнительных страховых взносах на накопительную часть трудовой пенсии и государственной поддержке формирования пенсионных накоплений», в соответствии с которым на каждый рубль, который человек дополнительно из собственных средств вносит на свою будущую пенсию, государство добавляет свой рубль, но не более 12 тысяч рублей в год. До выхода на пенсию деньги «оборачиваются», принося доход, то есть при грамотном инвестировании объём денежных средств увеличивается в несколько раз. И что немаловажно, участие в данной программе может принять любой работающий человек, независимо от возраста. </w:t>
      </w:r>
    </w:p>
    <w:p>
      <w:pPr>
        <w:pStyle w:val="Style18"/>
        <w:spacing w:before="0" w:after="0"/>
        <w:ind w:firstLine="567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Таким образом, совместное использование систем обязательного и добровольного пенсионного обеспечения, дает возможность достичь более высокого уровня пенсионного обеспечения. </w:t>
      </w:r>
    </w:p>
    <w:p>
      <w:pPr>
        <w:pStyle w:val="Style18"/>
        <w:spacing w:before="0" w:after="0"/>
        <w:ind w:firstLine="567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</w:rPr>
        <w:t>Свои негосударственные, корпоративные пенсионные фонды создали крупные корпорации, отраслевые монополисты и банки, а что можно предложить бюджетникам, педагогам для сохранения и увеличения своих пенсионных накоплений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994 года в России действует и успешно развивается негосударственный пенсионный фонд «Образование и наука». В этот фонд можно перевести свою накопительную часть трудовой пенсии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оссийская действительность даёт немало примеров недобросовестности или прямого обмана граждан различными финансовыми структурами, плюс ко всему высокий уровень инфляции, которая съедает большую часть накопленных средств.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Почему именно в этот фонд? </w:t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 «Образование и наука»  – свой, отраслевой фонд, его создали внутри системы образования Профсоюз и Министерство образования РФ, никакого стороннего учредительства, сомнительных сделок. Этот фонд аккумулирует средства работников системы образования, и действует в их интересах. К тому же педагоги знают тех, кто руководит фондом - это хорошо известные в профессиональной среде люди: председатель Профсоюза Галина Ивановна Меркулова, Владимир Борисович Лившиц, заместитель председателя Профсоюза, Президент фонда. Во-вторых, доходность НПФ «Образование и наука» позволяет сохранять и увеличивать накопленные средства, экономические риски сведены к минимуму. Вся работа по оформлению документов ведется штатными сотрудниками краевой организации Профсоюза, председателем районной и первичных организаций. В-третьих, фактически это ведь профсоюзный пенсионный фонд, а это возлагает на нашу организацию дополнительную ответственность перед членами Профсоюза, которых в районе около 4 тысяч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Каковы результаты  работы отраслевого Профсоюза в этом направлении?</w:t>
      </w:r>
    </w:p>
    <w:p>
      <w:pPr>
        <w:pStyle w:val="Style18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с пенсионным фондом «Образование и наука» отраслевой Профсоюз начал не так давно, с конца 2008 года. Можно сказать, что до этого времени у нас была хорошая возможность убедиться в его состоятельности и перспективности. Для начала крайкомом Профсоюза было проведено обучение председателей районных  организаций Профсоюза, в котором непосредственное участие принял Президент фонда В.Б. Лившиц. В целях информирования работников отрасли было выпущено много методических материалов, информационные сборники с разъяснениями о деятельности фон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и на уровне района проведены  совещания председателей первичных организаций, каждая первичка получила необходимый информационный материал, который доведен до членов профсоюза. Активно работаем персонально с людьми, которые интересуются этим фондом. В итоге количество вступивших в НПФ «Образование и наука» более 80 человек и заявления продолжают поступат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, мы хотим, чтобы как можно больше работников отрасли, а также членов их семей пришли в наш фонд. Главная наша задача помочь работникам образования начать более рационально подходить к использованию возможностей сегодняшней действительности, понимать необходимость планирования собственной жизни и учиться этому. Ведь в современном обществе, социальная защита неразрывно связана, с одной стороны, с государственной, а с другой, – с индивидуальной ответственностью и самостоятельным выбор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Каковы планы на будущее у пенсионного фонда «Образование и наука»?</w:t>
      </w:r>
    </w:p>
    <w:p>
      <w:pPr>
        <w:pStyle w:val="Style18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отраслевой пенсионный фонд намеревается активнее взаимодействовать с образовательными учреждениями, которые в свете действия всем известного 83-го федерального закона наделяются более широкой экономической самостоятельностью, что позволит им принимать решения о направлении некоторой доли средств на дополнительное финансирование накопительной части пенсии работников, это серьезно поддержит будущих пенсионеров. Сегодня таким правом активно пользуются крупные коммерческие организации, заинтересованные в стабильности будущего своих работников. Например, фонд, созданный железнодорожниками, выплачивает негосударственную пенсию, сравнимую по размерам с государственной благодаря дополнительным отчислениям их предприятий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27:00Z</dcterms:created>
  <dc:creator>Зампред</dc:creator>
  <dc:description/>
  <cp:keywords/>
  <dc:language>en-US</dc:language>
  <cp:lastModifiedBy>Темрюкская РТО профсоюза раб. нар. обр. и науки</cp:lastModifiedBy>
  <cp:lastPrinted>2012-01-26T15:08:00Z</cp:lastPrinted>
  <dcterms:modified xsi:type="dcterms:W3CDTF">2012-09-05T05:01:00Z</dcterms:modified>
  <cp:revision>11</cp:revision>
  <dc:subject/>
  <dc:title/>
</cp:coreProperties>
</file>