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0"/>
        <w:gridCol w:w="5017"/>
      </w:tblGrid>
      <w:tr>
        <w:trPr>
          <w:trHeight w:val="255" w:hRule="atLeast"/>
        </w:trPr>
        <w:tc>
          <w:tcPr>
            <w:tcW w:w="9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 задаваемые вопросы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50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йти с одной ОС на другую?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ключении компьютера (или перезагрузке) зажать клавишу Alt до выбора ОС</w:t>
            </w:r>
          </w:p>
        </w:tc>
      </w:tr>
      <w:tr>
        <w:trPr>
          <w:trHeight w:val="12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ышно собеседника в Skype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ледующее: подключение, включение микрофона, настройки входящего сигнала в ОС, вкл/выкл микрофона в Skype, настройки звука в Skype.</w:t>
            </w:r>
          </w:p>
        </w:tc>
      </w:tr>
      <w:tr>
        <w:trPr>
          <w:trHeight w:val="12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дно собеседника в Skype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ледующее: работоспособность камеры другими программами, работоспособность камеры в других ОС, вкл/выкл видео в Skype.</w:t>
            </w:r>
          </w:p>
        </w:tc>
      </w:tr>
      <w:tr>
        <w:trPr>
          <w:trHeight w:val="133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тановк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тча</w:t>
            </w:r>
            <w:r>
              <w:rPr>
                <w:sz w:val="28"/>
                <w:szCs w:val="28"/>
                <w:lang w:val="en-US"/>
              </w:rPr>
              <w:t xml:space="preserve"> NeoOffice </w:t>
            </w:r>
            <w:r>
              <w:rPr>
                <w:sz w:val="28"/>
                <w:szCs w:val="28"/>
              </w:rPr>
              <w:t>выпад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общение</w:t>
            </w:r>
            <w:r>
              <w:rPr>
                <w:sz w:val="28"/>
                <w:szCs w:val="28"/>
                <w:lang w:val="en-US"/>
              </w:rPr>
              <w:t xml:space="preserve"> «You have an old version of NeoOffice. You must install NeoOffice 3.1.2 before ypu can install this patch.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сначала установить дистрибутив этой версии, после установить патч.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ла папка Программы с панели Dock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м в Finder → локальный диск Macintoch → переносим папку Программы в область панели Dock. </w:t>
            </w:r>
          </w:p>
        </w:tc>
      </w:tr>
      <w:tr>
        <w:trPr>
          <w:trHeight w:val="51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устанавливать программы или игры на компьютер?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, но в рамках условий договора.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одключать микроскоп в Windows?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ключенным микроскопом запускаем Windows XP — ждем полной загрузки, подключаем микроскоп по кабелю USB — ждем минуту, запускаем программу Digital Blue QX5 Microscope</w:t>
            </w:r>
          </w:p>
        </w:tc>
      </w:tr>
      <w:tr>
        <w:trPr>
          <w:trHeight w:val="12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одключать микроскоп в Mac OS?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ключенным микроскопом запускаем Mac OS — ждем полной загрузки, подключаем микроскоп по кабелю USB, запускаем программу miXscope или QXScope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 сетевого подключения «локальное подключение к сети» в Windows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ем установочный диск Mac OS для MacMini (идет в комплекте) и восстанавливаем драйвера.</w:t>
            </w:r>
          </w:p>
        </w:tc>
      </w:tr>
      <w:tr>
        <w:trPr>
          <w:trHeight w:val="51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pe работает, а ни в одном браузере не грузится веб-страница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ледующее: список DNS-серверов, настройки браузеров.</w:t>
            </w:r>
          </w:p>
        </w:tc>
      </w:tr>
      <w:tr>
        <w:trPr>
          <w:trHeight w:val="12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программу в Mac OS X?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Mac OS X имеются установочные файлы своего разрешения (.dmg). После запуска дистрибутива просто перетаскиваем пиктограмму программы в папку Application. </w:t>
            </w:r>
          </w:p>
        </w:tc>
      </w:tr>
      <w:tr>
        <w:trPr>
          <w:trHeight w:val="102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далить программу в Mac OS X?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роходит аналогично установке — нужно пиктограмму программы (из Finder → Программы) перенести в корзину. Очистить ее.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настройки в Mac OS X заблокированы.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у каждого окна есть «замок», нажать на него → ввести логин и пароль данного пользователя → ОК.</w:t>
            </w:r>
          </w:p>
        </w:tc>
      </w:tr>
      <w:tr>
        <w:trPr>
          <w:trHeight w:val="102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ть ярлык в Mac OS X?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Mac OS X ярлык называется «псевдонимом». Правой клавишей мыши по файлу/папке → создать псевдоним.</w:t>
            </w:r>
          </w:p>
        </w:tc>
      </w:tr>
      <w:tr>
        <w:trPr>
          <w:trHeight w:val="17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которые сайты блокируются в любой ОС и любом браузере?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овию договора между департаментом образования Краснодарского края и законным представителем ребенка-инвалида должна использоваться контент-фильтрация для защиты системы и ребенка от запрещенных сайтов.</w:t>
            </w:r>
          </w:p>
        </w:tc>
      </w:tr>
      <w:tr>
        <w:trPr>
          <w:trHeight w:val="51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опировать фотографии с фотоаппарата в Mac OS X?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ить по кабелю USB → запустить программу iPhoto.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Windows, при загрузки ОС перестает работать мышь и клавиатура. Система зависает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истему антивирусным программным обеспечение из под ОС.</w:t>
            </w:r>
          </w:p>
        </w:tc>
      </w:tr>
      <w:tr>
        <w:trPr>
          <w:trHeight w:val="102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удалять письма, присланные с «Центр образования «Технология обучения» и Службы поддержки?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эти письма на вашем учебном электронном почтовом ящике должны находиться всегда. Перемещать так же нельзя.</w:t>
            </w:r>
          </w:p>
        </w:tc>
      </w:tr>
      <w:tr>
        <w:trPr>
          <w:trHeight w:val="102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Windows, при загрузке, на черном экране появляется белый текст на английском языке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специалистам отдела технической поддержки и не запускать Windows до ее переустановки специалистами.</w:t>
            </w:r>
          </w:p>
        </w:tc>
      </w:tr>
      <w:tr>
        <w:trPr>
          <w:trHeight w:val="102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ки на «сенсорной» клавиатуре работают не всегда.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их немного передвинуть по области клавиатуры. Чипсет на клавиатуре не всегда считывает штрих-код на накладке.</w:t>
            </w:r>
          </w:p>
        </w:tc>
      </w:tr>
      <w:tr>
        <w:trPr>
          <w:trHeight w:val="153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писать информацию на лазерный диск?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авильной вставки лазерного диска на рабочем столе появляется пиктограмма → переходим к диску и переносим туда информацию для записи → нажимаем «записать диск» → далее «записать».</w:t>
            </w:r>
          </w:p>
        </w:tc>
      </w:tr>
      <w:tr>
        <w:trPr>
          <w:trHeight w:val="12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еих ОС и в разных программах веб-камера не показывает изображение, а только черный экран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роверить, переподключив кабель USB в другой разъем на компьютере или подключить ее к другому компьютеру. Если не работает, то требуется замена.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во время сканирования отображает ошибку. Возможно,что только в одной ОС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ите USB-кабель со стороны сканера и заново вставьте. Перезапустите программу.</w:t>
            </w:r>
          </w:p>
        </w:tc>
      </w:tr>
      <w:tr>
        <w:trPr>
          <w:trHeight w:val="51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хранятся фотографии программы PhotoBooth?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аем Finder: в папке Пользователя → Изображения → PhotoBooth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ятся логин и пароль для входа на сайт i-Школа?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зационные данные на сайт находятся на Вашей учебной почте i-dist</w:t>
            </w:r>
          </w:p>
        </w:tc>
      </w:tr>
      <w:tr>
        <w:trPr>
          <w:trHeight w:val="51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йти в главное окно программы Skype для входа другого пользователя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Windows: Skype → Выход. В Mac OS: Файл → Выйти из сети Skype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запускается Mac OS или не запускается совсем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сообщить в техническую поддержку ЦДО для полной переустановки систе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2:00Z</dcterms:created>
  <dc:creator>школа</dc:creator>
  <dc:description/>
  <cp:keywords/>
  <dc:language>en-US</dc:language>
  <cp:lastModifiedBy>школа</cp:lastModifiedBy>
  <cp:lastPrinted>2013-01-18T12:02:00Z</cp:lastPrinted>
  <dcterms:modified xsi:type="dcterms:W3CDTF">2013-01-18T09:02:00Z</dcterms:modified>
  <cp:revision>2</cp:revision>
  <dc:subject/>
  <dc:title/>
</cp:coreProperties>
</file>