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бовая набой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тельный список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а, 20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здания из фонда СОУН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.1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6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К Ф-1629824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рюкова, Нина Юр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Западноевропейские набивные ткани 16-18 века [Текст] : собр. Гос. Эрмитажа / Бирюкова Нина Юрьевна. – М. : Искусство, 1973. –175 с. : ил. – Текст парал. на рус. и англ. яз. - Библиогр.: с. 168. Библиогр. в примеч.: с. 16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-14035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сударственный Русский музей (Ленин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усское народное искусство [Текст] : [альбом : из собрания Государственного Русского музея] / Богуславская И. Я. – Ленинград : Советский художник, 1968. – 159 с. : ил. ; 29 см. - Рез. на фр. 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678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х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ценко, Лидия Макар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пись тканей и набойка [Текст] : [для детей] / Даценко Лидия Макаровна. – Ленинград : Учпедгиз, Ленинградское отделение, 1961. – 55 с., [9] л. ил. : ил. ; 22 с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3(2)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б;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571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х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елин, Иван Ег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20-1908).   Домашний быт русских цариц в XVI-XVII столетиях [Текст] / Забелин Иван Егорович. – Новосибирск : Наука, Сиб. отд-ние, 1992. – 240,(2)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248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х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янц, Марк Лазар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Печатание шерстяных тканей [текст] / Маянц Марк Лазаревич. – Москва : Государственное изд-во легкой промышленности, 1933. – 93 с., 3 с. объявл. : ил. – Перед загл.: инж. М. Л. Маян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96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0803, 3803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Соболев,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йка в России [текст] : история и способ работы / Н. Н. Соболев. – Москва : [б. и.], 1912. – 107 с. – Б-ка П. Симо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пато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й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ат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Русское декоратив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3 томах : Т. 3. Девятнадцатый – начало двадцатого века / под ред. [и с предисл.] А. И. Леонова. – Москва : Искусство, 1965. – С. 285. – Библиогр. / Сост. В. Ф. Румянцева: с. 407–424.   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-129148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х)   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цес, Л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черты в русском народном искусстве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Л. А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ц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История культуры древней Рус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. 2. Домонгольский период. Общественный строй и духовная культура / Под общ. ред. Грекова Б. Д. и Артамонова М. И.; Под ред. Воронина Н. Н., Каргера М. К.; АН СССР, Ин-т истории матер. культуры. – М.; Л. : Изд-во АН СССР, 1951. – С. 465–491.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19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53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х)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филова, Т. Ф.</w:t>
      </w:r>
      <w:r>
        <w:rPr>
          <w:rFonts w:cs="Times New Roman" w:ascii="Times New Roman" w:hAnsi="Times New Roman"/>
          <w:sz w:val="24"/>
          <w:szCs w:val="24"/>
        </w:rPr>
        <w:t xml:space="preserve"> Набойка – старинный способ росписи ткани : [В помощь учителю] / Т. Ф. Панфилова // Школа и производство. – 2002. – № 8. – С. 42–4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тникова,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й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 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ик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й Русский музей (Ленин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усское народное искусство в собрании Государственного Русского музея [Текст] : [альбом] / ред.-сост. Богуславская И. Я. – Ленинград : Художник РСФСР, 1984. – С. 143–156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(ОРК Ф-20794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bCs/>
        </w:rPr>
        <w:t>Теркель, Е.</w:t>
      </w:r>
      <w:r>
        <w:rPr/>
        <w:t xml:space="preserve">   Лев Бакст. Ностальгия по России / Е. Теркель // Русское искусство. – 2013. – № 2. – С. 96–104. – Примеч.: с. 104. – ил.  </w:t>
      </w:r>
      <w:r>
        <w:rPr>
          <w:i/>
        </w:rPr>
        <w:t>Статья посвящена Льву Баксту, выдающемуся представителю стиля модерн, и его художественному наследию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дания, отсутствующие в фонде СОУН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я, отсутствующие в фонде СОУНБ, можно получить во временное пользование или в режиме электронной доставки документов, оформив заказ в отделе МБА (межбиблиотечного абонемента)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ba@libsm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, Н.</w:t>
      </w:r>
      <w:r>
        <w:rPr>
          <w:rFonts w:cs="Times New Roman" w:ascii="Times New Roman" w:hAnsi="Times New Roman"/>
          <w:sz w:val="24"/>
          <w:szCs w:val="24"/>
        </w:rPr>
        <w:t xml:space="preserve"> Красильно-набивной промысел Костромской губернии / Н. Виноградов – Кострома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: Кустарный отд. Костромского губ. земства, 1915. - 36 с., 80 с. : и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мыкова, Л. Э.</w:t>
      </w:r>
      <w:r>
        <w:rPr>
          <w:rFonts w:cs="Times New Roman" w:ascii="Times New Roman" w:hAnsi="Times New Roman"/>
          <w:sz w:val="24"/>
          <w:szCs w:val="24"/>
        </w:rPr>
        <w:t xml:space="preserve"> Тверская набойка XIX - начала XX века : [альбом] / Л. Э. Калмыкова; [Сергиево-Посад. гос. ист.-худож. музей-заповедник]. – Сергиев Посад; Москва : Сергиево-Посадский государственный историко-художественный музей-заповедник Брейгель и Алекс, 2003. – 127, [1] с. : и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алог набивных тканей XIII-XIX веков собрания Роберта Форрера</w:t>
      </w:r>
      <w:r>
        <w:rPr>
          <w:rFonts w:cs="Times New Roman" w:ascii="Times New Roman" w:hAnsi="Times New Roman"/>
          <w:sz w:val="24"/>
          <w:szCs w:val="24"/>
        </w:rPr>
        <w:t xml:space="preserve"> : Catalogue of prints 13th-19th centuries in the collection of Robert Forrer / [сост. и авт. вступ. ст., примеч. и коммент. Т. А. Долгодрова]. – Москва : Пашков дом, 2010. – 247 с. – (Коллекции Российской государственной библиотеки / Российская гос. б-ка, НИО редких кн. (Музей кн.))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юкин, Виктор Николаевич.</w:t>
      </w:r>
      <w:r>
        <w:rPr>
          <w:rFonts w:cs="Times New Roman" w:ascii="Times New Roman" w:hAnsi="Times New Roman"/>
          <w:sz w:val="24"/>
          <w:szCs w:val="24"/>
        </w:rPr>
        <w:t xml:space="preserve"> Ручная набойка : худож. оформление тканей / В. Н.  Корюкин [Учеб. пособие для студентов специальностей декоративно-прикл. искусства] ; М-во высш. и сред. спец. образования РСФСР, Ленингр. высш. худож.-пром. училище им. В. И. Мухиной. – Ленинград : [б. и.], 1968. – 22 с., 4 л. и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овая набойка в России XIX–XX веков в собрании Государственного Русского музея </w:t>
      </w:r>
      <w:r>
        <w:rPr>
          <w:rFonts w:cs="Times New Roman" w:ascii="Times New Roman" w:hAnsi="Times New Roman"/>
          <w:sz w:val="24"/>
          <w:szCs w:val="24"/>
        </w:rPr>
        <w:t xml:space="preserve"> : [кат. выс. / авт. вступ. ст. и сост. М. В. Плотникова]. – Санкт-Петербург : ГРМ, 1995. – 124 с. : и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ова, И. П.</w:t>
      </w:r>
      <w:r>
        <w:rPr>
          <w:rFonts w:cs="Times New Roman" w:ascii="Times New Roman" w:hAnsi="Times New Roman"/>
          <w:sz w:val="24"/>
          <w:szCs w:val="24"/>
        </w:rPr>
        <w:t xml:space="preserve"> Набойка по трафарету методом художника Е. П. Повстяного  / И. П. Работнова. – [Москва] : КОИЗ: тип. изд-ва «Моск. большевик», 1946 – 16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набойка семнадцатого-девятнадцатого веков</w:t>
      </w:r>
      <w:r>
        <w:rPr>
          <w:rFonts w:cs="Times New Roman" w:ascii="Times New Roman" w:hAnsi="Times New Roman"/>
          <w:sz w:val="24"/>
          <w:szCs w:val="24"/>
        </w:rPr>
        <w:t xml:space="preserve"> : каталог врем. выставки / Гос. Эрмитаж ; сост. Т. Т. Коршунова. – Ленинград : Эрмитаж, 1979. – 16, [7] с. : и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е народное искусство XVIII-XX вв.</w:t>
      </w:r>
      <w:r>
        <w:rPr>
          <w:rFonts w:cs="Times New Roman" w:ascii="Times New Roman" w:hAnsi="Times New Roman"/>
          <w:sz w:val="24"/>
          <w:szCs w:val="24"/>
        </w:rPr>
        <w:t xml:space="preserve"> : костюм, жен. голов. убор, полотенце : вышивка, ткачество, кружево, набойка : [Альбом / Н.Т. Климова, Т.Я. Шпикалова; сост. Т.Я. Шпикалова]. – М : Сов. художник, 1986. – 4 с., [6] отд. слож. л., в обертке : цв. и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олев, Н. Н. </w:t>
      </w:r>
      <w:r>
        <w:rPr>
          <w:rFonts w:cs="Times New Roman" w:ascii="Times New Roman" w:hAnsi="Times New Roman"/>
          <w:sz w:val="24"/>
          <w:szCs w:val="24"/>
        </w:rPr>
        <w:t>доктор искусствове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орнамент : камень, дерево, керамика, железо, стенопись, набойка : [образцы : альбом] / Н. Н. Соболев; Глав. упр. по худож. пром-сти Ком. по делам архитектуры при Совете министров СССР. – Москва : издательство и типография Государственного архитектурного издательства, 1948. – 174 с. ил. с текстом, 6 л. ил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Соболев, Н. Н.</w:t>
      </w:r>
      <w:r>
        <w:rPr/>
        <w:t xml:space="preserve">  Старинная русская набойка : альбом таблиц с аннотациями / Сост.: д-р искусствоведческих наук проф. Н. Н. Соболев ; Науч.-исслед. ин-т худож. пром-сти Упр. промысл. кооперации при Совете министров РСФСР. – Москва, 1948. 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унина, Л. И. </w:t>
      </w:r>
      <w:r>
        <w:rPr>
          <w:rFonts w:cs="Times New Roman" w:ascii="Times New Roman" w:hAnsi="Times New Roman"/>
          <w:sz w:val="24"/>
          <w:szCs w:val="24"/>
        </w:rPr>
        <w:t>Русские набивные ткани XVI-XVII вв. / Ред. Б.А. Рыбаков. – Москва : Б. и., 1954. – 24 с., 16 л. ил. : ил. ; 26 см. – (Труды Государственного Исторического музея . Памятники культуры ; Вып. 7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  <w:tab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bCs/>
        </w:rPr>
        <w:t>Беспалова, Е.</w:t>
      </w:r>
      <w:r>
        <w:rPr/>
        <w:t xml:space="preserve">   Текстиль Бакста / Е. Б. </w:t>
      </w:r>
      <w:r>
        <w:rPr>
          <w:bCs/>
        </w:rPr>
        <w:t>Беспалова</w:t>
      </w:r>
      <w:r>
        <w:rPr/>
        <w:t xml:space="preserve"> // Теория моды: одежда, тело, культура. – 2012. – Вып. 3: Осень. – С. 35–62. – Примеч.: с. 61–62. – Библиогр.: 61. - ил. </w:t>
      </w:r>
      <w:r>
        <w:rPr>
          <w:i/>
        </w:rPr>
        <w:t>Автор статьи - искусствовед, историк моды, исследователь творчества Л. Бакста. Имя русского художника Льва Самойловича Бакста (1866-1924) вплеталось в историю орнаментации ткани сложными и прихотливыми узорами1. Скромный ретушер эстетского журнала, незадачливый исторический живописец и не прижившийся в императорских театрах оформитель вдруг мгновенно после триумфов балетов С. П. Дягилева в Париже в 1909 году стал всемирно известным художником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bCs/>
        </w:rPr>
        <w:t>Клепикова, Н.</w:t>
      </w:r>
      <w:r>
        <w:rPr/>
        <w:t>   Набьем друг другу... узор : мастер-класс / Н. Клепикова</w:t>
        <w:br/>
        <w:t xml:space="preserve">// Поем, танцуем и рисуем. – 2013. – № 6. – С. 70–74. – фот.  </w:t>
      </w:r>
      <w:r>
        <w:rPr>
          <w:i/>
        </w:rPr>
        <w:t>Искусство украшать ткани пришло на смену искусству украшать себя. Раскрашивание постепенно видоизменялось и пришло к современной технике набивного производства.</w:t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икова, М. В.</w:t>
      </w:r>
      <w:r>
        <w:rPr>
          <w:rFonts w:cs="Times New Roman" w:ascii="Times New Roman" w:hAnsi="Times New Roman"/>
          <w:sz w:val="24"/>
          <w:szCs w:val="24"/>
        </w:rPr>
        <w:t xml:space="preserve"> Набивные кубовые скатерти XIX - начала XX века / М. В. Плотникова // Из истории собирания и изучения произведений народного искусства: Сборник научных трудов. - Л., 1991. - С. 129. </w:t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ай-Кошиц, Н. Е.</w:t>
      </w:r>
      <w:r>
        <w:rPr>
          <w:rFonts w:cs="Times New Roman" w:ascii="Times New Roman" w:hAnsi="Times New Roman"/>
          <w:sz w:val="24"/>
          <w:szCs w:val="24"/>
        </w:rPr>
        <w:t xml:space="preserve"> Отбельно-красильно-набивной промысел / Н. Е.  Порай-Кошиц // Кустарная промышленность России : Т. 1-2. Т. 1 : Разные промыслы в очерках В. Гильдт, проф. С.П. Коргуева, Г. Поварнина, проф. А. Соколова, Н. Бартрама, Ю.А. Вейса, А.Е. Порай-Кошица, А.Н. Доливо-Добровольской. – СПб, 1913. – 602 с.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велева, Е. В. </w:t>
      </w:r>
      <w:r>
        <w:rPr>
          <w:rFonts w:cs="Times New Roman" w:ascii="Times New Roman" w:hAnsi="Times New Roman"/>
          <w:bCs/>
          <w:sz w:val="24"/>
          <w:szCs w:val="24"/>
        </w:rPr>
        <w:t>Каргопольская кубовая набойка: из опыта возрождения традиционного промысла / Е. В. Шевелева // Мода в контексте культуры : сб. ст. Второй науч.-практ. конф. –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</w:t>
      </w:r>
      <w:r>
        <w:rPr>
          <w:rFonts w:cs="Times New Roman" w:ascii="Times New Roman" w:hAnsi="Times New Roman"/>
          <w:bCs/>
          <w:sz w:val="24"/>
          <w:szCs w:val="24"/>
        </w:rPr>
        <w:t>, 2007. – Вып. 2. – С. 172–177. – (Труды СПбГУКИ / Санкт-Петерб. гос. ун-т культуры и искусств; Т. 17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инная технология промысла и восстановление всех ее этапов. Творчество Е. Диковой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сылки на интернет-страниц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уда есть пошла»... печать по ткан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uart.ru/article/2463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й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rodko.ru/article/bati/naboika.ht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ая набой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projekt.ru/library/rus18/st021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ая набойка. Нанесение рисунка на ткан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by.ru/tv.php?c=4LiMGLGueTQ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и с набивным рисунком в Средневековой Европе. На основе книги Н. Бирюковой "Западноевропейские набиные ткани 16-18 века"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reen.org/InnaSuverneva/tkani-s-nabivnym-risunkom-v-srednevekovoy-evrope-na-osnove-knigi-n-biryukovoy-zapadnoevropeyskie-nabinye-tkani-16-18-veka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йный промысел в Кирилловском уезд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рустрана.рф/article.php?nid=3147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Кубовой набой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дом-ремесел.рф/masterskie/nabojka.ht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овая набойка. Возрождение ремесл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rillitsa.ru/tradition/12148-kubovaya-nabojka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овая набойка. Воссоздание старинного метода натурального окрашивания ткан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internet.ru/users/4587644/post242133582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овая набойка или как сделать уникальную ткань своими рука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eenbelarus.info/articles/02-08-2014/kubovaya-naboyka-ili-kak-sdelat-unikalnuyu-tkan-svoimi-rukami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овая набойка. Работаем с натуральным растительным красителем инди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master.ru/topic/724431-kubovaya-nabojka-rabotaem-s-naturalnym-rastitelnym-krasitelem-indigo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бивные ткан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chest.ru/vyshivka/russkie-nabivnye-tkani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: мультфильм о набойном ремесле (1978, Леонид Носырев, СССР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WQFZHaL7o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vi.ru/watch/343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ogo.net/ru/view/22934-dozh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lts.info/mults/?id=1994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сло 24: Кубовая набой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3LYpAwWWCo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Программа «Ремесло» о кубовой набой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graf.ru/631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и: Г.И. Поташникова, зав. СНИКИО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Самсуни, ведущий библиограф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л. (846)335-66-35; e-mai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ikiof@libsmr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Exldetailsdisplayval">
    <w:name w:val="exldetailsdisplayval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libsmr.ru" TargetMode="External"/><Relationship Id="rId3" Type="http://schemas.openxmlformats.org/officeDocument/2006/relationships/hyperlink" Target="http://compuart.ru/article/24635" TargetMode="External"/><Relationship Id="rId4" Type="http://schemas.openxmlformats.org/officeDocument/2006/relationships/hyperlink" Target="http://www.narodko.ru/article/bati/naboika.htm" TargetMode="External"/><Relationship Id="rId5" Type="http://schemas.openxmlformats.org/officeDocument/2006/relationships/hyperlink" Target="http://www.artprojekt.ru/library/rus18/st021.html" TargetMode="External"/><Relationship Id="rId6" Type="http://schemas.openxmlformats.org/officeDocument/2006/relationships/hyperlink" Target="http://genby.ru/tv.php?c=4LiMGLGueTQ" TargetMode="External"/><Relationship Id="rId7" Type="http://schemas.openxmlformats.org/officeDocument/2006/relationships/hyperlink" Target="http://mreen.org/InnaSuverneva/tkani-s-nabivnym-risunkom-v-srednevekovoy-evrope-na-osnove-knigi-n-biryukovoy-zapadnoevropeyskie-nabinye-tkani-16-18-veka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cyrillitsa.ru/tradition/12148-kubovaya-nabojka.html" TargetMode="External"/><Relationship Id="rId11" Type="http://schemas.openxmlformats.org/officeDocument/2006/relationships/hyperlink" Target="http://www.liveinternet.ru/users/4587644/post242133582/" TargetMode="External"/><Relationship Id="rId12" Type="http://schemas.openxmlformats.org/officeDocument/2006/relationships/hyperlink" Target="http://greenbelarus.info/articles/02-08-2014/kubovaya-naboyka-ili-kak-sdelat-unikalnuyu-tkan-svoimi-rukami" TargetMode="External"/><Relationship Id="rId13" Type="http://schemas.openxmlformats.org/officeDocument/2006/relationships/hyperlink" Target="https://www.livemaster.ru/topic/724431-kubovaya-nabojka-rabotaem-s-naturalnym-rastitelnym-krasitelem-indigo?" TargetMode="External"/><Relationship Id="rId14" Type="http://schemas.openxmlformats.org/officeDocument/2006/relationships/hyperlink" Target="http://oldchest.ru/vyshivka/russkie-nabivnye-tkani/" TargetMode="External"/><Relationship Id="rId15" Type="http://schemas.openxmlformats.org/officeDocument/2006/relationships/hyperlink" Target="https://www.youtube.com/watch?v=TWQFZHaL7oA" TargetMode="External"/><Relationship Id="rId16" Type="http://schemas.openxmlformats.org/officeDocument/2006/relationships/hyperlink" Target="https://www.ivi.ru/watch/34397" TargetMode="External"/><Relationship Id="rId17" Type="http://schemas.openxmlformats.org/officeDocument/2006/relationships/hyperlink" Target="http://megogo.net/ru/view/22934-dozhd.html" TargetMode="External"/><Relationship Id="rId18" Type="http://schemas.openxmlformats.org/officeDocument/2006/relationships/hyperlink" Target="http://mults.info/mults/?id=1994" TargetMode="External"/><Relationship Id="rId19" Type="http://schemas.openxmlformats.org/officeDocument/2006/relationships/hyperlink" Target="https://www.youtube.com/watch?v=3LYpAwWWCo8" TargetMode="External"/><Relationship Id="rId20" Type="http://schemas.openxmlformats.org/officeDocument/2006/relationships/hyperlink" Target="http://orthograf.ru/631.html" TargetMode="External"/><Relationship Id="rId21" Type="http://schemas.openxmlformats.org/officeDocument/2006/relationships/hyperlink" Target="mailto:snikiof@libsmr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1:00Z</dcterms:created>
  <dc:creator>u01398</dc:creator>
  <dc:description/>
  <cp:keywords/>
  <dc:language>en-US</dc:language>
  <cp:lastModifiedBy>u01398</cp:lastModifiedBy>
  <dcterms:modified xsi:type="dcterms:W3CDTF">2017-03-17T13:14:00Z</dcterms:modified>
  <cp:revision>1</cp:revision>
  <dc:subject/>
  <dc:title/>
</cp:coreProperties>
</file>