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0852655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5755</wp:posOffset>
            </wp:positionH>
            <wp:positionV relativeFrom="paragraph">
              <wp:posOffset>5715</wp:posOffset>
            </wp:positionV>
            <wp:extent cx="7084695" cy="943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этикетки размером (не более 5 см на 7 см), в случае утери этикетки, работа будет вывешена на выставке, но не будет принимать участие в конкурсе.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(Приложение №2)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 в Конкурсе платное</w:t>
      </w:r>
      <w:r>
        <w:rPr>
          <w:rFonts w:cs="Times New Roman" w:ascii="Times New Roman" w:hAnsi="Times New Roman"/>
          <w:sz w:val="24"/>
          <w:szCs w:val="24"/>
        </w:rPr>
        <w:t xml:space="preserve">. Предусмотрен организационный взнос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>рублей с каждого участника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Конкурса и критерии оценки работ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юри, формируемое оргкомитетом из специалистов в области декоративно-прикладного творчества, оценивает работу по следующим критериям: </w:t>
      </w:r>
    </w:p>
    <w:p>
      <w:pPr>
        <w:pStyle w:val="Style16"/>
        <w:numPr>
          <w:ilvl w:val="0"/>
          <w:numId w:val="2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ответствие работы условиям Конкурса;</w:t>
      </w:r>
    </w:p>
    <w:p>
      <w:pPr>
        <w:pStyle w:val="Style16"/>
        <w:numPr>
          <w:ilvl w:val="0"/>
          <w:numId w:val="2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ность и качество выполнения;</w:t>
      </w:r>
    </w:p>
    <w:p>
      <w:pPr>
        <w:pStyle w:val="Style16"/>
        <w:numPr>
          <w:ilvl w:val="0"/>
          <w:numId w:val="2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художественного дизайна;</w:t>
      </w:r>
    </w:p>
    <w:p>
      <w:pPr>
        <w:pStyle w:val="Style16"/>
        <w:spacing w:before="0" w:after="24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 и награждение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оги Конкурса будут подведены и опубликованы на сайте РДК «Дружба» </w:t>
      </w:r>
      <w:r>
        <w:rPr>
          <w:rFonts w:cs="Times New Roman" w:ascii="Times New Roman" w:hAnsi="Times New Roman"/>
          <w:b/>
          <w:sz w:val="24"/>
          <w:szCs w:val="24"/>
        </w:rPr>
        <w:t>02 октября 2024 год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ники Конкурса награждаются благодарностями, победители дипломами и памятными призам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Финансирование по программе «Культура Усть-Абаканского района», подпрограмма «Искусство»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онкурса обжалованию не подлеж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Сальцева Екатерина Валерьевна</w:t>
      </w:r>
    </w:p>
    <w:p>
      <w:pPr>
        <w:pStyle w:val="Normal"/>
        <w:jc w:val="both"/>
        <w:rPr/>
      </w:pPr>
      <w:r>
        <w:rPr>
          <w:sz w:val="16"/>
        </w:rPr>
        <w:t>Т. (8-390-32) 2-17-6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8" w:after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от «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РГАНИЗАЦ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районной выставке-конкурсе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изобразительного искусства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«Батюшка Енис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На каждого участника заполняется отдельная таблица по образ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Если от одного участника предоставляется несколько работ, перечислите их в графе «Название конкурсной работы» через запяту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Если один ребенок участвует от нескольких руководителей, размещайте заявки рядом, или перечисляйте фамилии руководителей, через запятую в одной граф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Заявки, оформленные иным образом не принимаются!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Участник 1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5918835" cy="2341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6628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Ф.И.О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в именительном и винительном падежах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озрастная категория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оминац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звание конкурс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ФИО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если есть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Поселок, село, базовое учреж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нтактный телефон,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184.4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6628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Ф.И.О.,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(в именительном и винительном падежах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зрастная категория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оминация.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азвание конкурсной 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ФИО руководител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если есть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Поселок, село, базовое учреждение.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тактный телефон, электронная почт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  <w:t>Участник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5918835" cy="2341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6628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Ф.И.О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в именительном и винительном падежах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озрастная категория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оминац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звание конкурс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ИО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если есть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Поселок, село, базовое учреж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нтактный телефон,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184.4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6628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Ф.И.О., 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(в именительном и винительном падежах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зрастная категория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оминация.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азвание конкурсной 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О руководител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если есть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Поселок, село, базовое учреждение.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тактный телефон, электронная почт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Участник 3 и т.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2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246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рабо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.И.О. (в именительном падеже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озрастная категор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минац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ИО руководителя (если есть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Поселок, село, базовое учреждение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i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7:00Z</dcterms:created>
  <dc:creator>User</dc:creator>
  <dc:description/>
  <cp:keywords/>
  <dc:language>en-US</dc:language>
  <cp:lastModifiedBy>Katya</cp:lastModifiedBy>
  <cp:lastPrinted>2024-08-19T14:27:00Z</cp:lastPrinted>
  <dcterms:modified xsi:type="dcterms:W3CDTF">2024-09-05T01:39:00Z</dcterms:modified>
  <cp:revision>37</cp:revision>
  <dc:subject/>
  <dc:title/>
</cp:coreProperties>
</file>