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    УТВЕРЖДАЮ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уководитель УКМПСТ                                                                          и.о. директора  МБУ «РДК «Дружба»                                                                                                                                         _______________Е.В. Гудкова</w:t>
      </w:r>
      <w:r>
        <w:rPr>
          <w:rFonts w:cs="Times New Roman" w:ascii="Times New Roman" w:hAnsi="Times New Roman"/>
          <w:color w:val="FFFF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                                                                  ______________ Нестеренко О.А.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й семейной выставки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го и декоративно-прикла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селое рождество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Normal"/>
        <w:jc w:val="both"/>
        <w:rPr>
          <w:b/>
          <w:b/>
        </w:rPr>
      </w:pPr>
      <w:r>
        <w:rPr/>
        <w:t xml:space="preserve">Районная семейная выставка-конкурс изобразительного и декоративно-прикладного творчества «Веселое рождество» (далее «Конкурс») проводится в соответствии с настоящим Положение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 и организатор конкурса МБУ «Районный Дом культуры «Дружба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с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ыставки-конкурса п.г.т. Усть-Абакан, ул. Октябрьская, 17 «Б», РДК «Дружба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ыставки-конкурса.</w:t>
      </w:r>
      <w:r>
        <w:rPr/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зрождению культурных, семейных, исторических традиций празднования Рождества Христова через творчество детей и их родител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независимого мышления и творческой деятельности участников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творческой активности детей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>Выявление и поддержка одаренных и талантливых де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Участники    Выставки-конкурса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В конкурсе принимают участие дети и их семь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конкурсе могут принимать участие семьи с детьми 5-17лет.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е могут быть представлены работы в следующих номинациях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ждество»</w:t>
      </w:r>
      <w:r>
        <w:rPr>
          <w:rFonts w:cs="Times New Roman" w:ascii="Times New Roman" w:hAnsi="Times New Roman"/>
          <w:sz w:val="24"/>
          <w:szCs w:val="24"/>
        </w:rPr>
        <w:t xml:space="preserve"> - сюжетная композиция на тему Рождества. Размер не ограничен. (От одного автора одна рабо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годняя ЁЛКА» </w:t>
      </w:r>
      <w:r>
        <w:rPr>
          <w:rFonts w:cs="Times New Roman" w:ascii="Times New Roman" w:hAnsi="Times New Roman"/>
          <w:sz w:val="24"/>
          <w:szCs w:val="24"/>
        </w:rPr>
        <w:t>- изделие ДПТ в любой технике, размер до 100 см. (От одного автора одна рабо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 Рождеством Христовым» - </w:t>
      </w:r>
      <w:r>
        <w:rPr>
          <w:rFonts w:cs="Times New Roman" w:ascii="Times New Roman" w:hAnsi="Times New Roman"/>
          <w:sz w:val="24"/>
          <w:szCs w:val="24"/>
        </w:rPr>
        <w:t>открытка. Формат А5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 ИНИЦИАТИВА ПРИВЕТСТВУЮТСЯ!!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 должны быть выполнены совместными усилиями всех членов семь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заявками на участие в конкурсе приним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3, 24, 25, 26, 27, 28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я 202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(включительно) с 10-00 до 17-00</w:t>
      </w:r>
      <w:r>
        <w:rPr>
          <w:rFonts w:cs="Times New Roman" w:ascii="Times New Roman" w:hAnsi="Times New Roman"/>
          <w:sz w:val="24"/>
          <w:szCs w:val="24"/>
        </w:rPr>
        <w:t xml:space="preserve"> часов в метод. кабинете РДК «Дружба» по адресу Октябрьская, 17 «Б»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1). </w:t>
      </w:r>
      <w:r>
        <w:rPr>
          <w:rFonts w:cs="Times New Roman" w:ascii="Times New Roman" w:hAnsi="Times New Roman"/>
          <w:sz w:val="24"/>
          <w:szCs w:val="24"/>
        </w:rPr>
        <w:t>Работы, предоставленные после 28 декабря, участие в конкурсе принимать не буду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Инстаграм, районная газета «Усть-Абаканские известия»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выполняться, с прочным креплением деталей, иметь этикетки размером (5 см на 7 см). </w:t>
      </w:r>
      <w:r>
        <w:rPr>
          <w:rFonts w:cs="Times New Roman" w:ascii="Times New Roman" w:hAnsi="Times New Roman"/>
          <w:b/>
          <w:sz w:val="24"/>
          <w:szCs w:val="24"/>
        </w:rPr>
        <w:t>(Приложение №2)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конкурсе платное</w:t>
      </w:r>
      <w:r>
        <w:rPr>
          <w:rFonts w:cs="Times New Roman" w:ascii="Times New Roman" w:hAnsi="Times New Roman"/>
          <w:sz w:val="24"/>
          <w:szCs w:val="24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рублей с каждого участни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словиям Конкурса;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и качество выполнения;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дизайна;</w:t>
      </w:r>
    </w:p>
    <w:p>
      <w:pPr>
        <w:pStyle w:val="Style16"/>
        <w:spacing w:before="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будут подведены 21 января 2023 года в 13-00 в РДК «Дружба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курса награждаются дипломами, благодарственными письм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зъязыко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7-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FFFFF" w:val="clear"/>
        <w:spacing w:before="58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jc w:val="center"/>
        <w:rPr/>
      </w:pPr>
      <w:r>
        <w:rPr/>
        <w:t xml:space="preserve">на участие в районной семейной выставке-конкурсе </w:t>
      </w:r>
    </w:p>
    <w:p>
      <w:pPr>
        <w:pStyle w:val="Normal"/>
        <w:jc w:val="center"/>
        <w:rPr/>
      </w:pPr>
      <w:r>
        <w:rPr/>
        <w:t>детского изобразительного и декоративно-прикладного творче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Весёлое рожд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амилия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0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амилия семьи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емья (Фамил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21:00Z</dcterms:created>
  <dc:creator>User</dc:creator>
  <dc:description/>
  <cp:keywords/>
  <dc:language>en-US</dc:language>
  <cp:lastModifiedBy>Katya</cp:lastModifiedBy>
  <cp:lastPrinted>2022-12-05T09:48:00Z</cp:lastPrinted>
  <dcterms:modified xsi:type="dcterms:W3CDTF">2022-12-05T02:51:00Z</dcterms:modified>
  <cp:revision>4</cp:revision>
  <dc:subject/>
  <dc:title/>
</cp:coreProperties>
</file>