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61"/>
        <w:gridCol w:w="249"/>
        <w:gridCol w:w="4018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Е.В.Гуд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УКМПСТ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.В.Сокол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 МБУ «РДК «Дружб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районного конкурса среди девоче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bookmarkStart w:id="0" w:name="_Hlk17495938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бахай – 2024»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рамках плана по сохранению хакасского языка на 2021–2026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йонный конкурс среди девочек «Абахай 2024» (далее «Конкурс») проводится в соответствии с утвержденным планом мероприятий и в рамках плана по сохранению хакасского языка на 2021–2026 год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редитель и организатор конкурса: МБУ «РДК «Дружба»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оки и место проведения конкурса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5 сентября 2024г., 14:00 часов.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.п. Усть – Абакан, МБУ «РДК «Дружба», ул. Октябрьская 17 «Б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КОНКУРСА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витие и популяризация национальной, традиционной, хакасской культуры среди детей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динение семьи, укрепление заинтересованности детей и родителей в совместном творчестве.</w:t>
      </w:r>
    </w:p>
    <w:p>
      <w:pPr>
        <w:pStyle w:val="Style20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культуры в подрастающем поколении и развитие в нем эстетического и творческого начала.</w:t>
      </w:r>
    </w:p>
    <w:p>
      <w:pPr>
        <w:pStyle w:val="Style20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для детей возможности творческого общения, выявление новых талантов.</w:t>
      </w:r>
    </w:p>
    <w:p>
      <w:pPr>
        <w:pStyle w:val="Style20"/>
        <w:tabs>
          <w:tab w:val="clear" w:pos="708"/>
          <w:tab w:val="left" w:pos="284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КОНКУРСЕ</w:t>
      </w:r>
    </w:p>
    <w:p>
      <w:pPr>
        <w:pStyle w:val="Style20"/>
        <w:numPr>
          <w:ilvl w:val="1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Конкурсе принимают участие ученики образовательных учреждений    Усть – Абаканского района в возрасте от 7 до 11 лет (не обязательно с национальными корнями).</w:t>
      </w:r>
    </w:p>
    <w:p>
      <w:pPr>
        <w:pStyle w:val="Style20"/>
        <w:numPr>
          <w:ilvl w:val="1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зрастные категории:</w:t>
      </w:r>
    </w:p>
    <w:p>
      <w:pPr>
        <w:pStyle w:val="Style20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«Молодая Абахай»</w:t>
      </w:r>
      <w:r>
        <w:rPr>
          <w:sz w:val="26"/>
          <w:szCs w:val="26"/>
        </w:rPr>
        <w:t xml:space="preserve"> - участницы в возрасте от 7–8 лет.</w:t>
      </w:r>
    </w:p>
    <w:p>
      <w:pPr>
        <w:pStyle w:val="Style20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«Мисс Абахай 2024»</w:t>
      </w:r>
      <w:r>
        <w:rPr>
          <w:sz w:val="26"/>
          <w:szCs w:val="26"/>
        </w:rPr>
        <w:t xml:space="preserve"> - участницы в возрасте от 9–11 лет.</w:t>
      </w:r>
    </w:p>
    <w:p>
      <w:pPr>
        <w:pStyle w:val="Style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*ВНИМАНИЕ</w:t>
      </w:r>
      <w:r>
        <w:rPr>
          <w:sz w:val="26"/>
          <w:szCs w:val="26"/>
          <w:u w:val="single"/>
        </w:rPr>
        <w:t xml:space="preserve"> если категория на набирает трёх участниц, то организаторы в праве объединить категории.</w:t>
      </w:r>
    </w:p>
    <w:p>
      <w:pPr>
        <w:pStyle w:val="Style20"/>
        <w:ind w:left="108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3.3. Для участия в Конкурсе необходимо подать заявку до 20 сентября 2024г. (включительно). </w:t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ы принимают участие в следующих конкурсных заданиях:</w:t>
      </w:r>
    </w:p>
    <w:p>
      <w:pPr>
        <w:pStyle w:val="Style2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изитная карточка «Изеннер – здравствуйте!»</w:t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итная карточка, предполагает </w:t>
      </w:r>
      <w:r>
        <w:rPr>
          <w:b/>
          <w:sz w:val="26"/>
          <w:szCs w:val="26"/>
        </w:rPr>
        <w:t>театрализованный</w:t>
      </w:r>
      <w:r>
        <w:rPr>
          <w:sz w:val="26"/>
          <w:szCs w:val="26"/>
        </w:rPr>
        <w:t xml:space="preserve"> рассказ участников о себе.</w:t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помощь группы поддержки и использование мультимедийных программ.</w:t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изитной карточки не более 3 мин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зминка «Мин сағынчам – я думаю…»</w:t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ные вопросы по истории Республики Хакасия и традициям хакасского народа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Конкурс «Чахсы кирек – хорошее дело!»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Творческий конкурс.</w:t>
      </w:r>
      <w:r>
        <w:rPr>
          <w:sz w:val="26"/>
          <w:szCs w:val="26"/>
        </w:rPr>
        <w:t xml:space="preserve"> 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ницы демонстрируют своё умение в танцах, песнях, стихах и т. д.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ные номера должны соответствовать общей тематике конкурса.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номера не более 3 минут.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костюмы, представленные на сцене, музыка, тексты, должны гармонично сочетаться с возрастом, сценическим образом участника и согласно общей тематике конкурса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Дефиле в национальных костюмах «Сiлии - Красот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це необходимо продемонстрировать на себе национальный костюм или элемент хакасского наряда, под заранее подобранное музыкальное оформление (по желанию видео оформление)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При определении победителей, будет учитываться:</w:t>
      </w:r>
    </w:p>
    <w:p>
      <w:pPr>
        <w:pStyle w:val="Style20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нание истории и традиций хакасского народа;</w:t>
      </w:r>
    </w:p>
    <w:p>
      <w:pPr>
        <w:pStyle w:val="Style20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овизна и оригинальность номеров;</w:t>
      </w:r>
    </w:p>
    <w:p>
      <w:pPr>
        <w:pStyle w:val="Style20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ительское мастерство;</w:t>
      </w:r>
    </w:p>
    <w:p>
      <w:pPr>
        <w:pStyle w:val="Style20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ртистизм;</w:t>
      </w:r>
    </w:p>
    <w:p>
      <w:pPr>
        <w:pStyle w:val="Style20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мение уверенно держаться на сцене.</w:t>
      </w:r>
    </w:p>
    <w:p>
      <w:pPr>
        <w:pStyle w:val="Style2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 И НАГРАЖДЕНИЕ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   Победители номинации награждаются дипломами и памятными подаркам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 Решение жюри окончательное и пересмотру не подлежит.</w:t>
      </w:r>
    </w:p>
    <w:p>
      <w:pPr>
        <w:pStyle w:val="Style20"/>
        <w:numPr>
          <w:ilvl w:val="0"/>
          <w:numId w:val="4"/>
        </w:numPr>
        <w:spacing w:before="24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Е КОНКУРС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1. Конкурс финансируется за счёт ЦП «Культура Усть-Абаканского района» подпрограмма «Гармонизация».</w:t>
      </w:r>
    </w:p>
    <w:p>
      <w:pPr>
        <w:sectPr>
          <w:type w:val="nextPage"/>
          <w:pgSz w:w="11906" w:h="16838"/>
          <w:pgMar w:left="1701" w:right="850" w:gutter="0" w:header="0" w:top="113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по тел. 2-17-65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иложение №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районном конкурсе среди девочек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бахай – 2024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участника, возраст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е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О. руководителя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ый телефон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нная почта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обходимое оборудование 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______________</w:t>
      </w:r>
      <w:r>
        <w:rPr>
          <w:rFonts w:cs="Times New Roman" w:ascii="Times New Roman" w:hAnsi="Times New Roman"/>
          <w:sz w:val="26"/>
          <w:szCs w:val="26"/>
        </w:rPr>
        <w:t>2024г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Style19"/>
        <w:ind w:left="426" w:hanging="0"/>
        <w:jc w:val="right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6"/>
        </w:rPr>
        <w:t>*Если вы прислали заявку на участие в Конкурсе, то вы автоматически даёте согласие на обработку вышеуказанных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7:00Z</dcterms:created>
  <dc:creator>user</dc:creator>
  <dc:description/>
  <cp:keywords/>
  <dc:language>en-US</dc:language>
  <cp:lastModifiedBy>Xydryk</cp:lastModifiedBy>
  <cp:lastPrinted>2018-03-01T14:48:00Z</cp:lastPrinted>
  <dcterms:modified xsi:type="dcterms:W3CDTF">2024-09-05T05:35:00Z</dcterms:modified>
  <cp:revision>22</cp:revision>
  <dc:subject/>
  <dc:title/>
</cp:coreProperties>
</file>