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КМПСТ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В. Гуд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              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РДК «Дружба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В.Соко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районной выставки-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ского декоративно-прикладного творче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Десятилетия Детства в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 любовью, для ма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ая выставка-конкурс детского декоративно-прикладного творчества «С любовью для мамы», проводится в соответствии с настоящим Положением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дитель и организатор конкурса МБУ «РДК «Дружба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проведения с</w:t>
      </w:r>
      <w:r>
        <w:rPr>
          <w:rFonts w:cs="Times New Roman" w:ascii="Times New Roman" w:hAnsi="Times New Roman"/>
          <w:b/>
          <w:sz w:val="26"/>
          <w:szCs w:val="26"/>
        </w:rPr>
        <w:t xml:space="preserve"> 24-30 ноября 2022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проведения выставки-конкурса: р.п. Усть-Абакан, ул. Октябрьская, 17 Б. РДК «Дружба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выставки-кон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 </w:t>
      </w:r>
      <w:r>
        <w:rPr>
          <w:rFonts w:cs="Times New Roman" w:ascii="Times New Roman" w:hAnsi="Times New Roman"/>
          <w:sz w:val="26"/>
          <w:szCs w:val="26"/>
        </w:rPr>
        <w:t>Формирование эстетических вкусов, интересов и создание условий для широкого вовлечения детей в сферу творчеств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 </w:t>
      </w:r>
      <w:r>
        <w:rPr>
          <w:rFonts w:cs="Times New Roman" w:ascii="Times New Roman" w:hAnsi="Times New Roman"/>
          <w:sz w:val="26"/>
          <w:szCs w:val="26"/>
        </w:rPr>
        <w:t>Воспитание самостоятельности, умения применять ранее усвоенные способы аппликации, конструирования из бумаги и других материал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Сохранение культурных традиций и духовных ценностей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 Воспитание внимательности, заботливого и уважительного отношения к матери, женщин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ринимают участие дети в двух возрастных категория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6 до 10 лет включительн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1 до 14 лет включительн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конкурс могут быть представлены работы в следующих номинациях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Букет  для мамы» </w:t>
      </w:r>
      <w:r>
        <w:rPr>
          <w:rFonts w:cs="Times New Roman" w:ascii="Times New Roman" w:hAnsi="Times New Roman"/>
          <w:sz w:val="26"/>
          <w:szCs w:val="26"/>
        </w:rPr>
        <w:t>- композиции цветов, выполненные в разных  техниках (бисероплетение, вязание, оригами и т.д.) с использованием различных материалов. (Работы должны быть устойчивыми, все детали хорошо прикреплены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здравительная открытка»</w:t>
      </w:r>
      <w:r>
        <w:rPr>
          <w:rFonts w:cs="Times New Roman" w:ascii="Times New Roman" w:hAnsi="Times New Roman"/>
          <w:sz w:val="26"/>
          <w:szCs w:val="26"/>
        </w:rPr>
        <w:t xml:space="preserve"> -  участник вправе выбирать любой жанр поздравления и любой оригинальный способ изготовления открытки: коллаж, квиллиннг, вырезание, аппликация из бумаги, скрапбукинг, гравировка, изонить и т.п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ТВО И ИНИЦИАТИВА ПРИВЕТСТВУЕТСЯ!!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с заявками  могут быть направлены участниками как индивидуально, так и от школ, детских садов и Домов культур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1 ноября</w:t>
      </w:r>
      <w:r>
        <w:rPr>
          <w:rFonts w:cs="Times New Roman" w:ascii="Times New Roman" w:hAnsi="Times New Roman"/>
          <w:sz w:val="26"/>
          <w:szCs w:val="26"/>
        </w:rPr>
        <w:t xml:space="preserve">  по адресу р.п. Усть-Абакан, ул. Октябрьская, 17 Б, РДК «Дружба» с 9.00 до 17.00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делия должны выполняться, с прочным креплением деталей, иметь этикетки размером (5 см на 7 см). </w:t>
      </w:r>
      <w:r>
        <w:rPr>
          <w:rFonts w:cs="Times New Roman" w:ascii="Times New Roman" w:hAnsi="Times New Roman"/>
          <w:b/>
          <w:sz w:val="26"/>
          <w:szCs w:val="26"/>
        </w:rPr>
        <w:t>(Приложение №2)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вы присл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Инстаграм, районная газета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Участие в конкурсе платное</w:t>
      </w:r>
      <w:r>
        <w:rPr>
          <w:rFonts w:cs="Times New Roman" w:ascii="Times New Roman" w:hAnsi="Times New Roman"/>
          <w:sz w:val="26"/>
          <w:szCs w:val="26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>рублей с каждого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художественного дизайна, ярк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стетичность и качество выпол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выполненных изделий тематике конкур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ий подход к выполнению работы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бота может быть любой, лишь бы была выполнена детскими рукам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364" w:hanging="1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тоги конкурса будут подведены  </w:t>
      </w:r>
      <w:r>
        <w:rPr>
          <w:rFonts w:cs="Times New Roman" w:ascii="Times New Roman" w:hAnsi="Times New Roman"/>
          <w:b/>
          <w:sz w:val="26"/>
          <w:szCs w:val="26"/>
        </w:rPr>
        <w:t xml:space="preserve"> 25 но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2 г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и конкурса награждаются дипломами и памятными призами, участники благодарностью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и Конкурса обжалованию не подлежа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Безъязыкова А.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17-6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58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_на участие в районной выставке конкурсе детского декоративно-приклад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 любовью, для мам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58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ёлок, село </w:t>
            </w:r>
          </w:p>
          <w:p>
            <w:pPr>
              <w:pStyle w:val="Style16"/>
              <w:shd w:fill="FFFFFF" w:val="clear"/>
              <w:spacing w:lineRule="auto" w:line="240" w:before="58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базовое учреждение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конкурсной </w:t>
            </w:r>
          </w:p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166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 участ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зраст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7:00Z</dcterms:created>
  <dc:creator>User</dc:creator>
  <dc:description/>
  <cp:keywords/>
  <dc:language>en-US</dc:language>
  <cp:lastModifiedBy>Katya</cp:lastModifiedBy>
  <cp:lastPrinted>2022-11-02T09:46:00Z</cp:lastPrinted>
  <dcterms:modified xsi:type="dcterms:W3CDTF">2022-11-03T03:57:00Z</dcterms:modified>
  <cp:revision>2</cp:revision>
  <dc:subject/>
  <dc:title/>
</cp:coreProperties>
</file>