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97015" cy="937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Работы должны выполняться с прочным креплением деталей (все детали поделок должны быть хорошо приклеены к корпусу/основанию, за сохранность не прикрепленных деталей организаторы ответственность не несут), а также иметь хорошо прикрепленные этикетки размером (не более 5 см на 7 см). В случае утери этикетки, работа будет вывешена на выставке, но не будет принимать участие в конкурс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после проведения Конкурса НЕОБХОДИМО ЗАБРАТЬ в течение двух недель с даты его окончания. ПОСЛЕ ИСТЕЧЕНИЯ ДАННОГО СРОКА, РАБОТЫ УТИЛИЗИРУЮТСЯ!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е платное</w:t>
      </w:r>
      <w:r>
        <w:rPr>
          <w:rFonts w:cs="Times New Roman" w:ascii="Times New Roman" w:hAnsi="Times New Roman"/>
          <w:sz w:val="28"/>
          <w:szCs w:val="28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ублей с каждого участни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условиям Конкурса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ркость и содержательность поделки, её эстетичность и качество выполнения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дизай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и опубликованы в социальных сетях и на сайте РДК «Дружба» </w:t>
      </w:r>
      <w:r>
        <w:rPr>
          <w:rFonts w:cs="Times New Roman" w:ascii="Times New Roman" w:hAnsi="Times New Roman"/>
          <w:b/>
          <w:sz w:val="28"/>
          <w:szCs w:val="28"/>
        </w:rPr>
        <w:t>12 января 2024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программе «Культура Усть-Абаканского района», подпрограмма «Развитие творческого потенциала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альцева Екатерина Вале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(8-390-32) 2-17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районной семейной выставке-конкур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коративно-прикладного твор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елое Рожд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На каждого участника заполняется отдельная таблица по образцу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графе </w:t>
      </w:r>
      <w:r>
        <w:rPr>
          <w:b/>
          <w:i/>
          <w:iCs/>
          <w:color w:val="FF0000"/>
        </w:rPr>
        <w:t>«Название конкурсной работы»</w:t>
      </w:r>
      <w:r>
        <w:rPr>
          <w:b/>
          <w:color w:val="FF0000"/>
        </w:rPr>
        <w:t xml:space="preserve"> через запяту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 xml:space="preserve">Если одного участника курируют несколько руководителей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размещайте заявки рядо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86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амилия семьи или Ф.И.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25.2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амилия семьи или Ф.И. ребенка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86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амилия семьи или Ф.И.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25.2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амилия семьи или Ф.И. ребенка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семьи или Ф.И. ребен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3-12-05T15:43:00Z</cp:lastPrinted>
  <dcterms:modified xsi:type="dcterms:W3CDTF">2023-12-06T07:30:00Z</dcterms:modified>
  <cp:revision>55</cp:revision>
  <dc:subject/>
  <dc:title/>
</cp:coreProperties>
</file>